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و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ي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ان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يهو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23</w:t>
            </w:r>
          </w:p>
        </w:tc>
      </w:tr>
    </w:tbl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أك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ض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د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هي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ي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أ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َ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را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ظَ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جرَ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داث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ف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يبيّ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هيو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جي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وتستانت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قو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لا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ح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يك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د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خذ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ي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داف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ط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حم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ائ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ؤ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زَا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َـاتِلُون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ُدُّو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طَاعُواْ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17</w:t>
      </w:r>
      <w:r>
        <w:rPr>
          <w:rFonts w:cs="Traditional Arabic" w:ascii="Simplified Arabic" w:hAnsi="Simplified Arabic"/>
          <w:sz w:val="36"/>
          <w:szCs w:val="36"/>
          <w:rtl w:val="true"/>
        </w:rPr>
        <w:t>]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ثْقَفُو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و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د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بْسُط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دِي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لْسِنَت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سُّ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وَدّ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ْفُر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>]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ت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ُدُّون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يمَان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فَّا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9</w:t>
      </w:r>
      <w:r>
        <w:rPr>
          <w:rFonts w:cs="Traditional Arabic" w:ascii="Simplified Arabic" w:hAnsi="Simplified Arabic"/>
          <w:sz w:val="36"/>
          <w:szCs w:val="36"/>
          <w:rtl w:val="true"/>
        </w:rPr>
        <w:t>]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ْض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هُو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تَّبِ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لَّت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د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هُد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ئِ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بَع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وَاء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ِل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20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Simplified Arabic" w:hAnsi="Simplified Arabic"/>
          <w:sz w:val="36"/>
          <w:szCs w:val="36"/>
          <w:rtl w:val="true"/>
        </w:rPr>
        <w:t>!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زَا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َـاتِلُونَكُم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ت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م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م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Simplified Arabic" w:hAnsi="Simplified Arabic"/>
          <w:sz w:val="36"/>
          <w:szCs w:val="36"/>
          <w:rtl w:val="true"/>
        </w:rPr>
        <w:t>"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و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صالح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ح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غز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و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ئ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نص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غن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لم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ج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ز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ج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و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لُو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غض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د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غ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لحمة</w:t>
      </w:r>
      <w:r>
        <w:rPr>
          <w:rFonts w:cs="Traditional Arabic" w:ascii="Simplified Arabic" w:hAnsi="Simplified Arabic"/>
          <w:sz w:val="36"/>
          <w:szCs w:val="36"/>
          <w:rtl w:val="true"/>
        </w:rPr>
        <w:t>"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ودٍ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ج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ا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ت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جه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و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دِّ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ال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وح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ف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اسي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رى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رم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ز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زنط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د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ش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ا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5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ـ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ُلّ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ر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فاتيحَ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ز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وق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اج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ب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ُ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ُلح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ر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/449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م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وح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دل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لغ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نس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اص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489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ـ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طو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خلي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ر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رب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ش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ظ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قط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49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طم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قطاعي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دفر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ُ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ائ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ل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نك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س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س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ه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ح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58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ـ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وب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م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189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270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ز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او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ملوك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ز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ق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ك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سِ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نس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بر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ملوك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ت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ق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س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تف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يوس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رخ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ز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نج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ر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س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د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ت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ي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ات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ما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ف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لرغ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ع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ئ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ج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رب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واصل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ث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ذا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طاك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ب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ً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ح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يتشار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جلت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لي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نس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دري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ما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ستنقاذ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700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ك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ر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حم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م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سقل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بر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رك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م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َّ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راتيجي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ز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أ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كتشا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د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ّ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استعم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رب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كو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و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ق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ذ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ختن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م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مث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ر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يقول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سو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ح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هج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ما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يطا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و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ئ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سا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يطان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شرين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ه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ة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ورو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ي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ي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تض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ر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ن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ل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سام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ان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-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اد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م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ط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ر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ق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ع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هيو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نغوي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سم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917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ف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او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يط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ريك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س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س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ذاب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ؤ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رج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لسطين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ذ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ث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ه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ظ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و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دال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ج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ستو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ئ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ي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نس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967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وع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ورب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فاؤ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اب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و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ع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هيو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و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كس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خش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ر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و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خش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ائد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و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ّ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ربي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ائ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فتتا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ن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يمز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تح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في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واج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ف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ئ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9/1/1994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ّ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م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ل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ص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رب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وروب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يقظ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ا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و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ج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800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ر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ف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ن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994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ُصو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غر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نج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ي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ر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فريقي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را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995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ح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تم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ني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لمانيا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هي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و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ر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ق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طرف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خ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ا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ا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ش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شنط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ست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مو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تجت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ضا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3/4/1997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ر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ظ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ر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رب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ن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ر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ع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ض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د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غانست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ر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ره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ي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ط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وم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ص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وص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تل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ضار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ص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لميح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صريح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ؤو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س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يك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ناو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للو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را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حل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كت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قن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ئ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في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لذ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ج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يك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خذ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عد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راتيج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ه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ضخ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قن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وجها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دائ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ف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مسفيل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ي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ص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رو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ز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ف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يك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ناري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ؤ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مجد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ف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وا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ططا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لياء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ع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و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زام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ف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ف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يرك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ش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ن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ن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ب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ربية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ي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رش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ين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تص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نك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كر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رش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ح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عدائ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رش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اس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ر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وب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از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زاء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زيت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وب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فا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هش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وس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يط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رائي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جور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وّ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م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بي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راتي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ثا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ثاق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س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ط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م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ف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ئ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ا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صى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ي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نا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ي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ينت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يك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ح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ر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رائيلي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أ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ك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و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لضب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ح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لّ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رائي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ق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ط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ر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تم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ه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ار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ه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سوق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رائيلي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ؤاز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عماؤ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ع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ص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او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س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ط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هيو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غ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عتبا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اذ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ط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غي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ق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د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رائي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كس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نع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ظم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مائ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ست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دي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كا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باطؤ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نخد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و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د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ا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ق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د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اف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قاو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غي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لز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ع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عِدّ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طَعْ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وَّةٍ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0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رك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ص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ؤددا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ي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ت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ى</w:t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رّ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سا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م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مدا</w:t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س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دائ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فتدى</w:t>
      </w:r>
    </w:p>
    <w:p>
      <w:pPr>
        <w:pStyle w:val="Normal"/>
        <w:jc w:val="both"/>
        <w:rPr>
          <w:rFonts w:cs="Traditional Arabic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س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م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شرك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ه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س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ف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سل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0:00Z</dcterms:created>
  <dc:creator>الشيخ سعود بن عبد الرحمن الشمراني</dc:creator>
  <dc:description/>
  <dc:language>en-US</dc:language>
  <cp:lastModifiedBy>ahmed</cp:lastModifiedBy>
  <cp:lastPrinted>2011-04-02T16:45:00Z</cp:lastPrinted>
  <dcterms:modified xsi:type="dcterms:W3CDTF">2014-05-27T11:23:00Z</dcterms:modified>
  <cp:revision>3</cp:revision>
  <dc:subject>1/الأهداف الخفية للحرب على العراق 2/بعض المعارك التاريخية بين الصليبيين والمسلمين 3/بعض آثار الحروب الصليبية الأولى 4/عداء الغرب للإسلام 5/دعم ومساندة الغرب لليهود</dc:subject>
  <dc:title>لب الصراع مع العدو</dc:title>
</cp:coreProperties>
</file>