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بيك</w:t>
            </w:r>
            <w:r>
              <w:rPr>
                <w:sz w:val="36"/>
                <w:sz w:val="36"/>
                <w:szCs w:val="36"/>
                <w:rtl w:val="true"/>
                <w:lang w:bidi="ar-EG"/>
              </w:rPr>
              <w:t xml:space="preserve"> </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لبي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لبي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لبية</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التلبي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الع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لبَّى له الموحِّدون، وخضعَ لعظمتهِ المخبِتون، واستجَاب لشَرعهِ المؤمنون، وأشهدُ أن لا إله إلا الله وحدَه لا شريكَ له، وأشهدُ أن محمَّدًا عبدُ الله ورسوله، صلى الله عليه وسلَّم تسليمًا كث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ما بعدُ، فاتقوا اللهَ عباد الله 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بَّيْكَ اللَّهُمَّ لَبَّيْكَ، لَبَّيْكَ لاَ شَرِيكَ لَكَ لَبَّيْكَ، إِنَّ الحَمْدَ وَالنِّعْمَةَ لَكَ وَالمُلْكَ، لاَ شَرِيكَ 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كذا كانت تلبِيةُ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حجّ</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بّيك اللهم لبّي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لبيةٌ لـهِجَ بها كلُّ من سمع نداءَ الخليلِ عليه السلام حين أذَّنَ في الناس بالحجّ، ممن آمنَ بالله وكتبَ اللهُ له الحج</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قولُ عبدُ الله 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ما فرَغَ إبراهيمُ عَلَيه السَّلامُ مِن بناءِ البَيتِ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 قَد فرَغ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ذِّنْ في النّاسِ بالحَجِّ</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 وما يَبلُغُ صَوتِ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ذِّنْ وعَلَيَّ البَلاغ</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 كَيفَ أقولُ؟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أيُّها النّاسُ، كُتِبَ عَلَيكُمُ الحَجُّ؛ حَجُّ البَيتِ العَتيقِ، فسَمِعَه مَن بَينَ السَّماءِ والأرضِ”</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أبي شيب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أَسْمعَ مَن فِي أصلاب الرِّجَال وأرحام النِّسَاء، فَأجَاب من آمن مِمَّن سبق فِي علم الله أَن يحجّ إِلَى يَوْم الْقِيَا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بَّيْك اللَّهُمَّ لبَّيْك</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واه الطب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بَّيك اللهم لبَّيك، بها لبَّى الأنبيا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م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وَادِي الْأَزْرَقِ،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أَنِّي أَنْظُرُ إِلَى مُوسَى عَلَيْهِ السَّلَامُ هَابِطًا مِنَ الثَّنِيَّةِ، وَلَهُ جُؤَارٌ إِلَى اللهِ بِالتَّلْبِيَةِ”، ثُمَّ أَتَى عَلَى ثَنِيَّةِ هَرْشَى،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أَنِّي أَنْظُرُ إِلَى يُونُسَ بْنِ مَتَّى عَلَيْهِ السَّلَامُ مَارًّا بِهَذَا الْوَادِي مُلَبِّيً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تلبيةَ مِن شعار الحج، ولقد نزل جبريلُ عليه السلام يوصي برفع الصَّوت بالتلبية،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جَاءَنِي جِبْرِيلُ،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مُحَمَّدُ، مُرْ أَصْحَابَكَ فَلْيَرْفَعُوا أَصْوَاتَهُمْ بِالتَّلْبِيَةِ، فَإِنَّهَا مِنْ شِعَارِ الْحَجِّ”</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ماج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بَّيكَ اللهم لبَّيكَ ألفاظٌ وَجيزة، تحملُ في طَيَّاتها معانيَ عزيزة، حين يقولها العبدُ صادقًا بها قلبه، فمعناها أنه 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جبتُ أمرَكَ يا الله عندما دعوتني إلى الحج، وأنا أبدًا مُقيمٌ على استجابة أمرِك كلِّه، أجبتُك وأطعتُك يا ربِّي مُخلِصًا مُحِبًّا، لا أتحوَّل عن ذلك أبدًا، فأنا أُجيبك إجابة بعد إجابة، في أمرٍ بعد أم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الإعلانُ الذي سطَّره القرآنُ عن حياة المؤمن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مِعنا وأطعن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مَا كَانَ قَوْلَ الْمُؤْمِنِينَ إِذَا دُعُوا إِلَى اللَّهِ وَرَسُولِهِ لِيَحْكُمَ بَيْنَهُمْ أَنْ يَقُولُوا ‌سَمِعْنَا ‌وَأَطَعْنَا وَأُولَئِكَ هُمُ الْمُفْلِحُ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يُطِعِ اللَّهَ وَرَسُولَهُ وَيَخْشَ اللَّهَ وَيَتَّقْهِ فَأُولَئِكَ هُمُ الْفَائِزُ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و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بَّيك اللهم لبَّي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طعناكَ وحدَكَ لا شريكَ لك، وعبدناكَ وحدَكَ، لا أندادَ ولا شُركاء، لا أوثانَ ولا أهوا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علِنُ العبدُ ذاك الشعار “لبَّيك اللهم لبَّيك” لله وحدَه لا شريك له، فهل تأمَّلت يومًا في سبب ذلك؟</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تلبيةَ لله وحدَه لا شريك له، لأنَّ له الملكَ، وله الحمدُ سبحانه وبحمده، وهو وحدَه الذي أنعمَ على عبادهِ وأسبغَ عليهم نِعَمَهُ ظاهرةً وباطن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كان المشركون يُلَبُّون وهم يطوفون بالبيت قائل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بَّيْكَ لَا شَرِيكَ لَكَ، إِلَّا شَرِيكًا هُوَ لَكَ، تَمْلِكُهُ وَمَا مَلَ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ما أسفَهَ عُقُولَهم، كيفَ يسوُّون الملِك الذي يملك كلّ شيء، بالمملوكِ الذي لا يملِكَ أيّ شَيء؟</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هو الإلهُ الحق، له الكمالُ والجلال، وهو وحدَه المستحقُّ للمحامدِ كلِّها، وهو وحدَهُ من له الفضلُ والإحسان، ولذا هو وحدَه الذي له الطاعةُ المطلقة، طاعةٌ بكمالِ الحبِّ ومنتهى الذُّلِّ والخضوع، طاعةٌ ليس فيها انتقاءٌ ولا تحوُّل ولا تلوُّن، يقول أبو هريرة 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مِن تَلبِيَةِ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بَّيْكَ إِلَهَ الْحَقِّ”</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نسائ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تلبيةَ لله وحدَه؛ لأنَّ الخيرَ كلَّه بيدَيْه، والشرَّ ليس إل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تلبيةَ إعلانُ العبوديةِ لربِّ العالمين، وهُوَ ما كان يقولُه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لَّ يوم مستفتِحًا به صلاته،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بَّيْكَ وَسَعْدَيْكَ وَالْخَيْرُ كُلُّهُ فِي يَدَيْكَ، وَالشَّرُّ لَيْسَ إِلَيْكَ، أَنَا بِكَ وَإِلَيْ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بَّيك ربّي؛ لأنَّ الخيرَ كلَّه بيدَيك، والشرَّ ليس إلي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لهَ يدعو عبادَه لما فيه خيرُهم وحياتُهم، لما فيه صلاحُ دُنياهم وآخِرتِهم، ألم يق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سْتَجِيبُوا لِلَّهِ وَلِلرَّسُولِ إِذَا دَعَاكُمْ لِمَا ‌يُحْيِي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ف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بشِرُوا أيها المستجيبون لله بقلوبكم وجَوارِحكم وأعمالِكم بالحسنى في الدنيا والآخرة، قال ربّنا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لَّذِينَ ‌اسْتَجَابُوا لِرَبِّهِمُ الْحُسْنَ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ع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عبدَ المستجيبَ لله حقًّا، هو العبدُ الذي عرَفَ ربَّه وأيقن بوعده، فوجَّه وجهَهُ لله، وأقبلَ على كتابه، يتدبَّرُه ويعملُ ب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ه العبدُ الذي جعلَ رسولَ الله محمدً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وته في شأنه، فإذا أمرَهُ امتثل، وإذا نهاه انتهى، وإذا أخبره صدَّق، يتَّخذ سُنَّته نبراسًا يستضيء به، ومنهاجًا يسير عل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و العبد الذي رضي بالإسلام دينًا، فلم يبغِ به بدًلا، ولا عنه حِوَلًا، بل اعتزَّ به على سائر الأديان، واستعلى به على زُبالات الأذه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و العبد الذي لم تَخْلِب بصرَه فتنةُ الدنيا، ولا غرَّته شَهَواتُها وأهواؤها، لأنَّ الاستجابةَ لأمر الله ملكت عليه قلبَه، فصغَّرت عنده كلَّ حقي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ذه الاستجابة الحقّة، هي لُ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بّي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هي التي تقود أهلها إلى جنّة الله، حيث تظلُّ التّلبيةُ في قلوبِ المؤمنينَ وعلى ألسنتهم حتى بعد دخولها، وعندها يحِلُّ عليهم رضوانُ الله فلا يسخَطُ عليهم بعدَه أبدًا،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يَقُولُ لِأَهْلِ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أَهْلَ الْجَنَّةِ فَيَقُولُ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بَّيْكَ رَبَّنَا وَسَعْدَيْكَ وَالْخَيْرُ فِي يَدَيْكَ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رَضِيتُمْ؟ فَيَقُولُ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لَنَا لَا نَرْضَى؟ يَا رَبِّ وَقَدْ أَعْطَيْتَنَا مَا لَمْ تُعْطِ أَحَدًا مِنْ خَلْقِكَ،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ا أُعْطِيكُمْ أَفْضَلَ مِنْ ذَلِكَ؟ فَيَقُولُ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بِّ وَأَيُّ شَيْءٍ أَفْضَلُ مِنْ ذَلِكَ؟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حِلُّ عَلَيْكُمْ رِضْوَانِي، فَلَا أَسْخَطُ عَلَيْكُمْ بَعْدَهُ أَبَدً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جاءتْ خيرُ أيام الدنيا، 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أَيَّامٍ العَمَلُ الصَّالِحُ فِيهِنَّ أَحَبُّ إِلَى اللَّهِ مِنْ هَذِهِ الأَيَّامِ العَشْرِ”، فَ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رَسُولَ اللَّهِ، وَلَا الجِهَادُ فِي سَبِيلِ اللَّهِ؟ فَ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الجِهَادُ فِي سَبِيلِ اللَّهِ، إِلَّا رَجُلٌ خَرَجَ بِنَفْسِهِ وَمَالِهِ فَلَمْ يَرْجِعْ مِنْ ذَلِكَ بِشَيْ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كلُّ عملٍ صالحٍ في هذه الأيامِ أفضلُ وأحبُّ وأعظمُ ثوابًا وأجرًا عندَ الله من أيِّ عملٍ صالحٍ في غير أيام العشر، إلا أفضلُ الجهاد، وهو الذي خرج مجاهدًا في سبيل الله بنفسِه ومالِه، فأنفقَ مالَه في سبيل الله ورزقه اللهُ الشهاد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أعظمِ الأعمال في هذه العش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عدَ المحافظة على الفرائض، والكفِّ عن المحارمِ، والتوبةِ إلى الله عن المعاصي، وردِّ المظا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و ما وصَّى به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هو الإكثارُ من 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إله إلا الله، والله أكبر، والحمد 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أَيَّامٍ أَعْظَمُ عِنْدَ اللَّهِ وَلَا أَحَبُّ إِلَيْهِ الْعَمَلُ فِيهِنَّ مِنْ هَذِهِ الْأَيَّامِ الْعَشْرِ فَأَكْثِرُوا فِيهِنَّ مِنْ التَّهْلِيلِ وَالتَّكْبِيرِ وَالتَّحْمِي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ذلك يُستحبُّ صيامُها، فلقد كا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جتهد في طاعة ربِّه في هذه العَشر، ولا يتركُ صيامَ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قول بعضُ أزواجِ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صُومُ تِسْعَ ذِي الْحِجَّ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عظم الصيام فيها صومُ يوم عرفة، فإ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يَامُ يَوْمِ عَرَفَةَ، أَحْتَسِبُ عَلَى اللهِ أَنْ يُكَفِّرَ السَّنَةَ الَّتِي قَبْلَهُ، وَالسَّنَةَ الَّتِي بَعْدَ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أكثروا يا عبادَ اللهِ مِنَ العمل الصالح، فهذه رحَماتٌ من ربِّ العالمين، لمن أراد القُرْبَ والدَّرجاتِ العُلا في جِنان الخُل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نَّا على ذِكرك وشُكرك وحُسن عبادتك</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عبادَك المستضعفين، ودمِّرِ اليهودَ المجر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8:29:00Z</dcterms:created>
  <dc:creator>مركز حصين للدراسات والبحوث</dc:creator>
  <dc:description/>
  <dc:language>en-US</dc:language>
  <cp:lastModifiedBy>ahmed</cp:lastModifiedBy>
  <cp:lastPrinted>2024-06-09T11:30:00Z</cp:lastPrinted>
  <dcterms:modified xsi:type="dcterms:W3CDTF">2024-06-09T08:30:00Z</dcterms:modified>
  <cp:revision>3</cp:revision>
  <dc:subject>1/ تلبية الأنبياء 2/ معنى التلبية 3/ لماذا التلبية لله لا شريك له 4/ فضل الأيام العشر</dc:subject>
  <dc:title>لبيك اللهم لبيك</dc:title>
</cp:coreProperties>
</file>