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لبيك</w:t>
            </w:r>
            <w:r>
              <w:rPr>
                <w:b/>
                <w:b/>
                <w:bCs/>
                <w:rtl w:val="true"/>
              </w:rPr>
              <w:t xml:space="preserve"> </w:t>
            </w:r>
            <w:r>
              <w:rPr>
                <w:rFonts w:cs="Traditional Arabic"/>
                <w:b/>
                <w:b/>
                <w:bCs/>
                <w:rtl w:val="true"/>
              </w:rPr>
              <w:t>اللهم</w:t>
            </w:r>
            <w:r>
              <w:rPr>
                <w:b/>
                <w:b/>
                <w:bCs/>
                <w:rtl w:val="true"/>
              </w:rPr>
              <w:t xml:space="preserve"> </w:t>
            </w:r>
            <w:r>
              <w:rPr>
                <w:rFonts w:cs="Traditional Arabic"/>
                <w:b/>
                <w:b/>
                <w:bCs/>
                <w:rtl w:val="true"/>
              </w:rPr>
              <w:t>لبي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هاجر</w:t>
            </w:r>
            <w:r>
              <w:rPr>
                <w:b/>
                <w:b/>
                <w:bCs/>
                <w:rtl w:val="true"/>
              </w:rPr>
              <w:t xml:space="preserve"> </w:t>
            </w:r>
            <w:r>
              <w:rPr>
                <w:rFonts w:cs="Traditional Arabic"/>
                <w:b/>
                <w:b/>
                <w:bCs/>
                <w:rtl w:val="true"/>
              </w:rPr>
              <w:t>وابنها</w:t>
            </w:r>
            <w:r>
              <w:rPr>
                <w:b/>
                <w:b/>
                <w:bCs/>
                <w:rtl w:val="true"/>
              </w:rPr>
              <w:t xml:space="preserve"> </w:t>
            </w:r>
            <w:r>
              <w:rPr>
                <w:rFonts w:cs="Traditional Arabic"/>
                <w:b/>
                <w:b/>
                <w:bCs/>
                <w:rtl w:val="true"/>
              </w:rPr>
              <w:t>إسماعيل</w:t>
            </w:r>
            <w:r>
              <w:rPr>
                <w:b/>
                <w:b/>
                <w:bCs/>
                <w:rtl w:val="true"/>
              </w:rPr>
              <w:t xml:space="preserve"> </w:t>
            </w:r>
            <w:r>
              <w:rPr>
                <w:rFonts w:cs="Traditional Arabic"/>
                <w:b/>
                <w:bCs/>
              </w:rPr>
              <w:t>2</w:t>
            </w:r>
            <w:r>
              <w:rPr>
                <w:rFonts w:cs="Traditional Arabic"/>
                <w:b/>
                <w:bCs/>
                <w:rtl w:val="true"/>
              </w:rPr>
              <w:t>/</w:t>
            </w:r>
            <w:r>
              <w:rPr>
                <w:rFonts w:cs="Traditional Arabic"/>
                <w:b/>
                <w:b/>
                <w:bCs/>
                <w:rtl w:val="true"/>
              </w:rPr>
              <w:t>مشهد</w:t>
            </w:r>
            <w:r>
              <w:rPr>
                <w:b/>
                <w:b/>
                <w:bCs/>
                <w:rtl w:val="true"/>
              </w:rPr>
              <w:t xml:space="preserve"> </w:t>
            </w:r>
            <w:r>
              <w:rPr>
                <w:rFonts w:cs="Traditional Arabic"/>
                <w:b/>
                <w:b/>
                <w:bCs/>
                <w:rtl w:val="true"/>
              </w:rPr>
              <w:t>الحجيج</w:t>
            </w:r>
            <w:r>
              <w:rPr>
                <w:b/>
                <w:b/>
                <w:bCs/>
                <w:rtl w:val="true"/>
              </w:rPr>
              <w:t xml:space="preserve"> </w:t>
            </w:r>
            <w:r>
              <w:rPr>
                <w:rFonts w:cs="Traditional Arabic"/>
                <w:b/>
                <w:bCs/>
              </w:rPr>
              <w:t>3</w:t>
            </w:r>
            <w:r>
              <w:rPr>
                <w:rFonts w:cs="Traditional Arabic"/>
                <w:b/>
                <w:bCs/>
                <w:rtl w:val="true"/>
              </w:rPr>
              <w:t>/</w:t>
            </w:r>
            <w:r>
              <w:rPr>
                <w:rFonts w:cs="Traditional Arabic"/>
                <w:b/>
                <w:b/>
                <w:bCs/>
                <w:rtl w:val="true"/>
              </w:rPr>
              <w:t>وقفات</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قوله</w:t>
            </w:r>
            <w:r>
              <w:rPr>
                <w:rFonts w:cs="Traditional Arabic"/>
                <w:b/>
                <w:bCs/>
                <w:rtl w:val="true"/>
              </w:rPr>
              <w:t>: "</w:t>
            </w:r>
            <w:r>
              <w:rPr>
                <w:rFonts w:cs="Traditional Arabic"/>
                <w:b/>
                <w:b/>
                <w:bCs/>
                <w:rtl w:val="true"/>
              </w:rPr>
              <w:t>لتأخذوا</w:t>
            </w:r>
            <w:r>
              <w:rPr>
                <w:b/>
                <w:b/>
                <w:bCs/>
                <w:rtl w:val="true"/>
              </w:rPr>
              <w:t xml:space="preserve"> </w:t>
            </w:r>
            <w:r>
              <w:rPr>
                <w:rFonts w:cs="Traditional Arabic"/>
                <w:b/>
                <w:b/>
                <w:bCs/>
                <w:rtl w:val="true"/>
              </w:rPr>
              <w:t>عني</w:t>
            </w:r>
            <w:r>
              <w:rPr>
                <w:b/>
                <w:b/>
                <w:bCs/>
                <w:rtl w:val="true"/>
              </w:rPr>
              <w:t xml:space="preserve"> </w:t>
            </w:r>
            <w:r>
              <w:rPr>
                <w:rFonts w:cs="Traditional Arabic"/>
                <w:b/>
                <w:b/>
                <w:bCs/>
                <w:rtl w:val="true"/>
              </w:rPr>
              <w:t>مناسككم</w:t>
            </w:r>
            <w:r>
              <w:rPr>
                <w:rFonts w:cs="Traditional Arabic"/>
                <w:b/>
                <w:bCs/>
                <w:rtl w:val="true"/>
              </w:rPr>
              <w:t xml:space="preserve">" </w:t>
            </w:r>
            <w:r>
              <w:rPr>
                <w:rFonts w:cs="Traditional Arabic"/>
                <w:b/>
                <w:bCs/>
              </w:rPr>
              <w:t>4</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دروس</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معانيه</w:t>
            </w:r>
            <w:r>
              <w:rPr>
                <w:b/>
                <w:b/>
                <w:bCs/>
                <w:rtl w:val="true"/>
              </w:rPr>
              <w:t xml:space="preserve"> </w:t>
            </w:r>
            <w:r>
              <w:rPr>
                <w:rFonts w:cs="Traditional Arabic"/>
                <w:b/>
                <w:bCs/>
              </w:rPr>
              <w:t>5</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Cs/>
              </w:rPr>
              <w:t>6</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مشرو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واز</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642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أمر خليله ببناية البيت الحرام، أحمده سبحانه وأشكره، على نعمه وخيراته الجسام، وأشهد أن لا إله إلا الله وحده لا شريك له، شهادة مبرأة من الشرك والكذب والجهل، وتطرق الأوهام، وأشهد أن سيدنا ونبينا محمداً عبده ورسوله، أفضل من صلى وصام، وطاف بالبيت الحرام، صلى الله عليه وعلى آله وأصحابه البررة الكرام، والأئمة الأعلام، وهداة الأنام،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التقوى، وراقبوه في السر والنجوى،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جر وابنها إسماعيل، وهي ترضعه، حتى وضعهما بمكة في تلك البقعة المقفرة، والأرض الموحشة، وبين الجبال المصمتة بواد غير ذي زرع، ثم مضى إبراهيم منطلقاً، فتبعته أم إسماعيل،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إبراهيم أين تذهب وتتركنا بهذا الوادي لا أنيس ولا شيء؟ فقالت له مراراً وجعل إلي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مرك ب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ا يضيعن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كل صدق وتوكل ع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لا يضيعن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لّهُ خَيْرٌ حَافِظًا وَهُوَ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ذهب واترك المرأة ورضيعتها، فربها لن يرضعها، فالحفظ ليس بكثيرة الأولاد، بل في صدق التوكل والاعتماد، وسؤال الله التوفيق والسداد، وما أعظمه لو تحقق في قلوبنا وقلوب العباد، ثم رجعت فانطلق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د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ت أم إسماعيل ترضع ولدها، وتشرب من ماء كان معها، حتى إذا نفد ما في السقاء، عطشت وعطش ابنها، فجعل الرضيع يتلوى يطلب الماء ليتروي، فقامت على الصفا، ثم أتت المروة سبع مرات، إلى أن سمعت صوت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ه، ثم تسمعت، فإذا هي بالملك عند موضع زمزم، فبحث جبريل بعقبه، حتى ظهر الماء، فجعلت تخوضه بيدها وتحبسه، فقال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ه، فإنها رواء،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حم الله أم اسماعيل كما قا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تركت زمزم أو قال لو لم تغرف من الماء لكانت عينا مع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تركته كان الماء ظاه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هذا ي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ء زمزم لما شرب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ة و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رج الحاكم من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شربته تستشفي به شفاك الله، وإن شربته مستعيذا أعاذك الله، وإن شربته ليقطع ظمأك قطع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لها الم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خافوا الضيعة، فإن هاهنا بيت الله يبنيه هذا الغلام وأبوه، وإن الله لا يضيع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جيب الله دعا ء الخ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جْعَلْ أَفْئِدَةً مِّنَ النَّاسِ تَهْوِي إِ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ناظر إلى أرض الحرمين في موسم الحج، يرى عجباً، ويزداد لوعة وشوقاً، وهو يتأمل موكب الإيمان، وقوافل عباد الرحمن، جاءوا رغبة وطواعية، ألسنتهم تلهج داعية، أعينهم باكية، تسأل الله الرحمة والعافية، هديرهم تكبير، حديثهم تسبيح، نداؤهم تلبية، دعائهم تهليل، مشيهم عبادة، زحفهم صلاة، سفرهم إلى الله الدار الآخرة، وغايتهم رضوان الله ومغفرته، تركوا الديار والبلاد، والأهل والأولاد، واجتازوا الصعب والمعاد، ترى مظهراً من مظاهر العبودية الخالصة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 السنون تتوالى القرون، ووفود الله يتزايدون في لقاء في لقاء إيماني، واجتماع سنوي، يقدمون من أماكن بعيدة، وبلدان سحيقة، ومن كل فج عميق، إلى واد غير ذي زرع، ليس فيه ما يستوي النفوس، كل ذلك استجابة لله، قائ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اللهم لب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بودية لله من أعظم ما يحصله العبد من المنافع والفوائد، وكفى بهذا شرفاً وفض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جاج بي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ج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جة جموع ودموع، حيث تقاطرت الوفود من كل فج، لتنال شرف الصحبة، والحج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حث على العج والث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يوم عرفة من هذه الحجة العظيمة، نزل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دما سمعها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ى،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يس بعد الكمال إلا النقص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أنه استشعر وف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ميت حجة الوداع، ففي صحيح البخاري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نتحدث بحجة الوداع،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أظهرنا، ولا ندري ما حجة الود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والله لا أدري لعلي لا ألقاكم بعد يومي 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دار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صلى الله عليه وسلم يقول في كل موط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أخذوا مناسك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أخذوا مناسك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ية لكل حاج أن يتعلم أحكام الحج،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أَلُواْ أَهْلَ الذِّكْرِ إِن كُنتُمْ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أخذوا مناسك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ية لكل من شرفهم الله بمباشرة خدمة الحجيج، أن يتقوا الله فيهم، ويسلكوا بهم هدي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راماً وتفويجاً، إفاضة ومبيتاً، طوافاً وسعياً، نصحاً وإرشاداً، بيعاً وش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سنوا الاستقبال، ويؤدوا الواجب بلا استغلال، بالكلمة الطيبة، فالكلمة الطيبة صدقة، وتبسمك في وجه أخيك صدقة، وإماطة الأذى عن الطريق صد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أخذوا مناسك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ية لكل حاج ليعلم أن الحج نسك وعبادة، وموسم خير وطاعة، فعرفة ومنى، ومزدلفة وأم القرى، يترفع فيها الحاج، وكذا في كل مكان وزمان، يترفع عن المنازعات والشعارات، أو الدعوى بدعوى الجاهلية، وإثارة النعرات، ويحذر التهم الباطلة، وترويج الإشاعات، فهذه أرض المشاعر، وحري بالمسلم أن يحقق فيها أطيب الأخلاق والمشا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تأمل في أعمال الحج، يستلهم دروساً خالدة، ومعاني سامق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ود المسلم على الاستسلام لله، والاستجابة والخضوع له والطاعة، فهاجر تقول لخل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له أمرك ب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أعلنت استسلامها، وأذعنت لأمر بها، وخضعت لخالقها، قائ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لا يضيعن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رم بها من طاعة في أرض مقفرة، لا أنيس ولا ماء، ولا طعام ولا أخ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أمر الل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بح ابنه، حين بلغ السن التي يفرح فيها الوالد بولده، ولو أمر غيره بالذبح لكان أهون، فكيف إذا كان الذابح للولد أباه؟ ويعرض الخليل الأمر على 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إِنِّي أَرَى فِي الْمَنَامِ أَنِّي أَذْبَحُكَ فَانظُرْ مَاذَا تَرَى قَالَ يَا أَبَتِ افْعَلْ مَا تُؤْمَرُ سَتَجِدُنِي إِن شَاء اللَّهُ مِنَ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صافات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يعلن الجميع استجابتهما، وانقيادهما، وخضوع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هذه المواقف يلقي إبراهيم وزوجه وابنه درسا للأجيال، خالداً على مر العصور، قائما نتعلم فيه كيف يكون الاستسلام لله والطاعة، والخضوع والاست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تي أعمال الحج لتركز هذا المفهوم، وتعمق هذا المدلول، فهناك يقف الحاج في عرفة، ولو تأخر عنها، أو تقدم بطل حجه، ويطوف حول الكعبة، وهي أحجار مغطاة بستار، ويقبل الحجر الأسود الذي لا يضر ولا ينفع، يؤدي ذلك ليتربى على الاستسلام والاستجابة، ويتعود على الخضوع والطاعة، قائلاً في كل نسك، وفي كل أمر ونه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بيك اللهم لبيك، لبيك لا شريك لك لب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إذا عاد إلى بلده وبيته، في عمله وتعامله، وسمع الأوامر الإلهية، والزواجر الشرع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اللهم لب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لنها في سائر شؤون حياته، كما كان يصدح بها على صعيد عرفات، إذ كيف يستجيب لله في تقبيل حجر، ولا يستجيب فيما يجلب الخير، ويدفع الضر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سم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خى لها سمعه، واستحضر قلبه، مستسلماً لله، خاضعا ومنقاداً لأمر الله، فهو إما خير يؤمر به، أو شر ينه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سم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مَا الْخَمْرُ وَالْمَيْسِرُ وَالأَنصَابُ وَالأَزْلاَمُ رِجْسٌ مِّنْ عَمَلِ الشَّيْطَانِ فَاجْتَنِبُ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لاَ تَأْكُلُواْ أَمْوَالَكُمْ بَيْنَكُمْ بِ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جْتَنِبُوا كَثِيرًا مِّنَ الظَّ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أَوْفُواْ بِالْعُقُ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جْرِمَنَّكُمْ شَنَآنُ قَوْمٍ عَلَى أَلاَّ تَعْدِلُواْ اعْدِلُواْ هُوَ أَقْرَبُ لِ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غْتَب بَّعْضُكُم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كلما سمع أمراً ربانيا، أو توجيها نبوياً، قال دون تلكؤ وترد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اللهم ل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دون أن يعرض الأمر على العادات والتقاليد، أو يستجيب لأهواء ال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نَا وَأَطَعْنَا غُفْرَانَكَ رَبَّنَا وَإِلَيْكَ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من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حجاج بي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 تطيعوا، لا أن تعرضوا أوامر الله للتضييع والتمييع،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جِيبُوا لِرَبِّكُم مِّن قَبْلِ أَن يَأْتِيَ يَوْمٌ لَّا مَرَدَّ لَهُ مِنَ اللَّهِ مَا لَكُم مِّن مَّلْجَأٍ يَوْمَئِذٍ وَمَا لَكُم مِّن نَّكِ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عاني الحج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ة المسلمين، واجتماع كلمتهم، يجتمعون في مكان واحد، وفي زمن واحد، على تباعد ديارهم، وتباين ألوانهم، واختلاف ألسنتهم، تجردوا من ثياب الزينة، وطهروا قلوبهم من الضغ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م على صعيد عر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ود والأبيض، الأحمر والأصفر، جميعا مسلمون، برب واحد يؤمنون، وبيت واحد يطوفون، ولكتاب واحد يقرؤون، ولرسول واحد يتبعون، ولأعمال واحدة يؤدون، فأي وحدة أعمق من هذه، كلهم في مظهر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عظم وأحوج المسلمين أن يحققوا وحدة المظهر والمخبر، والظاهر والبا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ا يتلصص بين الصفوف عدو مشاحن، وذو ضغن مواحن، حتى لا تنفتح الأسماع لأضم حسود، ووغم حقود، حتى تتطهر النفوس، ويصبح صف المسلمين كالبنيان المرصوص، ومهما علت النداءات، وتكررت الخطابات، لتحقيق الوحدة الإسلامية، فلن تتم دون أن نحقق مقوماتها، ونوجد أركانها،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حيح المنهج والمسار، والسير على هدي سيد الأبرار، وحب الصالحين الأخ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واقع المسلمين لما تفرقوا، تأمل أحوالهم وقد تبدد شملهم، تفرق جمعهم، تباين أمرهم، اختلفت آراؤهم، تنافرت قلوبهم، تمزقت ألفتهم، خمدت نارهم، وركدت ريحهم، بل أصبحوا غثاءً كغثاء السيل؛ كما أخبر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فظع من هذا وأعظم أن ترى الدماء الجارية من أجساد المسلمين الطاهرة بأيد 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تساءل بكل حيرة وعجب، أيقتل المسلم أخاه المسلم بلا سبب؟ هذا الذي كان يمتنع حال إحرامه عن قتل الصيد في الحرم، بل عن تنفيره وإثارته، وهناك تراه يسعى لقتل أخيه وإبادته، دون وازع من دينه وإيمانه وعب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ب بصرك أنى شئت تر العجب العجاب، ولن ينفع العويل ولا الصراخ والع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بي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ة المسلم للأمة حذراً من نوازل مدلهمة، وذلك في خطبة في حجة الوادع العظيم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دماءكم وأموالكم عليكم حرام كحرمة يومكم هذا، في شهركم هذا، في بلدكم 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زوال الدنيا أهون على الله من قتل رجل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سع المقام لاستقصاء الدروس، ففي كل نسك من هذا الركن العظيم مغزى، وعلى كل بقعة معنى، ولعل ما ذكر تتم به السلوى،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لا تنفعه الطاعة، ولا يضره العصيان، أحمده سبحانه وأشكره على جميع الفضل وعظم الامتنان، وأشهد أن لا إله إلا الله وحده لا شريك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يَوْمٍ هُوَ فِي شَأْ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أخذ بحجز العباد عن النيران، صلى الله عليه وعلى آله وصحبه والتابعين، ومن تبعهم ب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لتم ترفلون في موسم من مواسم الخير العظيمة، والأيام الفاضلة، هي للطائفين مغنم، وللصالحين ميدان للتنافس ومت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عمل في أيام أفضل منها في هذ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 إلا رجل خرج يخاطر بنفسه، وماله فلم يرجع ب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رج أحمد من حديث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يام أعظم عند الله ولا أحب إليه العمل فيهن من هذه الأيام العشر، فأكثروا فيهن من التهليل والتكبير والت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سعيد من اغتنم مواسم الأيام والشهور، والساعات والدهور، وتقرب فيها إلى مولاه بالطاعات، فعسى أن يصيبه شيء من تلك النفحات، يسعد به سعادة يأمن بعدها من اللف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يظهر أن السبب في امتياز عشر ذي الحجة لمكان اجتماع أمهات العبادة فيه، وهي الصلاة والصيام والصدقة والحج، ولا يتأتي ذلك في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ن التكبير والتحميد والتهليل والتسبيح أيام العشر، وإظهار ذلك في المساجد والمنازل والطرقات، وكل موضع يجوز أن يذكر فيه اسم الله، يجهر به الرجال وتخفيه المرأة، إظهاراً للعبادة، وإعلاناً بتعظ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شْهَدُوا مَنَافِعَ لَهُمْ وَيَذْكُرُوا اسْمَ اللَّهِ فِي أَيَّامٍ مَّعْلُومَاتٍ عَلَى مَا رَزَقَهُم مِّن بَهِيمَةِ الْأَنْ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تكبير في أول العشر صار من السنن المهجورة، فقد ثبت أن ابن عمر وأبا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ا يخرجان إلى السوق أيام العشر يكبران، ويكبر الناس بتكبير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راد أن الناس يتذكرون التكبير، فيكبر كل واحد بمفر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كبير في الأضحى مطلق ومقيد، فالمقيد عقيب الصلوات، والمطلق في كل حال في الأسواق، وفي كل 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يوم عرفة يوم مغفرة الذنوب، والتجاوز عنها، ويوم عيد أهل الموقف، حيث لا ترى فيه إلا عابداً يتبتل، أو مؤمنا يخشع، ومصليا يركع، وتائبا ذا عين تدمع، تغسل فيه الآثام، وتمسح الخطايا، وتمحى 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ص من بين أيام العشر بمزيد فضل، فرتب الشارع على صيامه لغير الحاج فضلا عظيما، وأجراً جزيلاً، فقد ورد عن أبي قتادة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 عن صوم عرف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فر السنة الماضية والباق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غتنموا مواسم الخيرات، وانهلوا من معين القربات لتنالوا رحمة رب الأرض والس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ومعلم البشرية الخ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20:38:00Z</dcterms:created>
  <dc:creator>الشيخ فواز الثبيتي</dc:creator>
  <dc:description/>
  <dc:language>en-US</dc:language>
  <cp:lastModifiedBy>ahmed</cp:lastModifiedBy>
  <cp:lastPrinted>2011-04-02T16:45:00Z</cp:lastPrinted>
  <dcterms:modified xsi:type="dcterms:W3CDTF">2013-07-20T20:40:00Z</dcterms:modified>
  <cp:revision>3</cp:revision>
  <dc:subject>1/قصة هاجر وابنها إسماعيل 2/مشهد الحجيج 3/وقفات حول قوله: "لتأخذوا عني مناسككم" 4/من دروس الحج ومعانيه 5/فضل عشر ذي الحجة 6/بعض الأعمال المشروعة في عشر ذي الحجة</dc:subject>
  <dc:title>لبيك اللهم لبيك</dc:title>
</cp:coreProperties>
</file>