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ي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ي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ب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باي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ع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ط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هُن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ب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ج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1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8-15T09:32:00Z</dcterms:modified>
  <cp:revision>3</cp:revision>
  <dc:subject>1/من فضائل الحج 2/تعريف التلبية ومكانتها 3/من أحكام التلبية</dc:subject>
  <dc:title>لبيك اللهم لبيك </dc:title>
</cp:coreProperties>
</file>