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منوع</w:t>
            </w:r>
            <w:r>
              <w:rPr>
                <w:sz w:val="36"/>
                <w:sz w:val="36"/>
                <w:szCs w:val="36"/>
                <w:rtl w:val="true"/>
              </w:rPr>
              <w:t xml:space="preserve"> </w:t>
            </w:r>
            <w:r>
              <w:rPr>
                <w:rFonts w:cs="Traditional Arabic"/>
                <w:sz w:val="36"/>
                <w:sz w:val="36"/>
                <w:szCs w:val="36"/>
                <w:rtl w:val="true"/>
              </w:rPr>
              <w:t>والمسمو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حدد</w:t>
            </w:r>
            <w:r>
              <w:rPr>
                <w:sz w:val="36"/>
                <w:sz w:val="36"/>
                <w:szCs w:val="36"/>
                <w:rtl w:val="true"/>
                <w:lang w:bidi="ar-EG"/>
              </w:rPr>
              <w:t xml:space="preserve"> </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شرعية</w:t>
            </w:r>
            <w:r>
              <w:rPr>
                <w:sz w:val="36"/>
                <w:sz w:val="36"/>
                <w:szCs w:val="36"/>
                <w:rtl w:val="true"/>
                <w:lang w:bidi="ar-EG"/>
              </w:rPr>
              <w:t xml:space="preserve"> </w:t>
            </w:r>
            <w:r>
              <w:rPr>
                <w:rFonts w:cs="Traditional Arabic"/>
                <w:sz w:val="36"/>
                <w:sz w:val="36"/>
                <w:szCs w:val="36"/>
                <w:rtl w:val="true"/>
                <w:lang w:bidi="ar-EG"/>
              </w:rPr>
              <w:t>للباس</w:t>
            </w:r>
            <w:r>
              <w:rPr>
                <w:sz w:val="36"/>
                <w:sz w:val="36"/>
                <w:szCs w:val="36"/>
                <w:rtl w:val="true"/>
                <w:lang w:bidi="ar-EG"/>
              </w:rPr>
              <w:t xml:space="preserve"> </w:t>
            </w:r>
            <w:r>
              <w:rPr>
                <w:rFonts w:cs="Traditional Arabic"/>
                <w:sz w:val="36"/>
                <w:sz w:val="36"/>
                <w:szCs w:val="36"/>
                <w:rtl w:val="true"/>
                <w:lang w:bidi="ar-EG"/>
              </w:rPr>
              <w:t>الرجل</w:t>
            </w:r>
            <w:r>
              <w:rPr>
                <w:sz w:val="36"/>
                <w:sz w:val="36"/>
                <w:szCs w:val="36"/>
                <w:rtl w:val="true"/>
                <w:lang w:bidi="ar-EG"/>
              </w:rPr>
              <w:t xml:space="preserve"> </w:t>
            </w:r>
            <w:r>
              <w:rPr>
                <w:rFonts w:cs="Traditional Arabic"/>
                <w:sz w:val="36"/>
                <w:sz w:val="36"/>
                <w:szCs w:val="36"/>
                <w:rtl w:val="true"/>
                <w:lang w:bidi="ar-EG"/>
              </w:rPr>
              <w:t>والمرأ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لبس</w:t>
            </w:r>
            <w:r>
              <w:rPr>
                <w:sz w:val="36"/>
                <w:sz w:val="36"/>
                <w:szCs w:val="36"/>
                <w:rtl w:val="true"/>
                <w:lang w:bidi="ar-EG"/>
              </w:rPr>
              <w:t xml:space="preserve"> </w:t>
            </w:r>
            <w:r>
              <w:rPr>
                <w:rFonts w:cs="Traditional Arabic"/>
                <w:sz w:val="36"/>
                <w:sz w:val="36"/>
                <w:szCs w:val="36"/>
                <w:rtl w:val="true"/>
                <w:lang w:bidi="ar-EG"/>
              </w:rPr>
              <w:t>الحرير</w:t>
            </w:r>
            <w:r>
              <w:rPr>
                <w:sz w:val="36"/>
                <w:sz w:val="36"/>
                <w:szCs w:val="36"/>
                <w:rtl w:val="true"/>
                <w:lang w:bidi="ar-EG"/>
              </w:rPr>
              <w:t xml:space="preserve"> </w:t>
            </w:r>
            <w:r>
              <w:rPr>
                <w:rFonts w:cs="Traditional Arabic"/>
                <w:sz w:val="36"/>
                <w:sz w:val="36"/>
                <w:szCs w:val="36"/>
                <w:rtl w:val="true"/>
                <w:lang w:bidi="ar-EG"/>
              </w:rPr>
              <w:t>للرجا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حك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حريم</w:t>
            </w:r>
            <w:r>
              <w:rPr>
                <w:sz w:val="36"/>
                <w:sz w:val="36"/>
                <w:szCs w:val="36"/>
                <w:rtl w:val="true"/>
                <w:lang w:bidi="ar-EG"/>
              </w:rPr>
              <w:t xml:space="preserve"> </w:t>
            </w:r>
            <w:r>
              <w:rPr>
                <w:rFonts w:cs="Traditional Arabic"/>
                <w:sz w:val="36"/>
                <w:sz w:val="36"/>
                <w:szCs w:val="36"/>
                <w:rtl w:val="true"/>
                <w:lang w:bidi="ar-EG"/>
              </w:rPr>
              <w:t>الحري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ر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بَنِي آدَمَ قَدْ أَنزَلْنَا عَلَيْكُمْ لِبَاسًا يُوَارِي سَوْآتِكُمْ وَرِيشً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جم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تجمَّلون به من الثِّي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شَّريعة الغرَّاء قد أباحت لكلٍّ من الرَّجل والمرأة التَّزُّين ولا سيَّما في اللِّباس، فإنَّها قد راعت في ذلك ألاَّ تكون الإباحة على إطلاقها، وإنَّما قيَّدتها بقيود،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بعض أنواع اللِّباس على كلٍّ من الرَّجل والمرأة تعبُّد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ذا أوجد الإسلام فرقاً بين لباس الرَّجل ولباس المرأة، سواء كان فيما يتَّصل بالمادَّة المنسوجة التي يجوز لبسها أو لا يجوز، أو كان الفرق متَّصلاً بمواصفات الملبوس تبعاً لجنس اللاَّبس، وسيكون الحديث عن المادَّة المنسوجة التي يصحُّ لبسها، أو لا يصحُّ، لكلا الجنسين، وأعني به لبس الح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هو الحرير؟ الحر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ياب تُصنع من نسيج دودة القزِّ، وسُمِّي حريراً لخلوصه، يُقال لكلِّ خا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رَّر، وحرَّرت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صته من الاختلاط ب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ظم هذا الموضوع في سبع مس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لبس الحرير للرَّج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رير من أهمِّ ما يلبس للزِّينة، وهو شعار النُّعومة واللِّين، والمبالغةُ في الزِّينة والتَّنعُّم ليس من صفات الرَّجل، إنَّما هو من صفات المرأة، وقد نهى الشَّرع عن تشبُّه الرَّجل با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جل مُطالب بزينةٍ معتدلة لا مبالغة فيها؛ حتَّى يكون أهلاً لتحمُّل المشاقِّ، إضافةً أنَّ لبس الحرير فيه تشبُّه بالكفَّار، فهو من لباسهم في الدُّنيا، علاوة على ذلك فإنَّ الأحاديث صرَّحت بنهي الرَّجل عن لبسه؛ لذا ذهب الأئمَّة الأربعة إلى تحريم الحرير الخالص على الرَّجل، بل حكى النَّووي وابنُ قدامة الإجماعَ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دلَّ أهل العلم على تحريم لبس الحرير للرَّجل، بأدلَّة كثيرة من السُّنَّة،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لَّ لإِنَاثِ أُمَّتِي الحَرِيرَ وَالذَّهَبَ، وَحَرَّمَهُ عَلَى ذُكُو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راً بشماله، وذهباً بيمينه، ثمَّ رَفَعَ بهما يد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ينِ حَرَامٌ عَلَى ذُكُورِ أُمَّتِي، حِلٌّ لإِنَ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هَبُ وَالفِضَّةُ، وَالحَرِيرُ والدِّيبَاجُ هِي 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فا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الدُّنْيَا، وَلَ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لمون لهم في الجنة الحرير والذهب، و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بِسَ الحَرِيرَ فِي الدُّنْيَا لَمْ يَلْبَسْ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وعيد شديد يدل على أن لباس الحرير للرجال من كبائر الذنوب، فمن لبس الحرير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لبس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لفظٍ آخر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يَلْبَسُ الحَرِيرَ فِي الدُّنْيَا مَنْ لاَ خَلاَقَ لَهُ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نص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ا نصيب له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حرير بأنواعه محرَّم على الرَّجل، وجائز للمرأة، وهذا الوعيد الشَّديد لا يكون إلاَّ في محرَّمٍ شديدِ الحر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لاحظة أن الحرير الذي ورد النص الشرعي بتحريمه على الرجال هو الحرير الأصلي الطبيعي، الذي يخرج من نسيج دودة القز، أمَّا إذا كان هذا الحرير صناعياً فإنه لا يحرم لبسه على الرجال؛ لأنه ليس حريراً حقيق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لبس الحرير للمرض والحا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وَّز الأئمَّة الثَّلاثة، و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 ابن 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حرير؛ للحاجة والمرض بشرط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شَّرط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قليلاً لا يزيد عرضُه عن أربع أصابع، كرقعة في الثَّوب، أو تطريز، أو في أطراف الثَّوب، ونحو ذلك، عن سُوَيْدِ بنِ 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بالجَابِيَ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نَهَى نَبِيُّ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لُبْسِ الحَرِيرِ، إلاَّ مَوْضِعَ إِصْبَعَيْنِ أَوْ ثَلاَثٍ أَوْ أَرْ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شَّرط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رِضِ المرض كالأمراض الجلديَّة ونحوه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رَخَّصَ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زُّبَيْرِ وَعَبْدِ الرَّحْمَنِ فِي لُبْسِ الحرِيرِ؛ لحِكَّةٍ 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الةٌ على أنَّ النَّهي عن لبس الحرير لا يدخل فيه مَنْ كانت به علَّة، يُخفِّفها لبس الح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فتراش الرَّجل الحر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أهل العلم في هذه المسألة على قولين، الرَّاجح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افتراش الرَّجل الحرير، وهو مذهب الجمهو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كيَّة والشَّافعية والحنابلة، وقال به أبو يوسف ومحمد من الحن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تدلوا على تحريم افتراش الحرير للرَّجل بما جاء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نَهَانَا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نْ لُبْسِ الحَرِيرِ وَالدِّيبَاجِ، وَأَنْ نَجْلِسَ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شرع قد حَرَّم على الرَّجل لبس ما زاد على أربع أصابع من الحرير، فكيف يُجيز الافتراش الذي يصل إلى عدَّة أمت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إلباس الصَّبي الحر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لف أهل العلم في هذه المسألة على ثلاثة أقوال، الرَّاجح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إلباس الصَّبي ما زاد على أربع أصابع من الحرير، والإثمُ على مَنْ يُلبسه لا عليه؛ لأنَّه ليس من أهل التَّحريم، وهو قول الحنفيَّة، وَوَجْهٌ للشَّافعية، وأصحُّ الرِّوايتين عند الحنابلة، واستد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تقدَّم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ير والذَّه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ينِ حَرَامٌ عَلَى ذُكُورِ أُمَّتِي، حِلٌّ لإِنَ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أدار النبيُّ الحُكم على الذكورة، والصِّبيانُ داخلون فيه لا يخرجون إلاَّ بدليل، ولا دليلَ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نْزِعُهُ عَنِ الغِلْمَانِ، وَنَتْرُكُهُ عَلَى الجَوَ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حكمة تحريم الحرير على الصَّبي،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رم على الوليِّ أن يُلْبِسَه الصَّبيَّ؛ لما ينشأ عليه من صفات أهل التَّأن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من تحريم الحرير على الذُّك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و 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باس الحرير من أعدلِ اللِّباس وأوفَقه للبدن، فلماذا حَرَّمته الشَّريعةُ على الرِّجال، وقد أباحت الطَّيِّبات، وحرَّمت الخبائث، والحريرُ قَطْعاً ليس خبيث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هلُ العلم عِدَّةَ حِكَمٍ في سبب هذا التَّحري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ريعة حرَّمته لتصبرَ النُّفوسُ عنه، وتتركَ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سيَّما ولها عوَضٌ عنه بغيره، فهو داخلٌ في عموم الابتلاء والامتحان، ومَنْ تركه في الدُّنيا من الرِّجال كان له زينة في الجنَّة جزاءً وفا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رير خُلِقَ في الأصل للنِّساء، كالحِلية بالذَّهب، فَحَرُم على الرِّجال؛ لما فيه من مفسدة تشبُّه الرِّجال بالنِّ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لما يورثه بملامسته للبدن من الأنوثة والتَّخَنُّث، وهو ضِدُّ الشَّهامة والرُّجولة، فإنَّ لُبْسَه يُكسب القلبَ صفةً من صفات الإناث؛ ولهذا لا تكاد تجدُ مَنْ يَلْبَ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عمِّ الأغ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على شمائله من التَّخَنُّث والتَّأنُّث، والرَّخاوة ما لا يخ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صحَّتْ فهي حِكَمٌ معقولة، وإلاَّ فالحكمة كلُّ الحكمة في اتِّباع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نقياد له بالطَّاع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لبس الحرير ل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وز للمرأة لبس الحرير بأنواعه، وقد وقع الإجماع على ذلك، واستد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تقدَّم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ير والذَّه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ينِ حَرَامٌ عَلَى ذُكُورِ أُمَّتِي، حِلٌّ لإِنَاثِ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يْدِرَ دُوْمَةَ أَهْدَى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 حَرِيرٍ، فَأَعْطَاهُ عَلِيّ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قِّقْهُ خُمُراً بَيْنَ الفَوَاطِ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 خِمار، وهو ما يوضع على رأس المرأ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فَوَاطِ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هرويُّ والأزهريُّ و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طمةُ بن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اطمةُ بنتُ أسدٍ وهي أمُّ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وَّل هاشميَّةٍ وُلدت لهاشميٍّ، وفاطمةُ بنتُ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ألة 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افتراش الحرير للمرأ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أهل العلم في هذه المسألة قولان، الرَّاجح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فتراش الحرير جائز للنِّساء، وهو مذهب الجمهور،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نفيَّة والمالكيَّة، وأكثر الشَّافعية والحناب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ستدلوا بما تقدَّم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رير والذَّهب</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ينِ حَرَامٌ عَلَى ذُكُورِ أُمَّتِي، حِلٌّ لإِنَاثِ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ه تصريح بِحلِّ الحرير للنِّساء مطلقاً، من دون تفريقٍ بين اللُّبس والافتراش، ولم يأت دليل يُحرِّم افتراش الحرير على النِّساء، والأصل في ذلك الإباحة، حتَّى يرد دليل مانع، ولا يوجد البتَّة</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3:00Z</dcterms:created>
  <dc:creator>الشيخ: د. محمود بن أحمد الدوسري</dc:creator>
  <dc:description/>
  <dc:language>en-US</dc:language>
  <cp:lastModifiedBy>ahmed</cp:lastModifiedBy>
  <cp:lastPrinted>2024-11-20T11:34:00Z</cp:lastPrinted>
  <dcterms:modified xsi:type="dcterms:W3CDTF">2024-11-20T09:34:00Z</dcterms:modified>
  <cp:revision>3</cp:revision>
  <dc:subject>1/الإسلام حدد ضوابط شرعية للباس الرجل والمرأة 2/حكم لبس الحرير للرجال 3/الحكمة في تحريم الحرير على الرجال</dc:subject>
  <dc:title>لبس الحرير بين الممنوع والمسموح</dc:title>
</cp:coreProperties>
</file>