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لباس</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زينتها</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راد</w:t>
            </w:r>
            <w:r>
              <w:rPr>
                <w:b/>
                <w:b/>
                <w:bCs/>
                <w:rtl w:val="true"/>
              </w:rPr>
              <w:t xml:space="preserve"> </w:t>
            </w:r>
            <w:r>
              <w:rPr>
                <w:rFonts w:cs="Traditional Arabic"/>
                <w:b/>
                <w:b/>
                <w:bCs/>
                <w:rtl w:val="true"/>
              </w:rPr>
              <w:t>بالزي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خذوا</w:t>
            </w:r>
            <w:r>
              <w:rPr>
                <w:b/>
                <w:b/>
                <w:bCs/>
                <w:rtl w:val="true"/>
              </w:rPr>
              <w:t xml:space="preserve"> </w:t>
            </w:r>
            <w:r>
              <w:rPr>
                <w:rFonts w:cs="Traditional Arabic"/>
                <w:b/>
                <w:b/>
                <w:bCs/>
                <w:rtl w:val="true"/>
              </w:rPr>
              <w:t>زينتك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جد</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تساهل</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عورتهم</w:t>
            </w:r>
            <w:r>
              <w:rPr>
                <w:b/>
                <w:b/>
                <w:bCs/>
                <w:rtl w:val="true"/>
              </w:rPr>
              <w:t xml:space="preserve"> </w:t>
            </w:r>
            <w:r>
              <w:rPr>
                <w:rFonts w:cs="Traditional Arabic"/>
                <w:b/>
                <w:b/>
                <w:bCs/>
                <w:rtl w:val="true"/>
              </w:rPr>
              <w:t>وأخذ</w:t>
            </w:r>
            <w:r>
              <w:rPr>
                <w:b/>
                <w:b/>
                <w:bCs/>
                <w:rtl w:val="true"/>
              </w:rPr>
              <w:t xml:space="preserve"> </w:t>
            </w:r>
            <w:r>
              <w:rPr>
                <w:rFonts w:cs="Traditional Arabic"/>
                <w:b/>
                <w:b/>
                <w:bCs/>
                <w:rtl w:val="true"/>
              </w:rPr>
              <w:t>الزينة</w:t>
            </w:r>
            <w:r>
              <w:rPr>
                <w:b/>
                <w:b/>
                <w:bCs/>
                <w:rtl w:val="true"/>
              </w:rPr>
              <w:t xml:space="preserve"> </w:t>
            </w:r>
            <w:r>
              <w:rPr>
                <w:rFonts w:cs="Traditional Arabic"/>
                <w:b/>
                <w:b/>
                <w:bCs/>
                <w:rtl w:val="true"/>
              </w:rPr>
              <w:t>للصلاة</w:t>
            </w:r>
            <w:r>
              <w:rPr>
                <w:b/>
                <w:b/>
                <w:bCs/>
                <w:rtl w:val="true"/>
              </w:rPr>
              <w:t xml:space="preserve"> </w:t>
            </w:r>
            <w:r>
              <w:rPr>
                <w:rFonts w:cs="Traditional Arabic"/>
                <w:b/>
                <w:bCs/>
              </w:rPr>
              <w:t>3</w:t>
            </w:r>
            <w:r>
              <w:rPr>
                <w:rFonts w:cs="Traditional Arabic"/>
                <w:b/>
                <w:bCs/>
                <w:rtl w:val="true"/>
              </w:rPr>
              <w:t>/</w:t>
            </w:r>
            <w:r>
              <w:rPr>
                <w:rFonts w:cs="Traditional Arabic"/>
                <w:b/>
                <w:b/>
                <w:bCs/>
                <w:rtl w:val="true"/>
              </w:rPr>
              <w:t>لباس</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زينتها</w:t>
            </w:r>
            <w:r>
              <w:rPr>
                <w:b/>
                <w:b/>
                <w:bCs/>
                <w:rtl w:val="true"/>
              </w:rPr>
              <w:t xml:space="preserve"> </w:t>
            </w:r>
            <w:r>
              <w:rPr>
                <w:rFonts w:cs="Traditional Arabic"/>
                <w:b/>
                <w:b/>
                <w:bCs/>
                <w:rtl w:val="true"/>
              </w:rPr>
              <w:t>ل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مَرَ اللهُ تَعَالَى بِأَخْذِ الزِّينَةِ فِي الصَّلَاةِ عِنْدَ كُلِّ مَسْجِدٍ، فَقَالَ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بَنِي آدَمَ خُذُوا زِينَتَكُمْ عِنْدَ كُلِّ مَسْجِ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تَشْمَلُ الزِّينَةُ هُنَا أُمُورًا عِدَّةً؛ مِنْ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تَجَمَّلَ عِنْدَ دُخُولِهِ لِكُلِّ مَسْجِ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تَجَمَّلَ عِنْدَ كُلِّ سُجُودٍ لِلَّهِ، وَلَو كَانَ خَارِجَ المَسْجِدِ فِي بَيْتِهِ، أَوْ فِي أَيِّ مَكَانٍ يُصَلِّي فِ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جُوبُ سَتْرِ الْعَوْرَةِ فِي الصَّلَاةِ؛ كَمَا قَالَ شَيْخُ الإِسْلَامِ؛ حَيْثُ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أَخْذُ الزِّينَةِ فِي الصَّلَاةِ حَقُّ اللهِ وَلَو كَانَ وَحْدَهُ بِاللَّيْلِ، وَلَا يُصَلِّي عُرْيَانًا، وَلَو كَانَ وَحْدَهُ، وَيَسْتُرُ فِي صَلَاتِهِ مَا يَجُوزُ لَهُ إِبْدَاؤُهُ فِي غَيْرِ الصَّلَاةِ لِلرِّجَالِ؛ مِثْ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نْكَبَ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كَتِفَ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لِ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هَى أَنْ يُصَلِّيَ الرَّجُلُ فِي الثَّوْبِ الْوَاحِدِ لَيْسَ عَلَى عَاتِقِهِ مِنْهُ شَيْ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جُوزُ لِلرَّجُلِ كَشْفُ الْمَنْكَبَينِ لِلرِّجَالِ خَارِجَ الصَّلَا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ثُمَّ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يُؤْمَرُ فِي الصَّلَاةِ بِسَتْرِ عَوْرَةِ الْفَخْذِ وغَيرِهِ، وَلَا يَجُوزُ أَنْ يُصَلِّي الرَّجُلُ مَكْشُوفَ الْفَخْذَ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ثُمَّ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صَلَّى وَحْدَهُ فِي البَيْتِ، كَانَ عَلَيْهِ تَغْطِيَةُ ذَلِكَ بِاتِّفَاقِ العُلَ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لَاةُ الرَّجُلِ بَادِيَ الْفَخْذَينِ مَعَ القُدْرَةِ عَلَى الْإِزَارِ، فَهَذَا لَا يَجُوزُ، وَلَا يَنْبَغِي أَنْ يَكُونَ فِي ذَلِكَ خِلَافٌ، وَكَيْفَ يُؤْمَرُ بِسَتْرِ الْمَنْكَبَينِ، وَيُبَاحُ لَهُ كَشْفُ الْفَخْذِ؟</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ذَكَرَ ابن تَيْمِيَةَ قَوْلَ ابْنِ عُمَرَ</w:t>
      </w:r>
      <w:r>
        <w:rPr>
          <w:rFonts w:cs="Traditional Arabic" w:ascii="Traditional Arabic" w:hAnsi="Traditional Arabic"/>
          <w:color w:val="000000"/>
          <w:spacing w:val="-6"/>
          <w:sz w:val="36"/>
          <w:szCs w:val="36"/>
          <w:rtl w:val="true"/>
        </w:rPr>
        <w:t>: " "</w:t>
      </w:r>
      <w:r>
        <w:rPr>
          <w:rFonts w:ascii="Traditional Arabic" w:hAnsi="Traditional Arabic" w:cs="Traditional Arabic"/>
          <w:color w:val="000000"/>
          <w:spacing w:val="-6"/>
          <w:sz w:val="36"/>
          <w:sz w:val="36"/>
          <w:szCs w:val="36"/>
          <w:rtl w:val="true"/>
        </w:rPr>
        <w:t>فَاللهُ أَحَقُّ أَنْ يُتَجَمَّلَ 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د أَمَرَ الْمُصَلِّي بِالطَّهَارَةِ وَالنَّظَافَةِ وَالطِّيبِ، وَأَنْ تُتَّخَذَ المَسَاجِدُ فِي البُيُوتِ وَتُنَظَّفَ وَتُطَيَّبَ، فَيُسْتَتَرُ فِي الصَّلَاةِ أَبْلَغَ مِمَّا يَسْتَتِرُ الرَّجُلُ مِنَ الرَّجُلِ، وَالْمَرْأَةُ مِنَ الْمَرْأَةِ؛ وَلِذَا أُمِرَتِ الْمَرْأَةُ أَنْ تَخْتَمِرَ فِي الصَّلَ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خُلَاصَةُ كَلَامِهِ الَّذِي أَوْرَدَهُ مُطَوَّلًا فِي الْفَتَا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أَدِلَّةُ الصَّرِيحَةُ وَالْوَاضِحَةُ أَنَّ عَوْرَةَ الرَّجُلِ مِنَ السُّرَّةِ إِلَى الرُّكْبَةِ؛ فَيَجِبُ أَنْ تُغَطَّى السُّرَّةُ وَالرُّكْبَةُ وَالْفَخْذُ فِي الصَّلَاةِ؛ لِ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نَّ مَا تَحْتَ السُّرَّةِ إِلَى الرُّكْبَةِ مِنَ الْعَوْرَ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سَّنَهُ النَّوَوِيُّ، وَصَحَّحَهُ السُّيُوطِ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حَدِ أَصْحَا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غَطِّ فَخْذَكَ فَإِنَّ الْفَخْذَ عَوْرَ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بُو دَاوُدٍ وَغَيْرُهُ، وَقَالَ الْأَلْبَانِيُّ بَعْدَمَا تَوَسَّعَ فِي تَخْرِيجِهِ فِي الْإِرْوَاءِ، وَذَكَرَ طُرُقَ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 بَعْضَهَا يُقَوِّي بَعْضًا مِمَّا يَطْمَئِنُّ القَلْبُ لِصِحَّةِ الْحَدِيثِ، لَاسِيَّمَا وَقَدْ صَحَّحَ بَعْضَهَا الْحَاكِمُ، وَوَافَقَهُ الذَّهَبِيُّ، وَحَسَّنَ بَعْضَهَا التِّرْمِذِ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جْمُوعُ هَذِهِ الْأَحَادِيثُ تُعْطِي لِلْحَدِيثِ قُوَّةً يَرْقَى بِهَا لِدَرَجَةِ ال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البَيْهَقِيُّ فِي السُّنَ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هَذِهِ أَسَانِيدٌ صَحِيحَةٌ احْتَجُّوا بِهَ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صَحَّحَهُ الحَاكِمُ وَوَافَقَهُ الذَّهَبِ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عْمَرٍ وَفَخِذَاهُ مَكْشُوفَتَانِ،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مَعْمَرُ غَطِّ فَخِذَيْكَ؛ فَإِنَّ الْفَخِذَيْنِ عَوْرَ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حْمَدُ وَغَيْرُهُ بِسَنَدٍ حَسَ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نْ عَلِ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لِي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بْرِزْ فَخِذَكَ، وَلا تَنْظُرِ إِلَى فَخِذِ حَيٍّ وَلا مَيِّ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سَتْرَ الْعَوْرَةِ شَرْطٌ لِصِحَّةِ الصَّلَاةِ فِي أَصَحِّ أَقْوَالِ أَهْلِ العِلْمِ؛ وَبَعْضُهُمْ يَرَى الوُجُوبَ؛ لِأَمْرِ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وَعَ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أَخْذِ الزِّينَةِ عِنْدَ كُلِّ مَسْجِدٍ، وَمَا نَرَاهُ الْآنَ مِنْ ظَاهِرَةٍ مُشِينَةٍ بَدَأَتْ تَتَفَشَّى فِي بَعْضِ مَسَاجِدِنَا تَنُمُّ عَنْ تَسَاهُلٍ وَاضِحٍ، وَاسْتِهَانَةٍ تُدْمِي القَلْبَ مِنْ بَعْضِ أَبْنَائِ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فَّقَنَا اللهُ وَإِيَّاهُمْ لِرِضَ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حُضُورِ بَعْضِهِمْ إِلَى الْمَسَاجِدِ بِسَرَاوِيلَ؛ بَعْضِهَا لَا يَصِلُ إِلَى الرُّكْبَةِ، وَبَعْضِهَا قَدْ يغطي الركبة وَلَكِنَّهُ عِنْد ركوعه أَو سُجُوده يظْهر جُزْء من فخذه، بَل وَبَعْضهم إِذَا كشفها قَدْ يُفتن بِهِ بَعْض المفتونين خَاصَّة إِذَا كَانَ الكاشف من الغلمان الَّذِينَ لم يُناهزوا الْـحُلُمَ؛ فَكَيْفَ رَضِيَ آبَاؤُهُمُ وَأُمَّهَاتُـهُمْ بِأَنْ يُعَرِّضُوا أَبْنَاءَهُمْ لِلْفِتَ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أَظُنُّ أَنَّ هُنَاكَ اسْتِهَانَةً مَرَّتْ مِنْ قَبْلِ فِي تَغْطِيَةِ الْفَخْذِ كَالْاِسْتِهَانَةِ الَّتِي نَرَاهَا الآنَ، وَهَذِهِ الظَّاهِرَةُ الْمَعِيبَةُ لَمْ نَرَهَا فِي بَعْضِ المَسَاجِدِ فِي بِلَادِ الْغَرْبِ وَالشَّرْقِ؛ فَكَيْفَ تَرَى بِمَهْبَطِ الوَحْيِ، وَحَامِيَةِ حِمَى التَّوْحِ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ى أَبْنَائِنَا أَنْ يُقْلِعُوا عَنْ هَذِهِ الظَّاهِرَةِ فَوْرًا وَأَلَّا يُقَلِّدَ بَعْضُهُمْ بَعْضًا إِلَّا فِي الخَ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مِثْلِ هَذَا يَذُوبُ القَلْبُ مِنْ كَمَ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كَانَ فِي القَلْبِ إِسْلَامٌ وَإِيمَانُ</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نَّكَ لَتَتَسَاءَ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الشَّابُّ الَّذِي خَرَجَ مِنْ بَيْتِهِ أَمَامَ نَاظِرَيِّ وَالِدَيْهِ دُونَ أَنْ يُغَطِّيَ فَخْذَهُ أَوْ لَبِسَ لِبَاسًا يُغَطِّي بِالْكَادِ رُكْبَتَيْهِ هَلْ وَضَعَ الصَّلَاةَ فِي حِسَابَاتِهِ؟ أَوْ جَعَلَهَا عِنْدَهُ مُعْتَبَرَةً؟ وَهُوَ يَعْلَمُ بِأَنَّ مِنْ شُرُوطِ صِحَّتِهَا سَتْرَ الْعَوْرَةِ، وَهُوَ يَعْلَمُ أَنَّهَا سَتُدْرِكُهُ وَهُوَ خَارِجُ الْـمَنْزِلِ؛ فَعَلَى الْآبَاءِ وَالْأُمَّهَاتِ وَأَئِمَّةِ المَسَاجِدِ أَنْ يُنَبِّهُوا النَّاسَ لِخَطَرِ هَذِهِ الظَّاهِرَةِ الْخَطِيرَةِ قَبْلَ أَنْ يَسْتَفْحِلَ الدَّاءُ وَيَصْعُبَ الدَّوَ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أَمَرَ اللهُ بِأَخْذِ الزِّينَةِ عِنْدَ كُلِّ مَسْجِدٍ، وَهُنَا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عَ الْأَسَ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اسْتَهَانُوا بِذَلِكَ، فَتَرَاهُمْ يَأْتُونَ إِلَى المَسَاجِدِ بِمَلَابِسَ لَا يَسْتَطِيعُونَ أَنْ يُقَابِلُوا بِهَا وُجَهَاءَ القَوْمِ، أَوْ أَنْ يَذْهَبُوا بِهَا إِلَى مُنَاسَبَاتِهِمْ الْخَاصَّةِ أَوْ الْعَامَّةِ؛ فَهُمْ يَسْتَحْيُونَ مِنَ النَّاسِ وَلَا يَسْتَحْيُونَ مِنَ اللهِ، يُوَقِّرُونَ النَّاسَ وَلَا يُوَقِّرُونَ اللهَ، وَهُمْ قِلَّ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لهِ الحَمْ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كِنْ عَلَيْهِم أَنْ يُقْلِعُوا عَنِ الحُضُورِ لِلْمَسَاجِدِ بِمَلَابِسَ لَا تَلِيقُ بِبُيُوتِ اللهِ؛ فَبَعْضُهَا أَزْيَاءٌ رِيَاضِيَّةٌ لَا يُمْكِنُ أَنْ يذْهبَ بِهَا لِعَمَلِهِ أَو لِلزِّيجَاتِ، وَعَلَى بَعْضِهَا شِعَارَاتٌ وَدِعَايَاتٌ غَيْرُ لَائِقَةٍ، وَأْسْمَاءُ تَشْغَلُ الْمُصَلِّي خَلْفَهُ عَنِ الخُشُوعِ؛ فَاللهُ يُنَادِي عِبَادَهُ أَنْ يَأْخُذُوا عِنْدَ عِبَادَتِهِ الزِّينَةَ الَّتِي خَلَقَهَا مِنْ أَجَلِّهِمْ؛ لِيَتَجَمَّلُوا بِهَا؛ فَهُوَ أَوْلَى مَنْ يُتَجَمَّلُ 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زِّينَةُ الَّتِي يَنْبَغِي أَنْ يَلْتَزِمَ بِهَا المُسْلِمُ كُلٌّ بِحَسَبِ الْعُرْفِ الَّذِي تَعَارَفُوا عَلَى أَنْ يَكُونَ لِبَاسُهُمْ فِي الْمَحَافِلِ وَالْمَجَامِ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نَاكَ تَسَاهُلٌ وَاضِحٌ مِنَ الْبَعْضِ فِي أَخْذِ الزِّينَةِ لِكُلِّ صَلَاةٍ، وَلَيْسَ الْأَمْرُ مَقْصُورًا عَلَى الْمَسَاجِدِ؛ بَلْ حَتَّى فِي البُيُوتِ؛ فَإِنَّ بَعْضَ الرِّجَالِ إِذَا أَرَادَ أَنْ يُصَلِّيَ صَلَاةَ نَفَلٍ أَوْ فَائِتَةٍ فِي بَيْتِهِ أَوْ فِي فُنْدُقِهِ صَلَّى بِأَيِّ ثَوْبٍ اتَّفَقَ لَهُ، وَلَوْ كَانَ ثَوْبَ نَوْمٍ أَوْ بِيَجَامَةً، أَوْ يَلِفُّ فُوطَةَ اسْتِحْمَامٍ عَلَى جَسَ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يْسَ الأَمْرُ مُتَعَلِّقًا بِمَسْأَلَةِ صِحَّةِ صَلَاةٍ أَوْ عَدَمِهَا؛ فَلَا شَكَّ أَنَّ الصَّلَاةَ فِي أَيِّ ثَوْبٍ غَيْرِ نَجِسٍ سَاتِرٍ لِلْعَوْرَةِ صَحِيحَةٌ، وَإِنَّمَا الْأَمْرُ مُتَعَلِّقٌ بِمَسْأَلَةِ أَخْذِ الزِّينَةِ الَّتِي أَمَ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هَا عِنْدَ الصَّلَا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بَعْضُهُمْ إِذَا حَانَتِ الصَّلَاةُ وَهُوَ فِي الْاسْتِرَاحَاتِ صَلَّى بِمَلَابِسِ السِّبَاحَةِ، وَقَدِ الْتَصَقَتْ بِجَسَدِهِ وَوَصَفَتْهُ، وَفِيهَا مِنَ الْمِيَاهِ مَا تُفْقِدُهُ خُشُوعَهُ، وَيُلَوِّثُ الْأَرْضَ، نَاهِيكَ أَنْ بَيْنَ هَذِهِ الْمَلَابِسَ وَالزِّينَةَ خَرْطُ الْقَتَادِ؛ فَلِمَاذَا الْاسْتِهَانَةُ فِي الزِّينَةِ عِنْدَ لِقَاءِ اللهِ؛ فَالَّلائِقُ بِالْمُسْلِمِ أَنْ يَتَجَمَّلَ وَيَتَطَيَّبَ عِنْدَ الصَّلَاةِ، خَاصَّةً عِنْدَ الْحُضُورِ لِلْمَسَاجِدِ، وَتَتَأَكَّدُ فِي الْجَمْعِ وَالْأَعْيَادِ، وَلِيَحْرِصَ قَدْرَ الْمُسْتَطَاعِ عَلَى الِّلبَاسِ الْأَبْيَضِ؛ لِأَنَّهُ أَفْضَلُ الزِّينَةِ، وَ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لْبَسُ الْأَبْيَضَ، وَيُفَضِّلُهُ وَيَحُضُّ عَلَى أَنْ يَلْبَسَهُ الْأَحْيَاءُ، وَأَنْ يُكَفَّنَ بِهِ الأَمْوَاتُ كَمَا جَاءَ فِي الصَّحِيحِ؛ وَذَلِكَ لِأَنَّهُمْ يُلَاقُونَ الْمَلَائِكَةَ الَّذِينَ يَلْبَسُونَ الْبَيَاضَ كَمَا جَاءَ فِي خَبَرِ المَلَائِكَةِ الَّذِينَ نَصَرُوا 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مَ بَدْ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أَنَّ المَيِّتَ عِنْدَ مَوْتِهِ يُلَاقِي المَلَائِكَةَ؛ لِذَا جَاءَ التَّفْضِيلُ لِهَذَا الَّلوْنِ الْأَبْيَضِ، قَالَ شَيْخُنَا ابْنُ عُثَيْ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أَبْيَضُ خَيْرٌ مِنَ غَيْرهِ مِنْ جِهَةِ الْإِضَاءَةِ وَالنُّورِ، وَمَنْ جِهَةِ أَنَّهُ إِذَا اِتَّسَخَ أَدْنَى اِتِّسَاخٍ ظَهَرَ فِيهِ فَبَادَرَ إِلَى غَسْ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ثُمَّ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يَشْمَلُ الثِّيَابَ وَالْقُمُصَ وَالْأُزُرَ وَالسَّرَاوِيلَ؛ فَإِنَّ اتِّخَاذَهَا مِنَ الْبَيَاضِ أَفْضَلُ، وَلَو لَبِسَ مِنْ لَوْنٍ آخَرَ فَلَا بَأْسَ 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نْتَهَى كَلَامُ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نَّا عَلَى ذِكْرِكَ وَشُكْرِكَ وَحُسْنِ طَاعَتِكَ وَعِبَادَتِ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خِطَابُ بِأَخْذِ الزِّينَةِ لَيْسَ مَقْصُورًا عَلَى الرِّجَالِ فَقَطْ، وَإِنَّمَا يَشْمَلُ النِّسَاءَ أَيْضًا؛ فَعَلَيْهِنَّ إِذَا صَلَّيْنَ فِي البُيُوتِ أَنْ يَتَجَمَّلْنَ وَيَتَطَيَّبْنَ وَيُغَطِّينَ أَجْسَادَهُنَّ؛ لِ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قْبَلُ اللهُ صَلَاةَ حَائِضٍ إِلَّا بِخِمَ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حْمَدُ وَغَيْرُهُ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أَجْمَعَ الْعُلَمَاءُ عَلَى أَنَّ الْمَرْأَةَ تَسْتُرُ فِي الصَّلَاةِ جَمِيعَ بَدَنِهَا؛ مَا عَدَا الوَجْهَ، وَاخْتَلَفُوا فِي الْكَفَّيْنِ وَالْقَدَمَيْنِ، وَالصَّحِيحُ أَنَّهُ لَا يَجِبُ عَلَيْهَا سَتْرُهُمَا، وَهَذَا مَا اخْتَارَهُ شَيْخُ الإِسْلَامِ ابْنُ تَيْمِ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عَلَى المَرْأَةِ الْمُسْلِمَةِ أَنْ تَأْخُذَ الزِّينَةَ؛ لِأَنَّهَا حَقٌّ لِلَّهِ، وَمَنِ ذَلِكَ أَنْ تُبَالِغَ فِي سَتْرِ جَمِيعِ بَدَنِهَا؛ مَا عَدَا الوَجْ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نِ زِينَتِ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تَلْبِسَ قَمِيصًا سَابِغًا يُغَطِي الْبَدَنَ، وَخِمَارًا يُغَطِّي الرَّأْسَ وَالْعُنُقَ، وَجِلْبَابًا وَهُوَ الْمِلَاءَةُ؛ أَيْ الْمِلْحَفَةُ الَّتِي تَلْتَحِفُ بِهَا المَرْأَةُ، وَقَالَ الإِمَامُ أَ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تَّفَقَ عَامَّتُهُمْ عَلَى الدِّرْعِ وَالْخِمَارِ، وَمَا زَادَ فَهُوَ خَيْرٌ وَأَسْتَ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دِّرْ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هُوَ الْجَلَّابِ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ى المَرْأَةِ أَنْ تَجْتَنِبَ الِّلبَاسَ الَّذِي يُجَسِّمُ وَيَصِفُ جَسَدَهَا كَالْبِنْطَالِ؛ لِأَنَّهُ يُنَافِي الزِّينَةَ الشَّرْعِيَّةَ، وَلَو صَحَّتْ صَلَاتُهَا، وَلَكِنْ عَلَيْهَا أَنْ تَتَّقِيَ اللهَ، وَإِذَا صَلَّتِ الْمَرْأَةُ خَارِجَ بَيْتِهَا فِي الْمَسَاجِدِ فَعَلَيْهَا اجْتِنَابُ الزِّينَةِ الظَّاهِرَةِ الْفَاتِنَةِ وَالطِّيبِ</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سَ عَيْبًا أَنْ يُخْطِئَ الْمَرْءُ أَوْ يُقَصِّرُ؛ لَكِنَّ الْعَيْبَ أَنْ يَتَمَادَ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شَّ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كَانَ صَاحِبُكَ أَثَّرَ عَلَيْكَ فَاسْتَهَنْتَ بِأَخْذِ الزِّينَةِ عِنْدَ كُلِّ مَسْجِد؛ٍ تَقْلِيدًا لَهُ فَاِرْجِعْ عَنْ فِعْلِكَ، وَكُنْ قُدْوَةً لَهُ وَلِغَيرِهِ بِأَخْذِ الزِّينَةِ عِنْدَ كُلِّ مَسْجِدٍ، وَاجْتِنَابِ السَّرَاوِيلِ الْقَصِيرَةِ، وَالْمَلَابِسِ الرِّيَاضِيَّةِ الْمُعَارِضَةِ لِلْأَخْلَا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عَلَنَا اللهُ وَإِيَّاكُمْ هُدَاةً مَهْدِيِّ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مَا تُحِبُ وَتَرْضَى، وَخُذْ بِنَاصِيَتِهِ لِلْبِرِّ وَالتَّقْوَى، الَّلهُمَّ اجْعَلْهُ سِلْمًا لِأْوْلِيَائِكَ، حَرْباً عَلَى أَعْدَائِكَ، الَّلهُم ارْفَعْ رَايَةَ السُّنَّةِ، وَاقْمَعْ رَايَةَ ال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بَّنَا إِنَّنَا آمَنَّا فَاغْفِرْ لَنَا ذُنُوبَنَا وَكَفِّرْ عَنَّا سَيِّئَاتِنَا وتَوَفَّنَا مَعَ الْأَبْرَ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١٩٤</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8:32:00Z</dcterms:created>
  <dc:creator>الشيخ صالح بن مقبل العصيمي التميمي</dc:creator>
  <dc:description/>
  <dc:language>en-US</dc:language>
  <cp:lastModifiedBy>Admin</cp:lastModifiedBy>
  <cp:lastPrinted>2011-04-02T16:45:00Z</cp:lastPrinted>
  <dcterms:modified xsi:type="dcterms:W3CDTF">2018-02-17T08:33:00Z</dcterms:modified>
  <cp:revision>3</cp:revision>
  <dc:subject>1/المراد بالزينة في قوله تعالى: (خذوا زينتكم عند كل مسجد) 2/تساهل كثير من الشباب في ستر عورتهم وأخذ الزينة للصلاة 3/لباس المرأة وزينتها للصلاة</dc:subject>
  <dc:title>لباس الصلاة وزينتها</dc:title>
</cp:coreProperties>
</file>