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لباس أهل النار وطعامهم وشرابهم</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لباس</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طعام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را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د أعد الله النار لتكون مأوى المجرمين المكذبين لدينه وشرعه، وهي عذابه التي يعذب بها أعداءه المعاندين لأنبيائه ورس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العذاب الأكبر، والخسران الأعظم، والخزي الذي لا خزي أكبر منه، والخسارة التي لا خسارة بعدها، وكيف لا تكون كذلك وفيها من النكال ما تعجز الألسن عن وصفه، وتنفجر الأسماع من سماعه، وتخاف القلوب من ذك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لأهل النار أحوالًا لا تشبه أحوال غيرهم، فهم فيها يلبسون ويأكلون ويشربون، ولكن ليس كما كانوا يلبسون في الدنيا، وليس كما كانوا يأكلون ويشرب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أمر مختلف جد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لباس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د بي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م يلبسون فيها حللًا لكن من النار،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لَّذِينَ كَفَرُوا قُطِّعَتْ لَهُمْ ثِيَابٌ مِنْ نَ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تَرَى الْمُجْرِمِينَ يَوْمَئِذٍ مُقَرَّنِينَ فِي الْأَصْفَادِ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رَابِيلُهُمْ مِنْ قَطِرَانٍ وَتَغْشَى وُجُوهَهُمُ النَّ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طر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نحاس المذ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قد ورد 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ائحة إذا لم تتب قبل موتها، تقام يوم القيامة وعليها سربال من قطران، ودرع من جر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هو حال أهل النار، لا الطعام يغني، ولا اللباس يقي، ولا الشراب يروي، يتقلبون من عذاب إلى عذاب، في أوديتها يهيمون، ومن عذابها يتألمون، جزاء بما كانوا يعملون</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طعامهم فإن لهم طعاماً يأكلونه كلما اشتد عليهم الجوع، لكن ما هو طعامهم؟ ومن أي الأصناف هو؟ إن لهم طعاماً لا يغني، وشراباً لا يرو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هذا الطعام قال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يْسَ لَهُمْ طَعَامٌ إِلَّا مِنْ ضَرِي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سْمِنُ وَلَا يُغْنِي مِنْ جُو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غاش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ضريع هو نوع من الشوك، وهو من أسوأ الطعام وأبشعه، يأكله أهل النار فلا تنتفع به أجسادهم، ولا يجدون له لذة ومستساغاً، فأكله إنما هو زيادة في العذاب، ومضغه إنما هو شقاء فوق الش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يف يستسيغ المرء أن يأكل شوكاً وليس أي شو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و شوك عظيم من نار يتجرعونه كالجمر، ويأكلونه كالْمُر، يتجرعونه ولا يستسيغونه، ولولم يأكلوه لجاعوا، فيبلغ بهم أشده، بحيث تلتهب أكبادهم، وتتقطع أفئدتهم، فيزيدهم أكله نكالاً وعذاباً، والطعام عادة إما أن يسد الجوع ويزيل عن صاحبه الألم، وإما أن يسمن البدن من الهزال، أما هذا الطعام فليس فيه من هذا شيء، بل هو طعام في غاية المرارة والنتن والخس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سأل الله السلامة ولعاف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أهل النار إذا تمنوا طعاماً غير هذا الطعام، وأرادوا الهروب من الضريع الذي آلمهم إلى غيره، وجدوا طعاماً هو أشد وأبشع منه، إنها شجرة كاملة يأكلون منها، وهي شجرة الزقوم، التي يشمئز الإنسان من اسم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ا هي صفتها؟ وما هو شكلها؟ إن الجواب على هذا في قول الح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هَا شَجَرَةٌ تَخْرُجُ فِي أَصْلِ الْجَحِ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لْعُهَا كَأَنَّهُ رُءُوسُ الشَّيَاطِ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مْ لَآكِلُونَ مِنْهَا فَمَالِئُونَ مِنْهَا الْبُطُ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إِنَّ لَهُمْ عَلَيْهَا لَشَوْبًا مِنْ حَمِ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 لقد لعنها الله في القرآن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شَّجَرَةَ المَلْعُونَةَ فِي القُرْآ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هي شجرة الزقوم كما قَالَ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ي شجرة خبيثة، تضرب جذورها في قعر النار، وتمتد فروعها في أرجائها، وثمرها قبيح الم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 شبهه الله برؤوس الشياطين، ومع خبث هذه الشجرة وبشاعة منظرها إلا أن أهل النار حين يشتد عليهم الجوع لا يجدون مفراً من الأكل منها، فيأكلون منها ملء بطونهم، فإذا امتلأت بطونهم أخذت تغلي في أجوافهم كما يغلي الزيت، فيجدون لذلك آلاماً وغصصاً، فلا هي التي سدت جوعهم، ولا هم الذين سلموا من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تظنون أن أهل النار يتناولون طعامهم بسهولة وي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كلا والله؛ إنهم يأكلونه وهو يغص في حلوقهم، ويقطع أمعاءهم، ويفتت أكبادهم، ويقف في حناجرهم، ي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وصف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لَدَيْنَا أَنْكَالًا وَجَحِي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طَعَامًا ذَا غُصَّةٍ وَعَذَابًا أَلِ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زم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طعام الذي يتناوله أهل الن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عام الغسلين والغساق، وهما بمعنى واحد، والمراد بهما ما يسيل من جلود أهل النار من القيح والصديد، وما يسيل من فروج النساء الزواني، فهو عُصارة أهل الن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وصف هذا النوع من الطع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ذَا فَلْيَذُوقُوهُ حَمِيمٌ وَغَسَّ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آخَرُ مِنْ شَكْلِهِ أَزْوَاجٌ</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 أيضً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يْسَ لَهُ الْيَوْمَ هَاهُنَا حَمِ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طَعَامٌ إِلَّا مِنْ غِسْلِ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أْكُلُهُ إِلَّا الْخَاطِئُ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اق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7</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قول عبد الله بن عمر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غساق</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قيح الغليظ، لو أن قطرة منه تهرق في المغرب لأنتنت أهل المشرق، ولو أهرقت في المشرق، لأنتنت أهل المغرب</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ابن الجوز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نَّمَا يُطعم أهل النَّار الغسلين لأَنهم كَانُوا فِي الدُّنْيَا لَا يريدون أَن يغتسلوا من الْجَنَابَة، وَلَا يتوضؤوا للصَّلَاة، فيُحرق الغسلين مَوَاضِع الْوضُوء والاغتسال، وَمَا سقط مِنْهُ أطعموه إِيَّاه؛ جَزَاء بِمَا ضيعوا فِي الدُّنْيَا من حُقُوق الله تَعَا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ناك قوم من أهل النار يطعمهم الله الجمر، وهم أصحاب الذنوب العظيمة كأكل أموال اليتام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ذين يكتمون العلم ويخفون الحق</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ذِينَ يَكْتُمُونَ مَا أَنْزَلَ اللَّهُ مِنَ الْكِتَابِ وَيَشْتَرُونَ بِهِ ثَمَنًا قَلِيلًا أُولَئِكَ مَا يَأْكُلُونَ فِي بُطُونِهِمْ إِلَّا النَّ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4</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تقوا النار التي وقودها الناس والحجارة، وليتحرى كل واحد منها طيب طعامه في الدنيا حتى يجنبه الله طعام النار، وشرابها الحا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العظيم لي ولكم فاستغفرو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راب قرين الطع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ن شبع من الطعام فلابد أن يرتوي من الماء، وأهل النار إذا طعموا من الطعام الذي فيها احتاجوا إلى الشر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ا هو شرابهم؟ وما هي أوصافه وأنواع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قد ذكر الله في كتابه العزيز أنواعاً مما يشربه أهل النار، وتحدث عن عدد من المشروبات التي يشربون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ن هذه الأشر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راب الحميم، وهو الذي قال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سُقُوا مَاءً حَمِيمًا فَقَطَّعَ أَمْعَاءَ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 أيض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هُمْ شَرَابٌ مِنْ حَمِيمٍ وَعَذَابٌ أَلِيمٌ بِمَا كَانُوا يَكْفُ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طُوفُونَ بَيْنَهَا وَبَيْنَ حَمِيمٍ آ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حم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4</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bookmarkStart w:id="18" w:name="_GoBack"/>
      <w:r>
        <w:rPr>
          <w:rFonts w:ascii="Traditional Arabic" w:hAnsi="Traditional Arabic" w:cs="Traditional Arabic"/>
          <w:color w:val="000000"/>
          <w:sz w:val="36"/>
          <w:sz w:val="36"/>
          <w:szCs w:val="36"/>
          <w:rtl w:val="true"/>
        </w:rPr>
        <w:t>والحميم هو الماء الحار الذي تناهى حره، واشتد غليانه، وارتفعت حرارته</w:t>
      </w:r>
      <w:bookmarkEnd w:id="18"/>
      <w:r>
        <w:rPr>
          <w:rFonts w:ascii="Traditional Arabic" w:hAnsi="Traditional Arabic" w:cs="Traditional Arabic"/>
          <w:color w:val="000000"/>
          <w:sz w:val="36"/>
          <w:sz w:val="36"/>
          <w:szCs w:val="36"/>
          <w:rtl w:val="true"/>
        </w:rPr>
        <w:t>؛ لأنه يستخرج من عين آنية،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عين اشتد حرها، وتناهت ضراوتها، فليس بعدها ما هو أشد حرارة منها، فيشربه الكافر في النار، ويُصب من فوق رأس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ثُمَّ صُبُّوا فَوْقَ رَأْسِهِ مِنْ عَذَابِ الْحَمِ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قْ إِنَّكَ أَنْتَ الْعَزِيزُ الْكَرِ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دخ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8</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ربون منه كشرب الإبل العطشى التي تشرب ولا ترتوي لمرض أصاب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 شراب أهل النار في الن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صديد، وهو الذي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سْقَى مِنْ مَاءٍ صَدِي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صديد هو خليطة القيح والدم الذي يخرج من أجساد الكفار وجروحهم، وقد جاء 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وعداً شارب الخم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نَّ عَ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هْدًا لِمَنْ يَشْرَبُ الْمُسْكِرَ أَنْ يَسْقِيَهُ مِنْ طِينَةِ الْخَبَالِ،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طِينَةُ الْخَبَالِ؟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رَقُ أَهْلِ النَّارِ، أَوْ عُصَارَةُ أَهْلِ النَّ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أنواع الشراب الذي يشربونه في الن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راب المهل، وهو الذي قال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نْ يَسْتَغِيثُوا يُغَاثُوا بِمَاءٍ كَالْمُهْلِ يَشْوِي الْوُجُوهَ بِئْسَ الشَّرَابُ وَسَاءَتْ مُرْتَفَقً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ول سعيد بن جب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ذا جاع أهل النار استغاثوا من الجوع، فأغيثوا بشجرة الزقوم، فأكلوا منها، فانسلخت وجوههم، حتى لو أن ماراً مر عليهم يعرفهم لعرف جلود وجوههم، فإذا أكلوا منها، ألقي عليهم العطش، فاستغاثوا من العطش، فأغيثوا بماء كالمهل، والمه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قد انتهى حره، فإذا أدنوه من أفواههم، أنضج حره الوجوه، فيصهر به ما في بطون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عد هذا يطيب لإنسان أن يأكل أو يشرب من حر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لنا فيه زاجر يزجرنا عن ارتكاب ما يغضب الله، ويوجب النار والعذاب الأل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قد كان الإمام أ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خوف يمنعني من أكل الطعام والشراب فلا أشته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روي أن عبد الرحمن بن عوف أتي إليه بطعام وهو صائم، فقرأ</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لَدَيْنَا أَنْكَالًا وَجَحِي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طَعَامًا ذَا غُصَّةٍ وَعَذَابًا أَلِ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زم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 يزل يبكي، حتى رفع طعامه، ولم يتناوله، وإنه لصائ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رحماك 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نا بن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أيها المقصود في كل حاجت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كوت إليك الضر فارحم شكايتي</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يا رجائي أنت تكشف كربت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ب لي ذنوبي كلها واقض حاجتي</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تيت بأعمال قباح رديئ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في الورى عبد جنى كجنايتي</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تحرقني بالنار يا غاية الم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ين رجائي ثم أين مخافتي</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لنستعذ بالله من النار وطعامها، ولنحذر من عذابها وشرابها، ولنستعد للقاء الله بالأعمال الصالح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اللهم أجرنا من النار وطعامها، </w:t>
      </w:r>
      <w:r>
        <w:rPr>
          <w:rFonts w:ascii="Traditional Arabic" w:hAnsi="Traditional Arabic" w:cs="Traditional Arabic"/>
          <w:color w:val="000000"/>
          <w:sz w:val="36"/>
          <w:sz w:val="36"/>
          <w:szCs w:val="36"/>
          <w:rtl w:val="true"/>
        </w:rPr>
        <w:t>وأعذنا</w:t>
      </w:r>
      <w:r>
        <w:rPr>
          <w:rFonts w:ascii="Traditional Arabic" w:hAnsi="Traditional Arabic" w:cs="Traditional Arabic"/>
          <w:color w:val="000000"/>
          <w:sz w:val="36"/>
          <w:sz w:val="36"/>
          <w:szCs w:val="36"/>
          <w:rtl w:val="true"/>
        </w:rPr>
        <w:t xml:space="preserve"> من سمومها وشقائها، واجعل الجنة مستقرنا ومقامنا، وارحمنا برحمتك التي وسعت كل شيء</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وصلوا وسلموا على من أمرتم بالصلاة والسلام 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Adwaa Elsalaf;Times New Roman" w:hAnsi="Adwaa Elsalaf;Times New Roman" w:eastAsia="Courier New" w:cs="Traditional Arabic"/>
          <w:color w:val="000000"/>
          <w:sz w:val="36"/>
          <w:szCs w:val="36"/>
          <w:lang w:eastAsia="ar-SA"/>
        </w:rPr>
      </w:pPr>
      <w:r>
        <w:rPr>
          <w:rFonts w:eastAsia="Courier New" w:cs="Traditional Arabic" w:ascii="Adwaa Elsalaf;Times New Roman" w:hAnsi="Adwaa Elsalaf;Times New Roman"/>
          <w:color w:val="000000"/>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10:00Z</dcterms:created>
  <dc:creator>ملتقى الخطباء - الفريق العلمي</dc:creator>
  <dc:description/>
  <dc:language>en-US</dc:language>
  <cp:lastModifiedBy>ahmed</cp:lastModifiedBy>
  <cp:lastPrinted>2018-02-22T14:05:00Z</cp:lastPrinted>
  <dcterms:modified xsi:type="dcterms:W3CDTF">2019-05-29T11:11:00Z</dcterms:modified>
  <cp:revision>3</cp:revision>
  <dc:subject>1/لباس أهل النار وطعامهم 2/شراب أهل النار.</dc:subject>
  <dc:title>لباس أهل النار وطعامهم وشرابهم </dc:title>
</cp:coreProperties>
</file>