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ي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يُّه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َّذِ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مَن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َّق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ق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ُقَاتِ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مُوتُن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ِلّ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أَنْت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ي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يُّه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َّاس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َّق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َبَّكُم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َّذِ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َلَقَك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َفْس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احِدَة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خَلَق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ْه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زَوْجَه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بَث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ْهُم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ِجَال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ثِير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نِسَاء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اتَّق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َّذِ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سَاءَلُ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ِ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الْأَرْحَام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ِن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ا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َيْك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ي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يُّه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َّذِ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مَن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َّق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قُول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َوْل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َدِيد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Cs/>
          <w:sz w:val="36"/>
          <w:sz w:val="36"/>
          <w:szCs w:val="36"/>
          <w:rtl w:val="true"/>
        </w:rPr>
        <w:t>يُصْلِح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ك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عْمَالَك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يَغْفِر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ك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ُنُوبَك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مَن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طِع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رَسُولَ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َقَد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َاز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َوْز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ْ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ك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ذّ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و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اع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طَ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بِ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إِن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َّذِ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شْتَرُ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ِعَهْد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أَيْمَانِهِ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َمَن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َلِيل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ُولَئِك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َلَاق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ه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ِ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ْآخِرَة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كَلِّمُهُم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نْظُر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ِلَيْهِ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وْم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ْقِيَامَة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زَكِّيهِ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َه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ذَاب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 «</w:t>
      </w: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طَ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م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ل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ْ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ْ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ذِب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ذِ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قْتَط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َ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ا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ي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يِ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د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ِ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يِ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م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بِ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نَّا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ف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لْع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ل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ذِب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ب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ه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ب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م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ِيع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ي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يُّه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َّذِ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مَن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ُبْطِل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َدَقَاتِك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ِالْمَنّ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الْأَذَى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م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ِ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اب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ئ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كْبِر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ْ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ك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ِي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ئ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صّ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ذّ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َافُ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بُ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بُرِ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ُ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ل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ُو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جُود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هَ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بِقَ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ائ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إِن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جْتَنِبُ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بَائِر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ُنْهَوْ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نْ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ُكَفِّر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نْك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َيِّئَاتِك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نُدْخِلْكُ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دْخَل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رِيمًا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ف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جْتِن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لَف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rFonts w:cs="Traditional Arabic"/>
          <w:sz w:val="36"/>
          <w:sz w:val="36"/>
          <w:szCs w:val="36"/>
          <w:rtl w:val="true"/>
        </w:rPr>
        <w:t>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الِد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رَجِّل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يُّوثُ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ْ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َل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قُل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هُم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ُفّ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نْهَرْهُم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قُل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هُم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َوْل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رِيمًا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جِّلَة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ش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ئ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ذُو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َ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ْ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لّ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مّ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رْج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ك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جْل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نُّ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دَّيُّوث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ث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ال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زَ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ل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فَ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َ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ث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هَبِ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9:00Z</dcterms:created>
  <dc:creator>الشيخ إبراهيم الحقيل</dc:creator>
  <dc:description/>
  <cp:keywords/>
  <dc:language>en-US</dc:language>
  <cp:lastModifiedBy>Admin</cp:lastModifiedBy>
  <cp:lastPrinted>2018-02-22T14:05:00Z</cp:lastPrinted>
  <dcterms:modified xsi:type="dcterms:W3CDTF">2018-04-19T13:11:00Z</dcterms:modified>
  <cp:revision>4</cp:revision>
  <dc:subject/>
  <dc:title>لا ينظر الله تعالى إليهم - مشكولة</dc:title>
</cp:coreProperties>
</file>