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لا</w:t>
            </w:r>
            <w:r>
              <w:rPr>
                <w:b/>
                <w:b/>
                <w:bCs/>
                <w:rtl w:val="true"/>
              </w:rPr>
              <w:t xml:space="preserve"> </w:t>
            </w:r>
            <w:r>
              <w:rPr>
                <w:rFonts w:cs="Traditional Arabic"/>
                <w:b/>
                <w:b/>
                <w:bCs/>
                <w:rtl w:val="true"/>
              </w:rPr>
              <w:t>يم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تملو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نصاب</w:t>
            </w:r>
            <w:r>
              <w:rPr>
                <w:b/>
                <w:b/>
                <w:bCs/>
                <w:rtl w:val="true"/>
              </w:rPr>
              <w:t xml:space="preserve"> </w:t>
            </w:r>
            <w:r>
              <w:rPr>
                <w:rFonts w:cs="Traditional Arabic"/>
                <w:b/>
                <w:b/>
                <w:bCs/>
                <w:rtl w:val="true"/>
              </w:rPr>
              <w:t>بالسآمة</w:t>
            </w:r>
            <w:r>
              <w:rPr>
                <w:b/>
                <w:b/>
                <w:bCs/>
                <w:rtl w:val="true"/>
              </w:rPr>
              <w:t xml:space="preserve"> </w:t>
            </w:r>
            <w:r>
              <w:rPr>
                <w:rFonts w:cs="Traditional Arabic"/>
                <w:b/>
                <w:b/>
                <w:bCs/>
                <w:rtl w:val="true"/>
              </w:rPr>
              <w:t>والملل</w:t>
            </w:r>
            <w:r>
              <w:rPr>
                <w:b/>
                <w:b/>
                <w:bCs/>
                <w:rtl w:val="true"/>
              </w:rPr>
              <w:t xml:space="preserve"> </w:t>
            </w:r>
            <w:r>
              <w:rPr>
                <w:rFonts w:cs="Traditional Arabic"/>
                <w:b/>
                <w:b/>
                <w:bCs/>
                <w:rtl w:val="true"/>
              </w:rPr>
              <w:t>؟</w:t>
            </w:r>
            <w:r>
              <w:rPr>
                <w:b/>
                <w:b/>
                <w:bCs/>
                <w:rtl w:val="true"/>
              </w:rPr>
              <w:t xml:space="preserve">  </w:t>
            </w:r>
            <w:r>
              <w:rPr>
                <w:rFonts w:cs="Traditional Arabic"/>
                <w:b/>
                <w:bCs/>
              </w:rPr>
              <w:t>2</w:t>
            </w:r>
            <w:r>
              <w:rPr>
                <w:rFonts w:cs="Traditional Arabic"/>
                <w:b/>
                <w:bCs/>
                <w:rtl w:val="true"/>
              </w:rPr>
              <w:t>/</w:t>
            </w:r>
            <w:r>
              <w:rPr>
                <w:rFonts w:cs="Traditional Arabic"/>
                <w:b/>
                <w:b/>
                <w:bCs/>
                <w:rtl w:val="true"/>
              </w:rPr>
              <w:t>واقعنا</w:t>
            </w:r>
            <w:r>
              <w:rPr>
                <w:b/>
                <w:b/>
                <w:bCs/>
                <w:rtl w:val="true"/>
              </w:rPr>
              <w:t xml:space="preserve"> </w:t>
            </w:r>
            <w:r>
              <w:rPr>
                <w:rFonts w:cs="Traditional Arabic"/>
                <w:b/>
                <w:b/>
                <w:bCs/>
                <w:rtl w:val="true"/>
              </w:rPr>
              <w:t>وداء</w:t>
            </w:r>
            <w:r>
              <w:rPr>
                <w:b/>
                <w:b/>
                <w:bCs/>
                <w:rtl w:val="true"/>
              </w:rPr>
              <w:t xml:space="preserve"> </w:t>
            </w:r>
            <w:r>
              <w:rPr>
                <w:rFonts w:cs="Traditional Arabic"/>
                <w:b/>
                <w:b/>
                <w:bCs/>
                <w:rtl w:val="true"/>
              </w:rPr>
              <w:t>الملل</w:t>
            </w:r>
            <w:r>
              <w:rPr>
                <w:b/>
                <w:b/>
                <w:bCs/>
                <w:rtl w:val="true"/>
              </w:rPr>
              <w:t xml:space="preserve">  </w:t>
            </w:r>
            <w:r>
              <w:rPr>
                <w:rFonts w:cs="Traditional Arabic"/>
                <w:b/>
                <w:bCs/>
              </w:rPr>
              <w:t>3</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لل</w:t>
            </w:r>
            <w:r>
              <w:rPr>
                <w:rFonts w:cs="Traditional Arabic"/>
                <w:b/>
                <w:bCs/>
                <w:rtl w:val="true"/>
              </w:rPr>
              <w:t xml:space="preserve">: </w:t>
            </w:r>
            <w:r>
              <w:rPr>
                <w:rFonts w:cs="Traditional Arabic"/>
                <w:b/>
                <w:b/>
                <w:bCs/>
                <w:rtl w:val="true"/>
              </w:rPr>
              <w:t>المل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علم</w:t>
            </w:r>
            <w:r>
              <w:rPr>
                <w:rFonts w:cs="Traditional Arabic"/>
                <w:b/>
                <w:bCs/>
                <w:rtl w:val="true"/>
              </w:rPr>
              <w:t xml:space="preserve">, </w:t>
            </w:r>
            <w:r>
              <w:rPr>
                <w:rFonts w:cs="Traditional Arabic"/>
                <w:b/>
                <w:b/>
                <w:bCs/>
                <w:rtl w:val="true"/>
              </w:rPr>
              <w:t>المل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والنصيحة</w:t>
            </w:r>
            <w:r>
              <w:rPr>
                <w:rFonts w:cs="Traditional Arabic"/>
                <w:b/>
                <w:bCs/>
                <w:rtl w:val="true"/>
              </w:rPr>
              <w:t xml:space="preserve">, </w:t>
            </w:r>
            <w:r>
              <w:rPr>
                <w:rFonts w:cs="Traditional Arabic"/>
                <w:b/>
                <w:b/>
                <w:bCs/>
                <w:rtl w:val="true"/>
              </w:rPr>
              <w:t>المل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حقق</w:t>
            </w:r>
            <w:r>
              <w:rPr>
                <w:b/>
                <w:b/>
                <w:bCs/>
                <w:rtl w:val="true"/>
              </w:rPr>
              <w:t xml:space="preserve"> </w:t>
            </w:r>
            <w:r>
              <w:rPr>
                <w:rFonts w:cs="Traditional Arabic"/>
                <w:b/>
                <w:b/>
                <w:bCs/>
                <w:rtl w:val="true"/>
              </w:rPr>
              <w:t>النصر</w:t>
            </w:r>
            <w:r>
              <w:rPr>
                <w:rFonts w:cs="Traditional Arabic"/>
                <w:b/>
                <w:bCs/>
                <w:rtl w:val="true"/>
              </w:rPr>
              <w:t xml:space="preserve">, </w:t>
            </w:r>
            <w:r>
              <w:rPr>
                <w:rFonts w:cs="Traditional Arabic"/>
                <w:b/>
                <w:b/>
                <w:bCs/>
                <w:rtl w:val="true"/>
              </w:rPr>
              <w:t>الملل</w:t>
            </w:r>
            <w:r>
              <w:rPr>
                <w:b/>
                <w:b/>
                <w:bCs/>
                <w:rtl w:val="true"/>
              </w:rPr>
              <w:t xml:space="preserve"> </w:t>
            </w:r>
            <w:r>
              <w:rPr>
                <w:rFonts w:cs="Traditional Arabic"/>
                <w:b/>
                <w:b/>
                <w:bCs/>
                <w:rtl w:val="true"/>
              </w:rPr>
              <w:t>واليأ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وصية</w:t>
            </w:r>
            <w:r>
              <w:rPr>
                <w:b/>
                <w:b/>
                <w:bCs/>
                <w:rtl w:val="true"/>
              </w:rPr>
              <w:t xml:space="preserve"> </w:t>
            </w:r>
            <w:r>
              <w:rPr>
                <w:rFonts w:cs="Traditional Arabic"/>
                <w:b/>
                <w:b/>
                <w:bCs/>
                <w:rtl w:val="true"/>
              </w:rPr>
              <w:t>بطرد</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والمل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05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وبه نستعين على أمور الدنيا والدين، </w:t>
      </w:r>
      <w:r>
        <w:rPr>
          <w:rFonts w:ascii="Traditional Arabic" w:hAnsi="Traditional Arabic" w:cs="Traditional Arabic"/>
          <w:sz w:val="36"/>
          <w:sz w:val="36"/>
          <w:szCs w:val="36"/>
          <w:rtl w:val="true"/>
        </w:rPr>
        <w:t>ونشهد أن لا إله إلا الله الملك الحق الم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 أن محم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ه ورسوله خاتم النبي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ثنا على الجد والعمل، ونهانا عن السآمة والملل، وأخبرنا أن الله لا يمل حتى نمل،</w:t>
      </w:r>
      <w:r>
        <w:rPr>
          <w:rFonts w:ascii="Traditional Arabic" w:hAnsi="Traditional Arabic" w:cs="Traditional Arabic"/>
          <w:sz w:val="36"/>
          <w:sz w:val="36"/>
          <w:szCs w:val="36"/>
          <w:rtl w:val="true"/>
        </w:rPr>
        <w:t xml:space="preserve"> اللهم صل وسلم عل</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xml:space="preserve">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ت أم المؤمنين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جِّ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سُ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ثَا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ي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بَتُو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8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82</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هانا في هذا الحديث الشريف عن إجهاد النفس وتحميلها فوق طاقتها، أو تشغيلها فوق قدرتها، حتى لا تصاب بالسآمة والملل، فإن الله لا يمل حتى نمل، فإذا سئمنا ومللنا تلاشت عزيمتنا وذهبت همتنا وتخلى الله عنا، فيصيبنا التقاعس والفتور فنفتر ونتكاسل، ولكن إذا ضبطنا أمورنا، وبرمجنا أنفسنا، وأعطينا كل ذي حق حقه، فإننا لن نصاب بداء السآمة والملل، فهؤلاء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وا الاقتداء الكامل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كان له حصير يبسطه في الليل والنهار فيجعله مثل الحجرة فيصلي فيه، فاجتمع الناس ذات ليلة وكثر عددهم كلهم يريد أن يصلي صل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شك أن الله قد أعطى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ة وقدرة على أداء العبادات ليست كهمتنا وقدرتنا، فلما رآ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تمعين حوله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ي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تظهر الرحمة النبوية والشفقة المحمدية ب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لا يريد من أمته أن تتكلف أموراً فوق طاقتها، أو تُجهد نفسها أكثر مما تطيق، فصرح لهم بالعمل بما يطيقون، وأشار عليهم بالمحافظة والاستمرار على العمل حتى لو كان قليلاً، فإن القليل المستمر أحب إلى الله من الكثير المنقطع، لأن الإنسان ملول، وإذا أكثر من شيء ما فإنه في النهاية يمل منه، وينقطع عنه، وربما يتركه تركاً كلياً فلا يؤديه بعد أدائه تلك المرة التي أكثر فيها، و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اخِ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صْ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حَ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لَ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صُ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بي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هج الثبات والاستمرار على العمل وعدم الملل منه منهج عام وشامل، ليس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كانوا يثبتون على أعمالهم ويحافظون عليها، ولا يكلون ولا يملون منها، ولن يتحقق هذا إلا بترتيب الأعمال، وتنظيم الوقت، فكأن الحديث في النهاية يدعونا إلى هذا، تقول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ي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15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وافق على فعلها هذ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فعل أمر بمعنى أكففي، أمر للمرأة بأن تكف عن هذا وتنتهي عنه، وتلزم </w:t>
      </w:r>
      <w:r>
        <w:rPr>
          <w:rFonts w:ascii="Traditional Arabic" w:hAnsi="Traditional Arabic" w:cs="Traditional Arabic"/>
          <w:sz w:val="36"/>
          <w:sz w:val="36"/>
          <w:szCs w:val="36"/>
          <w:rtl w:val="true"/>
        </w:rPr>
        <w:t xml:space="preserve">من الأعمال ما </w:t>
      </w:r>
      <w:r>
        <w:rPr>
          <w:rFonts w:ascii="Traditional Arabic" w:hAnsi="Traditional Arabic" w:cs="Traditional Arabic"/>
          <w:sz w:val="36"/>
          <w:sz w:val="36"/>
          <w:szCs w:val="36"/>
          <w:rtl w:val="true"/>
        </w:rPr>
        <w:t>تستطيعه</w:t>
      </w:r>
      <w:r>
        <w:rPr>
          <w:rFonts w:ascii="Traditional Arabic" w:hAnsi="Traditional Arabic" w:cs="Traditional Arabic"/>
          <w:sz w:val="36"/>
          <w:sz w:val="36"/>
          <w:szCs w:val="36"/>
          <w:rtl w:val="true"/>
        </w:rPr>
        <w:t xml:space="preserve"> دون مشقة</w:t>
      </w:r>
      <w:r>
        <w:rPr>
          <w:rFonts w:ascii="Traditional Arabic" w:hAnsi="Traditional Arabic" w:cs="Traditional Arabic"/>
          <w:sz w:val="36"/>
          <w:sz w:val="36"/>
          <w:szCs w:val="36"/>
          <w:rtl w:val="true"/>
        </w:rPr>
        <w:t>، لأنها بتركها للنوم في الليل تكون قد شقت على نفسها، وأرهقت جسدها، ولم تنظم وقتها والتزاماتها، وعرّضت نفسها للسآمة والملل الذي يتعرض له الشخص عندما يكثر من مزا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د،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 للعبد أن يعبد الله بفتور وملل، لأن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ت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ا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طع عن العمل بسبب الم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 ف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ت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م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ذم المنافقين الذين يعبدون الله بكسل وتثاقل ومل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دِ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ءُ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قومون للعبادة بهمة وجد ونشاط وإنما يقومون لها بملل وكسل فذمهم الله وحذر منهم فإيانا والم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علمنا الصبر، ويربينا على المثابرة والاستمرارية على الأعمال، وأن يكون نَفسُنا طويلاً، وهمتنا عالية، فلا نكل من البداية، ولا نمل من أي عارض يعترضنا حتى لو كان بسيطاً تافهاً، فإن من أكبر أسباب النجاح وأعظم عوامل الفلاح الاستمرار وعدم اليأس والملل، وما نجح الناجحون سواء كانوا أفراداً أو جماعات إلا بالصبر والمثابرة وعدم اليأس، ويوم أصابنا الملل وكثر فينا العجز والكسل كثر فينا الإخفاق والفشل، وصرنا كثيراً ما نفشل ونخفق في كثير من أعمالنا ومشاريعنا، ومن مل ملّ الله منه، يقول جَ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كَ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2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الرجل أجهد نفسه كثيراً، وبقي يصلي وقتاً طويلاً، فخا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آمة والملل من العبادة، كما هو حال بعض الناس يلتزم فيحرص على أداء كل عبادة، ويسعى للمساهمة في كل مشروع، ويحضر كل محاضرة، ثم يمل في وقت من الأوقات، ويأتي يوم يدعى فيه إلى خير كبير، أو مشروع نافع، أو محاضرة ها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عروف ومكرر ومللنا منه نريد الجديد، وربما والعياذ بالله انتكس وعاد إلى جاهليته الأولى،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دِّ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لُغُ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4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الز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كم كلها، حتى تبلغ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الوا بغي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طبع ملول، والنفس تتململ وتتقلب، ولابد من طرد اليأس والملل بالتعاون، والتنظيم، وعدم الاستعجال، فإن الاستعجال والقفز السريع يؤدي بالإنسان إلى الكلل واليأس ثم الاحتراق، فحينما يريد أن يصل إلى هدفه بأقصى سرعة، ويقفز بعجلة إلى آخر مرحلة، فإن وصل وصل منهكاً متعباً، وإن لم يصل يئس ومل وانتكص على عقبيه، وهذا ما يريده م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ذره </w:t>
      </w:r>
      <w:r>
        <w:rPr>
          <w:rFonts w:ascii="Traditional Arabic" w:hAnsi="Traditional Arabic" w:cs="Traditional Arabic"/>
          <w:vanish/>
          <w:sz w:val="36"/>
          <w:sz w:val="36"/>
          <w:szCs w:val="36"/>
          <w:rtl w:val="true"/>
        </w:rPr>
        <w:t>أ</w:t>
      </w:r>
      <w:r>
        <w:rPr>
          <w:rFonts w:ascii="Traditional Arabic" w:hAnsi="Traditional Arabic" w:cs="Traditional Arabic"/>
          <w:sz w:val="36"/>
          <w:sz w:val="36"/>
          <w:szCs w:val="36"/>
          <w:rtl w:val="true"/>
        </w:rPr>
        <w:t>فقال ثلاث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م من رجل بدأ في عمل أو افتتح مشروعاً سواء كان دينيا أو دنيويا، وما هي إلا فترة وجيزة حتى أصابه الملل فأنهى مشروعه وأغلق أبوابه وغيّر وجهته، ولو صبر وصابر وطرد اليأس والقنوط والملل لنجح وتوفق، ولكنه مل فمل الله منه ولم يوفقه ولم يبارك له في عمله ومشروعه، ثم إذا به يبدأ من جديد ويفتتح مشروعاً جديداً، وما إن يخطوا خطوات يسيره حتى يصيبه ما أصابه في المرة الأولى وهكذا دواليك، ولو أنه أخذ ب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د القصد تبلغ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ذو من الأعمال ما تطي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له لا يمل حتى ت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أصابه هذا كله، ولما وقع في هذه الأخطاء والإخفاقات كله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ا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خِذُ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مَا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صحابي الجليل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التؤدة والصبر، وترك اليأس والملل، فيقول عندما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ب بغ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سكر المسلمين،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غلة 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 ف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اب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مر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أحس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د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ا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مل في اللغة والأدب</w:t>
      </w:r>
      <w:r>
        <w:rPr>
          <w:rFonts w:cs="Traditional Arabic" w:ascii="Traditional Arabic" w:hAnsi="Traditional Arabic"/>
          <w:sz w:val="36"/>
          <w:szCs w:val="36"/>
          <w:rtl w:val="true"/>
        </w:rPr>
        <w:t>(</w:t>
      </w:r>
      <w:r>
        <w:rPr>
          <w:rFonts w:cs="Traditional Arabic" w:ascii="Traditional Arabic" w:hAnsi="Traditional Arabic"/>
          <w:sz w:val="36"/>
          <w:szCs w:val="36"/>
        </w:rPr>
        <w:t>1/2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هو واقع كثير من الناس اليوم، سريع الملل، كثير التقلب، قلما يثبت على شيء أو يستمر فيه، يعيش دائماً في تلون وتناقض واضطراب، فأعماله تتغير، وسيارته تتغير، وأصدقائه يتجددون، وربما يمل حتى من زوجته فكثيراً ما يفكر في طلاقها واستبدالها، أما داهية العرب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اب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مر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أحس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د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ا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ظ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والعاقبة للمتقين، وصلى الله وسلم وبارك عل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سل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ملل الذي أصاب كثيراً  منا في واق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ل من العلم وطلبه، فكم في المجتمع من شباب خرجوا من الدراسة وتركوها وملوا منها، وبعضهم مستواه جيد وتحصيله العلمي ممتاز ولكن مشكلته الملل، فيرى أن المشوار طويل، والسنوات التي سيقضيها في الدراسة كثيرة، فيفكر في اختصار الطريق، فيبحث مباشرة عن عمل أو مهنة أو وظيفة فيلتحق بها ويترك الدراسة، وهذا في الحقيقة لوم ومذمة وخاصة في حق الطلاب الجيدين ومن كان مستواهم الدراسي جيدا، فلماذا الملل؟ ولماذا يثقل عليهم الجد والمثابرة وتصاب قلوبهم بالسآمة؟ حتى إن بعض الشباب يمل من مجرد أن يمسك الكتاب ويبدأ في القراءة فيه، فما هي إلا دقائق معدودة وإذا به يضع الكتاب ويترك القراءة وينشغل بأمور أخرى، والسبب هو الملل، والنهاية هي الفشل، ألا يعلم هؤلاء أن طلب العلم يحتاج إلى جد وهمة وصبر، فإن أسلاف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فوا مشارق الأرض ومغاربها من أجل حديث واحد أو حدي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طالب إذا قّسم وقته، ورتب مهامه، وجعل لكل شيء حظه، لن يصيبه الملل، ولكنه حينما يستعجل النتائج، فيفكر في الوظيفة والعمل قبل أن ينتهي من الدراسة، أو يقوم بالضغط على نفسه كثيراً ويحمّل نفسه فوق ما تحتمل، فيشغل وقته كله مع الدراسة، ثم إذا به سرعان ما يتركها كلها، ويخرج منها بالكلية والله المستعان، فالصبر الصبر، والقصد القصد تبلغوا، ولن يمل الله حتى ت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آباء ملّ من نصيحة أولاده وتذكيرهم، وتذمر منهم، ووصل إلى حالة اليأس والقنوط من صلاحهم، فترك لهم الحبل على الغارب، وتركهم يسرحون ويمرحون كما يشاءون، بحجة أنه لم يقدر عليهم، وأنه كلَّ ومل من نصحهم ووعظهم، وكان الأولى به أن يواصل نصحهم ولا يقطع عنهم النصيحة، وأن يجدد معهم الأسلوب والطريقة، ويست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جلوس معهم، فلعل شخصاً آخر، أو أسلوبا آخر، أو طريقة أخرى، يكتب الله لهم بها الهداية والصلاح، فلماذا نكل ونمل؟ والله </w:t>
      </w:r>
      <w:r>
        <w:rPr>
          <w:rFonts w:cs="Traditional Arabic" w:ascii="Traditional Arabic" w:hAnsi="Traditional Arabic"/>
          <w:sz w:val="36"/>
          <w:szCs w:val="36"/>
        </w:rPr>
        <w:t>0</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ذَرُ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فَ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غْ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مصائب أن تبتلى الأمة بالضجر والملل واليأس في كثير من الأشياء، حتى أن بعضنا استبعد نصر الله، وملّ من تحقيق وعده ووعيده، وظن بالله الظنونا والعياذ بالله، نظراً لما يرى في الواقع من كثرة مصائب المسلمين وشدة بلائهم في كثير من الأحايين، فيمل من الكلام في قضايا المسلمين، ويستبعد تحقق النصر ونزول الوعد بالاستخلاف والنصر والتمكين، وهذا ناتج بلا شك من ضعف اليق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نَ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خَ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كَ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نْ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ثْنَ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شَ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شَ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رَ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عْجِ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6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م مللنا ويئسنا من تحقق النصر تأخر النصر، لأن الله لا يمل حتى ن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ضنا وصل به القنوط والملل أن ييأس من رحمة الله وعفوه ومغفرته، عندما يرى عظمة ذنوبه وكثرتها ييأس من رحمة الله، ويبقى على ذنوبه ولا يتوب منها من شدة اليأس والملل الذي أصابه، وينس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نَطُ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 نفسي وإياكم عباد الله بأن نملأ قلوبنا بالبشر والأمل، وطرد اليأس والملل، وليكن لنا من كل عمل صالح حظاً ونصيبا ولو يسيراً، فإن المهم ليس هو كثرة العمل ولكن الأهم هو الاستمرار على العمل والثبات عليه ولو كان قليلاً،  فإن الله لا يمل حتى ت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وفقنا لما تحب وترضى وخذ بناصيتنا ل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زِ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يأس والملل، اللهم املأ قلوبنا بالسعادة والبشر والأ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طاقة 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اد باخريصة</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ياد الريسي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رر 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ascii="Traditional Arabic" w:hAnsi="Traditional Arabic" w:cs="Traditional Arabic"/>
                <w:sz w:val="36"/>
                <w:sz w:val="36"/>
                <w:szCs w:val="36"/>
                <w:rtl w:val="true"/>
              </w:rPr>
              <w:t xml:space="preserve">الفريق العلم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لتقى الخطباء</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cs="Traditional Arabic"/>
      <w:color w:val="C00000"/>
      <w:sz w:val="28"/>
    </w:rPr>
  </w:style>
  <w:style w:type="character" w:styleId="WW8Num17z0">
    <w:name w:val="WW8Num17z0"/>
    <w:qFormat/>
    <w:rPr/>
  </w:style>
  <w:style w:type="character" w:styleId="WW8Num18z0">
    <w:name w:val="WW8Num18z0"/>
    <w:qFormat/>
    <w:rPr>
      <w:rFonts w:cs="Traditional Arabic"/>
      <w:color w:val="000000"/>
      <w:sz w:val="36"/>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Ecxmsonormal">
    <w:name w:val="ecxmsonormal"/>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8:49:00Z</dcterms:created>
  <dc:creator>الفريق العلمي - ملتقى الخطباء</dc:creator>
  <dc:description/>
  <dc:language>en-US</dc:language>
  <cp:lastModifiedBy>ahmed</cp:lastModifiedBy>
  <cp:lastPrinted>2011-04-02T16:45:00Z</cp:lastPrinted>
  <dcterms:modified xsi:type="dcterms:W3CDTF">2014-05-17T18:53:00Z</dcterms:modified>
  <cp:revision>3</cp:revision>
  <dc:subject>1/ لماذا نصاب بالسآمة والملل ؟  2/واقعنا وداء الملل  3/صور من الملل: الملل في طلب العلم, الملل في الدعوة والنصيحة, الملل من تحقق النصر, الملل واليأس من رحمة الله  4/وصية بطرد اليأس والملل</dc:subject>
  <dc:title>لا يمل الله حتى تملوا</dc:title>
</cp:coreProperties>
</file>