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تَا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ض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تَ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ب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ِطرَت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د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َاعَ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ذ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عرُوف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ت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ِي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اج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غَّبَت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ش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رُبَ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ِ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لِ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لِم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ج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جَت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ّ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ّ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ِ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َع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ر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خِ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ِمٍ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ش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ي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ر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و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ض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آخَ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ٌ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ِظ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ق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رُوء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يّ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سِ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ب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َان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ر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ن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ض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نَن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ع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ك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م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ك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ُك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غ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كَافَأ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ع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د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عنَوِيّ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ذ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كر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م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ِتمَان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َاس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تِقَارِه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ك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ل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ك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ثِي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ك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ك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</w:rPr>
        <w:t xml:space="preserve">-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ي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رُو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افِئُو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َأْتُم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ن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ر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فَاعِل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ل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ن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ط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ط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ج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ج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ث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م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ف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ف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مُودَةٌ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ه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ه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فَ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فَ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م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دَا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كَافِ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ض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عَا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ِ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زَوج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دِيج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لَ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ك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دَح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مُطع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وَارَهُ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ر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دِيج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درِكْ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ب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س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دِق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دِيج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غضَب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ت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دِيجَةُ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زِق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حب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ك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َّخِذ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َّخَذ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ك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ُو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وَدّ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بَ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ع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َا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رٍ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طع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مَ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ت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رَكت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ج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ِز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ُحُود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يَان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ل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نَ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عَ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ل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تَر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ج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ِث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ر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شَجَّع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ِمر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ط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و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ض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رَف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ر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ُؤ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سَاس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بع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هَاج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ص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أَج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و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ثنَي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مَ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اج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ض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ذل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ض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فك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غ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احِد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َوَ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َنَكِّرِينَ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ِ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شر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َغر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ِ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يَ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َلائِ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كِت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بِ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يَت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َسا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ائِ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ق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ُو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هد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ب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أس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ضَّرّ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أ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َّق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77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صُوهُ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ف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بَ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َبّ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عَ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ُخ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ص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لب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َا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ع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ُحُود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ص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ب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م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ِعَ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قُو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ه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َّق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6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لب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ه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قُض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يث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ص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خشَ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خا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ِس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ِغ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ا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ف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نا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انِ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درَؤُ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حَسَ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خُلُون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ئ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زواج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ُرِّيَّات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َلا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خ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ِع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س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ُو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ُو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ُو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صَل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ت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وال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لُ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سَّائ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َحرُ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دّ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أمُو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فُرُوج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ِظ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واج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مان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ُو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َ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ا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مَانَات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هد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هَادَات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ت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فِظ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كرَم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ض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ت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ِ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ُصدُ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َثتُ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تُ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تُمِنتُ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فَظ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َكُ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ُض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صَارَكُ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ف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دِي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ِيحَ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َدَّق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ثِ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ِغفَارَ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تُ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َأ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ْلَةٌ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ث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ثِ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ع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كفُ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ش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ص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حُ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ثَ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ب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ذّ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كر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جَمِي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ؤ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ح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ل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ُوء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ن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ع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ج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ي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دِرً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َ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ل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ر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ه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نِيع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دً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عِر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ع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د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َاز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ه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ر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اسِ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ط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بَار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ع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ن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َمَّ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ُورُ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ك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ك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فُورُ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0:17:00Z</dcterms:created>
  <dc:creator>Administrator</dc:creator>
  <dc:description/>
  <cp:keywords/>
  <dc:language>en-US</dc:language>
  <cp:lastModifiedBy>Personal Computer</cp:lastModifiedBy>
  <dcterms:modified xsi:type="dcterms:W3CDTF">2009-08-02T10:17:00Z</dcterms:modified>
  <cp:revision>2</cp:revision>
  <dc:subject/>
  <dc:title>خطبة في أن الجزاء من جنس العمل وأسباب شرح الصدر</dc:title>
</cp:coreProperties>
</file>