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668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ستوو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ab/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ق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ذ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ل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ت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ح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داء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ستغاثات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راغ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ج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ذ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ر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ف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د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ش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ل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ك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ث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هت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ج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نت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و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دا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يلة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وائ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عات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هو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لزا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ب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ا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كا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كا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ع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يم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ط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دْخُ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جَنَّ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ن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غ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دْخُ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بْوَا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هَنَّ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الِد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بِئْس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ثْو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تَكَبِّر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و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و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ُدْخِلُه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جَنَّ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رَّفَ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ُس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جر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ج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ع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ب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يظ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في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نئ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ي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ح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م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ن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قط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ثال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يت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ب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جَزَا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َبَر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نّ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حَرِير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تَّكِئ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رَائِك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رَوْ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مْس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زَمْهَرِير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دَانِي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ظِلَال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ذُلِّلَت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طُوف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ذْلِيل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آخ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ار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وقد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ز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ع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زء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هن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ها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ذا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مص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دم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مرت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غ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ماغ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ش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ذا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هون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ذاب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ه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ع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ض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ه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ف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ض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ج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ؤ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ك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ق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و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اب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ضج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و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دِّ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و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أج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ض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ذ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ضج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دِّل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حتر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ر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هو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يا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و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حو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فَر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طِّعَت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ثِيَاب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ار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صَب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وْق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ُءُوسِهِ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مِي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صْهَ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ُطُون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جُلُود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قَامِع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دِيد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لّ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رَاد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خْرُج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غَمّ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عِيد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ذُوق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ذَا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رِيق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9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ه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ك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د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و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فق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ّ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س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ارب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ف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ك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خير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ته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و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ن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آ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رير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سبيل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ّ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س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ع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لظ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ظ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زَّاع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شَّو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دْع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دْبَ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تَوَلَّى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رج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ا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قوم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فس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يش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امهم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ش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عاء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سْتَغِيث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غَاث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مَاء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لْمُهْ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شْو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وُجُو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ئْس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شَّرَاب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سَاءَت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رْتَفَق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بس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ي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ض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د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ستبر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ؤلؤ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با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خ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ّ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ي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و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ل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ابي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غش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ه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مت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ؤ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ُجُوه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َئِذ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اضِرَة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اظِرَة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ظ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مح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ث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ب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س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مس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ظل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َئِذ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مَحْجُوب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ثُم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صَالُو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جَحِيم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ففي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د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ط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ود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ر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أني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ي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ب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طرخ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اءاته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خْرِج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إ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ُد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إِن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ظَا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خْسَئ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كَلِّمُون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نَادَوْ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لِك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يَقْض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ُك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كِث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خر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دْع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خَفِّف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َذَاب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واب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َلَ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ك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أْتِي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ُسُلُ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بَيِّنَات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ت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ب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ؤ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ج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نَاد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صْحَاب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صْحَا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جَنّ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فِيض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َاء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م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زَقَك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ا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رَّمَهُ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كَافِر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ؤ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ذك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ا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نط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يَوْ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نْسَا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سِي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قَاء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ِ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أْوَاك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اصِر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ث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ق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ي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صو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ا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ج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ض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قب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ئ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لَام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طِب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ادْخُلُو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الِد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م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ص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ب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ح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يب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لَام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َبَر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نِعْ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ُقْب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دَّار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ارة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نعم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باس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د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شبّ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هرم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د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صح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سقم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د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حي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موت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د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سْمَع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غْو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لَام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ِزْقُ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ُكْر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عَشِيّ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طمئن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لي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تم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حدث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ذك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ق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نَزَع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ُدُور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غِلّ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جْر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حْتِهِ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نْهَا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قَا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مْد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دَا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هَ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ن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نَهْتَدِي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وْ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دَا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و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غ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ذ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ا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ف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ت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سْمَع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غْو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ِذَّاب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أ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دَعْوَا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ُبْحَانَ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م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تَحِيَّتُ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لَام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آَخِ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دَعْوَا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مْد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نس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لا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ب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ع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حَقّ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خَاص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هْ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ذ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بَرَّأ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تُّبِع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تَّبَع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رَأَوُ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َذَا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تَقَطَّعَت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ِ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سْبَاب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قَا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تَّبَع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و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رّ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نَتَبَرَّأ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بَرَّء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رِيهِ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عْمَال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سَرَات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خَارِج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66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6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بو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أ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ا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قط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ا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ا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سب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ش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ب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بو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قط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س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ي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دو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بعو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جز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بعي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ث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برؤ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خاص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تبو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ب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خِلَّاء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َئِذ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عْضُ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بَعْض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دُوّ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تَّق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خر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ي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عَد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عْد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ق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وَعَدْتُ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أَخْلَفْتُ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ُلْطَان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دَعَوْتُ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اسْتَجَب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لُومُون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ُوم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فُس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مُصْرِخِ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مُصْرِخِي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فَرْت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شْرَكْتُمُو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بْ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ظَّالِم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ذَاب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rFonts w:cs="Traditional Arabic"/>
          <w:sz w:val="36"/>
          <w:szCs w:val="36"/>
          <w:rtl w:val="true"/>
          <w:lang w:bidi="ar-EG"/>
        </w:rPr>
        <w:t>!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دّ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ه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ز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خل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ج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ابع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ع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ت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تب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ع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مد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ب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اط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ه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يّ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ق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ّ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لق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و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خي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ت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ت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ئق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ر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ن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ظ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ي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ضح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ح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د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فّ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ج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خ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اب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عادي Char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04:00Z</dcterms:created>
  <dc:creator>الشيخ أحمد الشاوي</dc:creator>
  <dc:description/>
  <dc:language>en-US</dc:language>
  <cp:lastModifiedBy>ahmed</cp:lastModifiedBy>
  <cp:lastPrinted>2021-10-12T12:05:00Z</cp:lastPrinted>
  <dcterms:modified xsi:type="dcterms:W3CDTF">2021-10-12T10:05:00Z</dcterms:modified>
  <cp:revision>4</cp:revision>
  <dc:subject>1/نعيم مقيم أو عذاب أليم 2/شتان بين نعيم الجنة وجحيم النار 3/من صور نعيم أهل الجنة 4/نداءات أهل النار واستغاثاتهم 5/رسائل للراغبين في النجاة من عذاب النار.</dc:subject>
  <dc:title>لا يستوون</dc:title>
</cp:coreProperties>
</file>