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ق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ا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ضع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إيماناً ب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لاله، ويقيناً بعلمه وحكمته، ورضا وطمأنينة بعدله ورحمته، أحاط بكل شيء علماً، وأحصى كل شيء عدداً، و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وحد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يك له، وأشهد أن نبينا محمداً عبدالله ورسوله، صلى الله عليه وعلى آله وصحبه وسلّ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ليم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ربكم واعب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شكروا له إليه تر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مُ المصلين في المحرابِ ينهم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غيثون لا رجعٌ ولا أث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هلُ غـزةَ باتوا بالعـرا جثثــ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ؤهم في ثراها بعدُ تستع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َ الح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 الجرحَ متســع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رى من نزيفِ الجرحِ نعتب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رٌ ربانيٌ، وحقيقةٌ تاريخيةٌ، وأحداثٌ حيةٌ، تؤكدُ أنّ أممَ الكفرِ من يهودَ ونصارى لن يتوقفوا أو يكفوا عن شنِّ الغاراتِ والحروبِ لإبادةِ المسلم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أ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باستهدافِ كلِ طفلٍ برئٍ أو امرأةٍ ضعيفةٍ أو جريحٍ يأ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 العِدَا قَدْ جَنَّدوا طَا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دَّ الهُدَى والنُّورِ ضِدَّ الرِّفْعَة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لغَربُ يَقصِد عِز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لا و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قُ التَحَلُّلِ 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كَالح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 يَقْصدُ ذُلَّنَا وهَوَان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غَيْرُ رَبِّي مُنْقِذٌ مِنْ ش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اجعُ تَقْرعُ الأسماعَ، ومشاهدُ تُدمعُ العيونَ، ومجازرُ تُدمي القلوبَ، يرتكبُها دهاقنةُ الصهاينةِ ضدَ المسلمين والمستضعفين في أرضِ المقدسِ بمددٍ من أئمةِ الكف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قُ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ع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فعل غازٍ أو مح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ث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في غزةَ والأرضَ 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يس مَن رأى كمَن 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جنونٌ وأعمالُ مجانين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ا قيست ب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ل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ا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رمين إذا ما قورنت ب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دل، وهم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عُرِضَت على معايير الإنسانية، وهي قبل ذلك وبعده عدوان صارخ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غ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ما قيست بمقياس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ٌ بَعْضُهَا فَوْقَ 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غوا من الاعتداءِ منتهاه، وحققوا من الإجرامِ والطغيانِ أقصا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ماءٌ تراق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ستشفياتٌ تُباد بمرضاها وجرْح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الي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وا الأشي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رضى 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وا طفلاً و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لام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وا الدُّور استحلُّوا 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م الله ولم يَرْعَوْا ذِ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من أضلا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بى أن يض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خاً أو أ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ال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مُ وال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رُ اللَّهِ مُنْتَظَ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أَسُ أَنْ تَرَى فَ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 اللَّهُ وَالقَدَرُ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سراً،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َّ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حش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 وعدٌ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هْلِك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ُسْكِن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بْعَث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م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ُرِ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ل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قِف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ُ لا يملكون أرضا، ولا يسكنون قِط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حيح البخاري قال أب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يْنَمَا نَحْنُ فِي المَسْجِد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رَج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ُوا إِلَى يَهُ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خَرَجْنَا حَتَّى جِئْنَاهُمْ، فَنَادَاهُمْ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ِمُوا تَسْلَمُوا، وَاعْلَمُوا أَنَّ الأَرْضَ لِلَّهِ وَرَسُولِهِ، وَإِنِّي أُرِيدُ أَنْ أُجْلِيَكُمْ مِنْ هَذِهِ الأَرْضِ، فَمَنْ يَجِدْ مِنْكُمْ بِمَالِهِ شَيْئًا فَلْيَبِعْهُ، وَإِلَّا فَاعْلَمُوا أَنَّ الأَرْضَ لِلَّهِ وَ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ُ المقدس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ِدُ الأقصَى ليسَ تركةً يهودِيَّةً، ولا إِرْثاً نصرانِياً، ولا مِنْحَةً أُمَم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َبَهُ مَن شاءَ لِمَن ش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ِدُ الأقصَى لا يتوَلّ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عِيٌّ لا يُؤْمِنُ ب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َومِ الآخِر، وِلايَ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 المقد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َكُونُ إِلا لِمَن أَخلَصَ للهِ بالتَوحِيْد، وأَخلَصَ للمُؤمِنِينِ بالو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جِدُ الأقصَى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ُ إِلا لِمَن يَحِمِ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 دَنَسِ الشِّرْكِ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 رِجسِ الكُفرِ، ويُطَهِ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رُكَعِ السُّج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هودُ لا مُقامَ لهم في أرضِ المقدسِ وإن طالَ الزمنُ في أعين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مُهاجَرُ النَّبِيين الأَوَل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أَرْضُ المَحْشَرِ والمَن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ِيَ الأَرْضُ التي سَيَنْزِلُ فِيها عِيْسَى بنُ مَريَ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سَّمَاءِ قُبَيلَ قِيامِ السَّاعَة، وهِي الأَرْضُ التِي سَيُهْلِكُ اللهُ فيها المَسِيْحَ الدَّ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قُومُ السَّاعَةُ حَتَّى يُقَاتِلَ الْمُسْلِمُونَ الْيَهُودَ، فَيَقْتُلُهُمُ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أس ي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سى و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بي 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خا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يه في 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ج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ساً وخز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ِلَّه 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دمون وخ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ا 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وي ال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طّره المسلمون في الأقطارِ والأمصارِ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والتنادي للدعوةِ لنُصرةِ المسلمين والمستضعفين في غزةَ على اليهودِ المعتدين المحتلين، وأعوانِهم من النصارى المشركين، وحاشا لأمةٍ أن تتخاذلَ أو تتقاعسَ وهي تسْتيقنُ أمرَ رب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نْصَر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كون ال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والغَبَش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اتحة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غْض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 الكريمُ في الأزماتِ والشدائدِ يُبينُ المصيرَ والعا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ُهددُ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ج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يعجزون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م في قب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لطان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ر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م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لَ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ل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خ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و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ْت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ل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ْث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ْ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الْمِرْص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آنُ الكريمُ في المحنِ يُبَصِرُ الطريقَ ويبعثُ الأملَ ويحققُ العمل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أْ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ْز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آن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كس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ميزاً يمنعها من الذو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م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طبي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مما 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عد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 و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 غير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ن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ولا ظه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 بِاللَّهِ هُوَ مَوْلَاكُمْ فَنِعْمَ الْمَوْلَى وَنِعْمَ النَّصِي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نَا اللَّهُ وَنِعْمَ الْوَك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ربكم ثم توبوا إليه؛ إن ربنا لغفور شك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وَكَفَى، وَالصَّلَاةُ وَالسَّلَامُ عَلَى عَبْدِهِ الْمُصْطَفَى، وَعَلَى آلِهِ وَصَحْبِهِ وَمَنِ اجْت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صحيحين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جَاء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ِ حَارِثَةَ، وَجَعْفَرِ بْنِ أَبِي طَالِبٍ، وَعَبْدِ اللهِ بْنِ رَوَاحَةَ، جَلَس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ُ فِيهِ الْحُزْ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 قُر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مَا رَأَيْتُ رَسُولَ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زِنَ حُزْنًا قَطُّ أَشَدَّ 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نَتَ شَهْرًا، بَعْدَ الرُّكُوعِ يَدْعُو عَلَى أَحْيَاءٍ مِنَ العَر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ٌ بكلِ مسلمٍ أن يتحسسَ أخبارَ إخوانهِ المسلمين 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زنَ لمصابهِم، وأن يورثَ هذا الهمُّ والحزنُ دعاءً وتضرعًا ونُصْ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سيّرَ عمرُ الفاروقُ جيشاً لملاقاةِ الفرسَ في نهاوند، بقياد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، وبعث مع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س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ي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لا ينامُ إلا غف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خ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ضو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حسس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نتظرُ بشاراتِ ا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 رج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دماً على 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وراء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مسلمين وا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جعون، و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غ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هاوند، 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لى 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عى إلى المسلمين النع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ن، وبكى حتى نش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نعى النب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ه على المنبرِ قوادَ المسلمين بمؤ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هو الإحساسُ بالجسدِ الواحد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شْتَكَى مِنْهُ عُضْوٌ تَدَاعَى لَهُ سَائِرُ الْجَسَدِ بِالسَّهَرِ وَالْحُ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سسوا 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لواتِكم وخلوات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م فيه من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مصاب ج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تلي بال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ض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نزل 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ازم 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زم اليهود والنصار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ذ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 البلاء والظلم والقتل عن المسلمين، اللهم كن للمستضعفين والمضطهدين والمشردين من المسلمين عونا ونص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0:00Z</dcterms:created>
  <dc:creator>الشيخ عبدالعزيز التويجري</dc:creator>
  <dc:description/>
  <dc:language>en-US</dc:language>
  <cp:lastModifiedBy>ahmed</cp:lastModifiedBy>
  <cp:lastPrinted>2023-11-02T10:31:00Z</cp:lastPrinted>
  <dcterms:modified xsi:type="dcterms:W3CDTF">2023-11-02T08:31:00Z</dcterms:modified>
  <cp:revision>4</cp:revision>
  <dc:subject>1/شدة عداوة الكافرين للمسلمين 2/نماذج من إجرام اليهود 3/لا حق لليهود في فلسطين 4/عاقبة الظالمين كما يصوها القرآن 5/واجب المسلمين تجاه إخوانهم المستضعفين</dc:subject>
  <dc:title>لا يرقبون في مؤمن إلا ولا ذمة</dc:title>
</cp:coreProperties>
</file>