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م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تم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ب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تم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ف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ن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19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7T15:20:00Z</dcterms:modified>
  <cp:revision>4</cp:revision>
  <dc:subject>1/ قضاء الحوائج من صفات الأنبياء الكرام 2/ وجوب إعطاء من سأل بالله تعالى  3/ من حقوق المسلمين بعضهم على بعض 4/ الأجور المترتبة على قضاء حوائج الناس</dc:subject>
  <dc:title>لا يرد من سأل بالله </dc:title>
</cp:coreProperties>
</file>