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ع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2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جُ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د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ي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ْب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تُمُو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اه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زاح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ز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1:00Z</dcterms:created>
  <dc:creator>الشيخ مراد باخريصة</dc:creator>
  <dc:description/>
  <cp:keywords/>
  <dc:language>en-US</dc:language>
  <cp:lastModifiedBy>ahmed</cp:lastModifiedBy>
  <cp:lastPrinted>2011-04-02T16:45:00Z</cp:lastPrinted>
  <dcterms:modified xsi:type="dcterms:W3CDTF">2014-05-12T07:29:00Z</dcterms:modified>
  <cp:revision>4</cp:revision>
  <dc:subject>1/طبيعة الرجل تختلف عن طبيعة المرأة 2/الحقوق المزعومة للمرأة والرد عليها 3/بعض الصور القبيحة والمناظر المستغربة لخروج المرأة من بيتها</dc:subject>
  <dc:title>لا للمرأة هنا</dc:title>
</cp:coreProperties>
</file>