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ز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ي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ئ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ض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ّ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َس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ْق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فِ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سَو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و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ط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يثَا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ّ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َا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ْ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ِّ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د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ي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و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طَ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حُ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حُم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ز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ْ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حْك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د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َاعِ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ِخ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ِ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ص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ص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ع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ِ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ْوَا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دُ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اج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ْش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ر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قْر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َائ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بَّ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م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لِص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َ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بَّ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ك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ئ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جِي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ث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ر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ْتِلا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ِل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ي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بِّئ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ص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ذِّر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حَ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ص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ِقَاي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ك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سِ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رِف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ز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ث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تِ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hyperlink r:id="rId2">
        <w:r>
          <w:rPr>
            <w:rStyle w:val="InternetLink"/>
            <w:rFonts w:cs="Traditional Arabic"/>
            <w:sz w:val="36"/>
            <w:sz w:val="36"/>
            <w:szCs w:val="36"/>
            <w:rtl w:val="true"/>
            <w:lang w:bidi="ar-EG"/>
          </w:rPr>
          <w:t>جَمَاعَاتٌ</w:t>
        </w:r>
        <w:r>
          <w:rPr>
            <w:rStyle w:val="InternetLink"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  <w:lang w:bidi="ar-EG"/>
          </w:rPr>
          <w:t>إرْهَابِيَة</w:t>
        </w:r>
      </w:hyperlink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طَرّ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ا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ث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ي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ا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زْب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ل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سَت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مَ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َار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hyperlink r:id="rId3">
        <w:r>
          <w:rPr>
            <w:rStyle w:val="InternetLink"/>
            <w:rFonts w:cs="Traditional Arabic"/>
            <w:sz w:val="36"/>
            <w:sz w:val="36"/>
            <w:szCs w:val="36"/>
            <w:rtl w:val="true"/>
            <w:lang w:bidi="ar-EG"/>
          </w:rPr>
          <w:t>الإرْهَاب</w:t>
        </w:r>
      </w:hyperlink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دَاف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ْهَابِي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ت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ط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َا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ف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سْلِ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ُ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ُنُو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ِ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4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newsarabia.com/keyword-search?keyword=&#1580;&#1605;&#1575;&#1593;&#1575;&#1578;+&#1573;&#1585;&#1607;&#1575;&#1576;&#1610;&#1577;&amp;contentId=1391745" TargetMode="External"/><Relationship Id="rId3" Type="http://schemas.openxmlformats.org/officeDocument/2006/relationships/hyperlink" Target="https://www.skynewsarabia.com/keyword-search?keyword=&#1575;&#1604;&#1573;&#1585;&#1607;&#1575;&#1576;&amp;contentId=139174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32:00Z</dcterms:created>
  <dc:creator>الشيخ خالد القرعاوي</dc:creator>
  <dc:description/>
  <cp:keywords/>
  <dc:language>en-US</dc:language>
  <cp:lastModifiedBy>احمد</cp:lastModifiedBy>
  <cp:lastPrinted>2021-10-24T12:33:00Z</cp:lastPrinted>
  <dcterms:modified xsi:type="dcterms:W3CDTF">2021-10-24T10:34:00Z</dcterms:modified>
  <cp:revision>4</cp:revision>
  <dc:subject>1/خطورة انحراف الفكر والجهل 2/أهمية الوحدة وجمع الكلمة ونبذ الفرقة 3/من أصول عقيدتنا وديننا في ائتلاف الصف ووحدة الكلمة 4/خطورة الأفكار الضالة ووجوب رفضها.</dc:subject>
  <dc:title>لا للتفرق والتحزبات</dc:title>
</cp:coreProperties>
</file>