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b/>
                <w:b/>
                <w:bCs/>
              </w:rPr>
            </w:pPr>
            <w:bookmarkStart w:id="0" w:name="OLE_LINK4"/>
            <w:bookmarkStart w:id="1" w:name="OLE_LINK3"/>
            <w:bookmarkStart w:id="2" w:name="OLE_LINK14"/>
            <w:bookmarkStart w:id="3" w:name="OLE_LINK13"/>
            <w:bookmarkStart w:id="4" w:name="OLE_LINK64"/>
            <w:bookmarkStart w:id="5" w:name="OLE_LINK63"/>
            <w:bookmarkStart w:id="6" w:name="OLE_LINK24"/>
            <w:bookmarkStart w:id="7" w:name="OLE_LINK23"/>
            <w:bookmarkStart w:id="8" w:name="_Hlk298694016"/>
            <w:bookmarkStart w:id="9" w:name="OLE_LINK22"/>
            <w:bookmarkStart w:id="10" w:name="OLE_LINK21"/>
            <w:bookmarkEnd w:id="0"/>
            <w:bookmarkEnd w:id="1"/>
            <w:bookmarkEnd w:id="2"/>
            <w:bookmarkEnd w:id="3"/>
            <w:bookmarkEnd w:id="4"/>
            <w:bookmarkEnd w:id="5"/>
            <w:bookmarkEnd w:id="6"/>
            <w:bookmarkEnd w:id="7"/>
            <w:bookmarkEnd w:id="8"/>
            <w:bookmarkEnd w:id="9"/>
            <w:bookmarkEnd w:id="10"/>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b/>
                <w:b/>
                <w:bCs/>
                <w:lang w:bidi="ar-EG"/>
              </w:rPr>
            </w:pPr>
            <w:r>
              <w:rPr>
                <w:rFonts w:cs="Traditional Arabic"/>
                <w:b/>
                <w:b/>
                <w:bCs/>
                <w:rtl w:val="true"/>
              </w:rPr>
              <w:t>لا</w:t>
            </w:r>
            <w:r>
              <w:rPr>
                <w:b/>
                <w:b/>
                <w:bCs/>
                <w:rtl w:val="true"/>
              </w:rPr>
              <w:t xml:space="preserve"> </w:t>
            </w:r>
            <w:r>
              <w:rPr>
                <w:rFonts w:cs="Traditional Arabic"/>
                <w:b/>
                <w:b/>
                <w:bCs/>
                <w:rtl w:val="true"/>
              </w:rPr>
              <w:t>فوز</w:t>
            </w:r>
            <w:r>
              <w:rPr>
                <w:b/>
                <w:b/>
                <w:bCs/>
                <w:rtl w:val="true"/>
              </w:rPr>
              <w:t xml:space="preserve"> </w:t>
            </w:r>
            <w:r>
              <w:rPr>
                <w:rFonts w:cs="Traditional Arabic"/>
                <w:b/>
                <w:b/>
                <w:bCs/>
                <w:rtl w:val="true"/>
              </w:rPr>
              <w:t>إلا</w:t>
            </w:r>
            <w:r>
              <w:rPr>
                <w:b/>
                <w:b/>
                <w:bCs/>
                <w:rtl w:val="true"/>
              </w:rPr>
              <w:t xml:space="preserve"> </w:t>
            </w:r>
            <w:r>
              <w:rPr>
                <w:rFonts w:cs="Traditional Arabic"/>
                <w:b/>
                <w:b/>
                <w:bCs/>
                <w:rtl w:val="true"/>
              </w:rPr>
              <w:t>بالقبو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bookmarkStart w:id="11" w:name="OLE_LINK2"/>
            <w:bookmarkStart w:id="12" w:name="OLE_LINK1"/>
            <w:bookmarkStart w:id="13" w:name="_Hlk298699356"/>
            <w:bookmarkStart w:id="14" w:name="OLE_LINK38"/>
            <w:bookmarkStart w:id="15" w:name="OLE_LINK37"/>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Cs/>
              </w:rPr>
              <w:t>1</w:t>
            </w:r>
            <w:r>
              <w:rPr>
                <w:rFonts w:cs="Traditional Arabic"/>
                <w:b/>
                <w:bCs/>
                <w:rtl w:val="true"/>
              </w:rPr>
              <w:t xml:space="preserve">/ </w:t>
            </w:r>
            <w:r>
              <w:rPr>
                <w:rFonts w:cs="Traditional Arabic"/>
                <w:b/>
                <w:b/>
                <w:bCs/>
                <w:rtl w:val="true"/>
              </w:rPr>
              <w:t>قبول</w:t>
            </w:r>
            <w:r>
              <w:rPr>
                <w:b/>
                <w:b/>
                <w:bCs/>
                <w:rtl w:val="true"/>
              </w:rPr>
              <w:t xml:space="preserve"> </w:t>
            </w:r>
            <w:r>
              <w:rPr>
                <w:rFonts w:cs="Traditional Arabic"/>
                <w:b/>
                <w:b/>
                <w:bCs/>
                <w:rtl w:val="true"/>
              </w:rPr>
              <w:t>العمل</w:t>
            </w:r>
            <w:r>
              <w:rPr>
                <w:b/>
                <w:b/>
                <w:bCs/>
                <w:rtl w:val="true"/>
              </w:rPr>
              <w:t xml:space="preserve"> </w:t>
            </w:r>
            <w:r>
              <w:rPr>
                <w:rFonts w:cs="Traditional Arabic"/>
                <w:b/>
                <w:b/>
                <w:bCs/>
                <w:rtl w:val="true"/>
              </w:rPr>
              <w:t>أمنية</w:t>
            </w:r>
            <w:r>
              <w:rPr>
                <w:b/>
                <w:b/>
                <w:bCs/>
                <w:rtl w:val="true"/>
              </w:rPr>
              <w:t xml:space="preserve"> </w:t>
            </w:r>
            <w:r>
              <w:rPr>
                <w:rFonts w:cs="Traditional Arabic"/>
                <w:b/>
                <w:b/>
                <w:bCs/>
                <w:rtl w:val="true"/>
              </w:rPr>
              <w:t>العاملي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خوف</w:t>
            </w:r>
            <w:r>
              <w:rPr>
                <w:b/>
                <w:b/>
                <w:bCs/>
                <w:rtl w:val="true"/>
              </w:rPr>
              <w:t xml:space="preserve"> </w:t>
            </w:r>
            <w:r>
              <w:rPr>
                <w:rFonts w:cs="Traditional Arabic"/>
                <w:b/>
                <w:b/>
                <w:bCs/>
                <w:rtl w:val="true"/>
              </w:rPr>
              <w:t>الصالحي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عدم</w:t>
            </w:r>
            <w:r>
              <w:rPr>
                <w:b/>
                <w:b/>
                <w:bCs/>
                <w:rtl w:val="true"/>
              </w:rPr>
              <w:t xml:space="preserve"> </w:t>
            </w:r>
            <w:r>
              <w:rPr>
                <w:rFonts w:cs="Traditional Arabic"/>
                <w:b/>
                <w:b/>
                <w:bCs/>
                <w:rtl w:val="true"/>
              </w:rPr>
              <w:t>قبول</w:t>
            </w:r>
            <w:r>
              <w:rPr>
                <w:b/>
                <w:b/>
                <w:bCs/>
                <w:rtl w:val="true"/>
              </w:rPr>
              <w:t xml:space="preserve"> </w:t>
            </w:r>
            <w:r>
              <w:rPr>
                <w:rFonts w:cs="Traditional Arabic"/>
                <w:b/>
                <w:b/>
                <w:bCs/>
                <w:rtl w:val="true"/>
              </w:rPr>
              <w:t>العمل</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ثمرات</w:t>
            </w:r>
            <w:r>
              <w:rPr>
                <w:b/>
                <w:b/>
                <w:bCs/>
                <w:rtl w:val="true"/>
              </w:rPr>
              <w:t xml:space="preserve"> </w:t>
            </w:r>
            <w:r>
              <w:rPr>
                <w:rFonts w:cs="Traditional Arabic"/>
                <w:b/>
                <w:b/>
                <w:bCs/>
                <w:rtl w:val="true"/>
              </w:rPr>
              <w:t>الخوف</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عدم</w:t>
            </w:r>
            <w:r>
              <w:rPr>
                <w:b/>
                <w:b/>
                <w:bCs/>
                <w:rtl w:val="true"/>
              </w:rPr>
              <w:t xml:space="preserve"> </w:t>
            </w:r>
            <w:r>
              <w:rPr>
                <w:rFonts w:cs="Traditional Arabic"/>
                <w:b/>
                <w:b/>
                <w:bCs/>
                <w:rtl w:val="true"/>
              </w:rPr>
              <w:t>قبول</w:t>
            </w:r>
            <w:r>
              <w:rPr>
                <w:b/>
                <w:b/>
                <w:bCs/>
                <w:rtl w:val="true"/>
              </w:rPr>
              <w:t xml:space="preserve"> </w:t>
            </w:r>
            <w:r>
              <w:rPr>
                <w:rFonts w:cs="Traditional Arabic"/>
                <w:b/>
                <w:b/>
                <w:bCs/>
                <w:rtl w:val="true"/>
              </w:rPr>
              <w:t>العمل</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ساوئ</w:t>
            </w:r>
            <w:r>
              <w:rPr>
                <w:b/>
                <w:b/>
                <w:bCs/>
                <w:rtl w:val="true"/>
              </w:rPr>
              <w:t xml:space="preserve"> </w:t>
            </w:r>
            <w:r>
              <w:rPr>
                <w:rFonts w:cs="Traditional Arabic"/>
                <w:b/>
                <w:b/>
                <w:bCs/>
                <w:rtl w:val="true"/>
              </w:rPr>
              <w:t>الشغف</w:t>
            </w:r>
            <w:r>
              <w:rPr>
                <w:b/>
                <w:b/>
                <w:bCs/>
                <w:rtl w:val="true"/>
              </w:rPr>
              <w:t xml:space="preserve"> </w:t>
            </w:r>
            <w:r>
              <w:rPr>
                <w:rFonts w:cs="Traditional Arabic"/>
                <w:b/>
                <w:b/>
                <w:bCs/>
                <w:rtl w:val="true"/>
              </w:rPr>
              <w:t>بصور</w:t>
            </w:r>
            <w:r>
              <w:rPr>
                <w:b/>
                <w:b/>
                <w:bCs/>
                <w:rtl w:val="true"/>
              </w:rPr>
              <w:t xml:space="preserve"> </w:t>
            </w:r>
            <w:r>
              <w:rPr>
                <w:rFonts w:cs="Traditional Arabic"/>
                <w:b/>
                <w:b/>
                <w:bCs/>
                <w:rtl w:val="true"/>
              </w:rPr>
              <w:t>الأعمال</w:t>
            </w:r>
            <w:r>
              <w:rPr>
                <w:b/>
                <w:b/>
                <w:bCs/>
                <w:rtl w:val="true"/>
              </w:rPr>
              <w:t xml:space="preserve"> </w:t>
            </w:r>
            <w:r>
              <w:rPr>
                <w:rFonts w:cs="Traditional Arabic"/>
                <w:b/>
                <w:b/>
                <w:bCs/>
                <w:rtl w:val="true"/>
              </w:rPr>
              <w:t>والغفلة</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حقائقها</w:t>
            </w:r>
            <w:r>
              <w:rPr>
                <w:b/>
                <w:b/>
                <w:bCs/>
                <w:rtl w:val="true"/>
              </w:rPr>
              <w:t xml:space="preserve"> </w:t>
            </w:r>
            <w:r>
              <w:rPr>
                <w:rFonts w:cs="Traditional Arabic"/>
                <w:b/>
                <w:b/>
                <w:bCs/>
                <w:rtl w:val="true"/>
              </w:rPr>
              <w:t>وأسرارها</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شروط</w:t>
            </w:r>
            <w:r>
              <w:rPr>
                <w:b/>
                <w:b/>
                <w:bCs/>
                <w:rtl w:val="true"/>
              </w:rPr>
              <w:t xml:space="preserve"> </w:t>
            </w:r>
            <w:r>
              <w:rPr>
                <w:rFonts w:cs="Traditional Arabic"/>
                <w:b/>
                <w:b/>
                <w:bCs/>
                <w:rtl w:val="true"/>
              </w:rPr>
              <w:t>قبول</w:t>
            </w:r>
            <w:r>
              <w:rPr>
                <w:b/>
                <w:b/>
                <w:bCs/>
                <w:rtl w:val="true"/>
              </w:rPr>
              <w:t xml:space="preserve"> </w:t>
            </w:r>
            <w:r>
              <w:rPr>
                <w:rFonts w:cs="Traditional Arabic"/>
                <w:b/>
                <w:b/>
                <w:bCs/>
                <w:rtl w:val="true"/>
              </w:rPr>
              <w:t>العمل</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ذم</w:t>
            </w:r>
            <w:r>
              <w:rPr>
                <w:b/>
                <w:b/>
                <w:bCs/>
                <w:rtl w:val="true"/>
              </w:rPr>
              <w:t xml:space="preserve"> </w:t>
            </w:r>
            <w:r>
              <w:rPr>
                <w:rFonts w:cs="Traditional Arabic"/>
                <w:b/>
                <w:b/>
                <w:bCs/>
                <w:rtl w:val="true"/>
              </w:rPr>
              <w:t>الجدل</w:t>
            </w:r>
            <w:r>
              <w:rPr>
                <w:b/>
                <w:b/>
                <w:bCs/>
                <w:rtl w:val="true"/>
              </w:rPr>
              <w:t xml:space="preserve"> </w:t>
            </w:r>
            <w:r>
              <w:rPr>
                <w:rFonts w:cs="Traditional Arabic"/>
                <w:b/>
                <w:b/>
                <w:bCs/>
                <w:rtl w:val="true"/>
              </w:rPr>
              <w:t>و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تركه</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مسأل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أحكام</w:t>
            </w:r>
            <w:r>
              <w:rPr>
                <w:b/>
                <w:b/>
                <w:bCs/>
                <w:rtl w:val="true"/>
              </w:rPr>
              <w:t xml:space="preserve"> </w:t>
            </w:r>
            <w:r>
              <w:rPr>
                <w:rFonts w:cs="Traditional Arabic"/>
                <w:b/>
                <w:b/>
                <w:bCs/>
                <w:rtl w:val="true"/>
              </w:rPr>
              <w:t>صيام</w:t>
            </w:r>
            <w:r>
              <w:rPr>
                <w:b/>
                <w:b/>
                <w:bCs/>
                <w:rtl w:val="true"/>
              </w:rPr>
              <w:t xml:space="preserve"> </w:t>
            </w:r>
            <w:r>
              <w:rPr>
                <w:rFonts w:cs="Traditional Arabic"/>
                <w:b/>
                <w:b/>
                <w:bCs/>
                <w:rtl w:val="true"/>
              </w:rPr>
              <w:t>الست</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شوال</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imes New Roman"/>
                <w:b/>
                <w:bCs/>
                <w:rtl w:val="true"/>
              </w:rPr>
              <w:t xml:space="preserve"> </w:t>
            </w: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مصلح</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13</w:t>
            </w:r>
            <w:r>
              <w:rPr>
                <w:rFonts w:cs="Traditional Arabic"/>
                <w:b/>
                <w:bCs/>
                <w:rtl w:val="true"/>
                <w:lang w:bidi="ar-EG"/>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rPr>
              <w:t>12565</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ذي الفضل والإحسان، جزيل العطايا كريم المن واسع الغفران، أحمده له الحمد في الأولى والآخرة، وله الحكم وإليه ترجعون، وأشهد أن لا إله الله إله الأولين والآخرين، لا إله إلا هو الرحمن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محمدًا عبدُ الله ورسوله خيرته من خلقه، بعثه الله بالهدى ودين الحق بين يدي الساعة مبشرًا ونذيرًا وداعيًا إلى الله بإذنه وسراجًا منيرًا صلى الله عليه وعلى آله وصحبه ومن اتبع سنته واقتفى أثره بإحسان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عباد الله؛ فإن تقوى الله تجلب كل سعادة، وتدفع كل شقاء، يدرك الإنسان بها فوز الدنيا ونجاة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جعلنا من عبادك المتقين وحزبك المفلحين، وأوليائك الصالحين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عظم ما يمنُّ الله به على الإنسان في دنياه أن يوفِّقه لصالح العمل، فذلك تحقيق لغاية الوج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خَلَقْتُ الْجِنَّ وَالْإِنسَ إِلَّا لِيَعْبُ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ذا تفضل الله على العبد بالعمل شهد إحسان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 بإعانته على طاعته فيزول بذلك كل ما يمكن أن يتسرب إلى القلب من عجب، قال سبحانه وبحم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ذَلِكَ كُنتُم مِّن قَبْلُ فَمَنَّ اللّهُ عَلَيْكُمْ فَتَبَيَّنُواْ إِنَّ اللّهَ كَانَ بِمَا تَعْمَلُونَ خَبِ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9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لقوم منُّوا على رسوله بالهداية والاستق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اللَّهُ يَمُنُّ عَلَيْكُمْ أَنْ هَدَاكُمْ لِلْإِيمَ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له لو الله ما اهتدينا، ولا تصدقنا ولا صلينا، فله الحمد على كل إحسان وله الشكر على كل فضل وإنعام، ونسأله المزيد من فضله وواسع عطائه، وأن يمن علينا بأن يستعملنا في صالح الأعم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تفض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عبد بالعمل الصالح فزع قلبه إلى ربه إلى رب حي كريم أن يقبل عمله، فإنه إذا ردَّه لم يكن ناجحًا، فمهما عظمت الأعمال، ومهما جلت وكبرت فلا غنى بالعبد عن دع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سؤاله أن يقبل ما كان من صالح عم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تقصير والقصور قرين بنو آدم، لذلك كان قبول العمل أمنية العاملين، وهو مقصود العمل وغايته التي لأجلها نُصب العباد وجهدوا وهو ما كان يشتغل فيه المشتغلون، وتتعلق به نفوس العاملون أن يكون عملهم مقبو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خلي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بنه إسماع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ا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فعان البيت كما أخب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يَرْفَعُ إِبْرَاهِيمُ الْقَوَاعِدَ مِنَ الْبَيْتِ وَإِسْمَاعِيلُ رَبَّنَا تَقَبَّلْ مِنَّا إِنَّكَ أَنتَ السَّمِيعُ الْ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2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وى ابن أبي حاتم عن مهيب أنه قرأ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يَرْفَعُ إِبْرَاهِيمُ الْقَوَاعِدَ مِنَ الْبَيْتِ وَإِسْمَاعِيلُ رَبَّنَا تَقَبَّلْ مِنَّا إِنَّكَ أَنتَ السَّمِيعُ الْ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بكى وهو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يل الرحمن يرفع قوائم بيت الرحمن وهو مشفق ألا يقبل م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مرأة عمران نذرت ما في بطنها لله محررًا،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ي إني نذرت لك ما في بطني محررًا،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الصًا لعبادتك والقيام بحقك، ثم تفزع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 نذرها أن تخلص ولدها لخد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قيام بحق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تَقَبَّلْ مِنِّي إِنَّكَ أَنتَ السَّمِيعُ الْ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ونوا لقبول العمل أشد اهتمامًا بالعمل، فإنه لن يقبل عمل إلا مع ال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يشير بذلك إلى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يَتَقَبَّلُ اللّهُ مِنَ ا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وي عن عبد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جاءه سائل، فقال لابن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طه دينارًا أو درهمًا، فقال له اب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بل الله منك يا أبتا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علمت أن الله قبل مني سجدة واحدة أو صدقة درهم واحد لم يكن غائب أحب إليَّ من الموت، أتدري مما يتقبل الله؟ هكذا يقول عبدالله بن عمر لاب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يَتَقَبَّلُ اللّهُ مِنَ ا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خلصون أصحاب عمل دائب في خصال الإيمان، وعمل متواصل في خصال الإحسان، لكنهم لا يركنون إلى ذلك بقلوبهم ولا يستعظمونه في حق ربهم، بل هم مشفقون من عدم قبول الملك الديان جل في علاه كما حكى جل وعلا ع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نَ يُؤْتُونَ مَا آتَوا وَّقُلُوبُهُمْ وَجِلَةٌ أَنَّهُمْ إِلَى رَبِّهِمْ رَا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ت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م الذين يشربون الخمر ويسرق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ا ابنة الصد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م الذين يصومون ويصلون ويتصدقون، وهم يخافون ألا تقبل منهم أولئك يسارعون في الخيرات وهم لها سابق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خوف عدم قبول العمل يحمل العبد على الاجتهاد، وبذل المزيد في التقرب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حمل العبد على إظهار الافتقار وتمام الانكسار، والخضوع والذل بين يدي العزيز الغف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ر بعظيم إحسانه وكبير منّه وفضله، ويشهد أنه لولاه ما صلى ولا صام، ولولاه ما عرف الهدى ولا نجا من الضلال، ولولاه ما كان من الصائمين القائمين العابدين المتصدقين فيضمحل بذلك كل عجب يمكن أن يتسرب إلى القلوب، ويبقى شيء واحد، ألا وهو أن يفتقر العبد إلى رحمة ر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الصحيح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ن يُدخِل أحدًا عملُه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وا ولا أنت يا رسول الل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ولا أنا إلا أن يتغمدني الله بفضل ورح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سددوا وقارب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نظر إلى هذا البيان النبوي الذي لفت الأنظار إلى أن الأعمال مهما عظمت وكبرت وكثرت وجادت وحسنت لا يستحق بها الإنسان الجنة لولا فضل الله ورحم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كن هذا ليس دعوة لترك الأعمال ولا للاتكال على رحمة العزيز الرحمن دون أن يبذل لذلك أسبابًا ينال بها رحمته، فالرحمة لها أسباب من أخذ بها نالها، ومن أعرض عنها حرم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راحمون يرحمهم الله، جعلنا الله وإياكم منهم، لذلك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أن بيَّن أن الرحمة هي الموجبة لعظيم الفضل والعطاء،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سددوا وقارب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بد من عم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امة قبول عملك احتقاره واستقلاله وصغره في قلبك، حتى إن العارف ليستغفر الله عقيب طاعته، فنحن بعد صلاتنا ن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ستغفر الله، أستغفر الله، أستغفر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جاج الذين وقفوا منيبين إليه مطرحين بين يديه أذلاء مضحين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مرهم إذا انصرفوا من عرفة أن يستغفر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ذاك أنهم أصحاب إقرار بعظيم حق الرب وضعف وقلة ما يقدمه العب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م ي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قوم تتجافى جنوبهم عن المضاجع يدعون ربهم خوفًا وطمعًا، ألم يذكر عنهم جل في علاه أ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الْأَسْحَارِ هُمْ يَسْتَغْ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اذا جنت أيديهم وهم قائمون راكعون ساجدون باكون بين يدي الله، إنهم لم يجنوا خطيئة لكنهم عرفوا قدر ربهم، وما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حقوق، فتصاغر أمامهم كل عمل يقدمونه في حق ربهم جل في عل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كذا يعرف الإنسان قدر عمله، وأنه مهما عظم فهو قليل في حق ربه، ومهما جل فإنه حقير في حق العظيم، قال جل في عل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قَدَرُواْ اللّهَ حَقَّ قَدْ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كنه لابد أن يقدم الإنسان عملاً يظهر به صدق ما في قلبه، لذلك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صدقة بره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عمل برهان ودليل على صدق الرغبة، فيما عند العزيز الغفور الرحيم الرحمن، فنسأ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لنا إلى فضله، وأن يعاملنا بجوده، وأن يجعلنا من أهل عطائه وإحسانه، أقول هذا القول وأستغفر الله العظيم لي ولكم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أحمده حق حمده، وأشهد أن لا إله إلا هو وحده لا شريك له، وأشهد أن محمدًا عبده ورسوله صلى الله عليه وعلى آله وصحبه ومن اتبع سنته واقتفى أثره بإحسان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بعد فاتقوا الله عباد الله، 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ق التقوى، واعتبروا بما قصَّ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نباء من قد سبق من الأمم الماضية والأخبار الخالية ففيها من العبر والعظات ما تتعظ به القلوب وتعتبر به الألباب وتهتدي به النفوس إلى الصائب من القول والصالح من العم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لُ عَلَيْهِمْ نَبَأَ ابْنَيْ آدَمَ بِالْحَقِّ إِذْ قَرَّبَا قُرْبَ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ن من أبناء آدم تقرب كل واحد منهما بقربة، ثم انظر ماذا كانت العاقبة، وماذا صار إليه ذلك العمل، قال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تُقُبِّلَ مِن أَحَدِهِمَا وَلَمْ يُتَقَبَّلْ مِنَ الآخَرِ قَالَ لَأَقْتُلَنَّكَ قَالَ إِنَّمَا يَتَقَبَّلُ اللّهُ مِنَ ا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هذه قاعدة القبول، 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يتقبل الأعمال الصالحة من المتقين فليس الشأن فيما يكون من صور العمل فحسب، بل لا بد من عمل القلب الذي هو  المركب الحقيقي الذي يصل به الإنسان إلى بر الله وفض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طع المسافة بالقلوب إليك لا بالسير فوق مقاعد الركبان والعبد يصل بقلبه وصادق رغبته وعظيم إقباله على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الح نيته ما لا يصل بعم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حسنوا القصد، وحققوا التقوى في قلوبكم وأعمالكم، وارجوا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وال والفضل؛ فإن العمل إذا خلا من عمل القلب كان صورة لا معنى 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ذلك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لم يدع قول الزور والعمل به فليس لله حاجة في أن يدع طعامه وشرا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ثيرًا ما نشغف بصور الأعمال، ونغفل عن حقائقها وأسرارها وأثرها على قلوبنا، فنخرج من أعمالنا بصور لا حقائق لها، وبرسوم خالية من مقاصد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تقوا الله عباد الله، واعلموا أن القبول إنما يكون بشرط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كون العمل لله خالصًا، وهذا معدن التقوى وأصلها، وأن يكون على وفق السنة سائرًا، وهذا هو طريق النجاة، فقد سدَّ الله الطرق الموصلة إليه إلا طريق واحدًا، إنه الطريق الذي سلك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 يقول للناس في خط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زموا هذه الوصية تتحقق لكم التقوى في قلوبكم وأعمالكم وأقوالكم وأحوال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الأعمال ما يكون سببًا للتقوى، ومن أعظم ذلك أن يجتهد الإنسان في بر والديه، وأن يجتهد في التوبة والأوبة إلى الله والانكسار بين يديه،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قال في كت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وَصَّيْنَا الْإِنسَانَ بِوَالِدَيْهِ إِحْسَانًا حَمَلَتْهُ أُمُّهُ كُرْهًا وَوَضَعَتْهُ كُرْهًا وَحَمْلُهُ وَفِصَالُهُ ثَلَاثُونَ شَهْرًا حَتَّى إِذَا بَلَغَ أَشُدَّهُ وَبَلَغَ أَرْبَعِينَ سَنَةً قَالَ رَبِّ أَوْزِعْنِي أَنْ أَشْكُرَ نِعْمَتَكَ الَّتِي أَنْعَمْتَ عَ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ي أعني وألهمني أن أشكر نعمتك الت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عَمْتَ عَلَيَّ وَعَلَى وَالِدَيَّ وَأَنْ أَعْمَلَ صَالِحًا تَرْضَاهُ وَأَصْلِحْ لِي فِي ذُرِّيَّتِي إِنِّي تُبْتُ إِلَيْكَ وَإِنِّي مِنَ الْمُسْ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قاف</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 هذا الوصف المتضمن لبر الوالدين والضراعة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صلاح الحال والعمل والتوبة، وصلاح الذرية والاستقامة، والموت على الإسلام يقول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ئِكَ الَّذِينَ نَتَقَبَّلُ عَنْهُمْ أَحْسَنَ مَا عَمِلُ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يس الأمر كذلك فقط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تَجاوَزُ عَن سَيِّئَا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يأت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أَصْحَابِ الْجَنَّةِ وَعْدَ الصِّدْقِ الَّذِي كَانُوا يُوعَ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قاف</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نا من عبادك المتقين وحزبك المفلحين وأوليائك الصالحين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سائل الدين وأحكام الشريعة ليست عرضة للمناقشات والجدل العقيم الذي لا يثمر عملاً، ولا يؤدي إلى صالح من القول أو الحال أو العمل، لذلك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زعيم بيت في ربض الجنة لمن ترك المراء ولو كان محقًّ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ا أكثر الجدل في حياة الناس اليوم جدلاً قد لا يؤدي إلى ثمرة، بل في كثير من الأحيان يوغر الصدور، ويشتت الأذهان ويفرِّق الجمع، ولا تجد من ورائه طائل لا في صلاح دين ولا في صلاح دنيا، وهذا من الجدل المذموم الذي ينبغي للمؤمن أن ينأى بنفسه عنه، سواء كان ذلك في أصل الدين في مسائل الاعتقاد أو في مسائل العمل أو كان ذلك في مسائل الدني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جنب المراء واحذره، والزم التقوى في الظاهر والعلن والسر والخفاء، وارجوا من الله العطاء؛ فإن فضله واسع، وإياك أن تدخل في مهاترات أو مجادلات بأيّ وسيلة كانت، سواء كان ذلك في المجالس والاجتماعات أو كان ذلك عبر وسائل التواصل وغيرها، بل الزم الحق وابحث عنه واطلبه وارجع إلى معدنه تجده، وإن لم تصل إليه بنفسك فقد أمرك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رجوع إلى أهل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سْأَلُواْ أَهْلَ الذِّكْرِ إِن كُنتُمْ لاَ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هل الذكر هم أهل العلم بالقرآن، وأهل العلم ببيانه، وهي سنة خير الأن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إن كثيرًا مما يجري بين الناس في مسائل الأحكام مما تتسع فيه الأقوال، وينبغي للإنسان أن يتق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لا يتشدد في أمر جعل الله فيه سعة، وألا يحمل الناس على اختياره، ومن ذلك نقاشهم في صيام الست هل هو مشروع أم لا؟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مشروع وأخذ بقول جماهير العلماء فذلك فضل وخير وهو على قول معتبر مبني على الدليل، ومن قال بغير ذلك فقد سبق إلى هذا من أهل العلم، فلا داعي لمناقشات لا تجدي ولا تثمر إلا إيغار الصدور والتشويش على النا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فرق أن يصومها متتابعة أو متفرقة بعد العيد أو خلال الشهر، فذلك كله فضل، ولتعلم أن من العلماء 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صيام الست يُدرَك بصيام ست أيام من العام، وليس من شوال وحسب، وإنما ذك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وال لأجل المبادرة؛ هكذا قال الإمام مالك، رحمه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مسألة ينبغي أن تؤخذ بهذا الإطار، وألا يشغب على الناس ما عرفوه وألفوه، وألا يحكم الإنسان ما عرفه وألفه على الشرع فيجعله شرعًا وينقله إلى أن يكون دينًا وهو قولٌ من أقوال أهل العلم لا يلغي غي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سأل الله العظيم أن يرزقني وإياكم البصيرة في الدين، وأن يعيذنا من نزغات الشياطين، وأن يحفظنا من بين أيدينا ومن خلفنا، وأن يصرف عنا السوء والفحشاء</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1T11:39:00Z</dcterms:created>
  <dc:creator>الشيخ خالد بن عبد الله المصلح</dc:creator>
  <dc:description/>
  <dc:language>en-US</dc:language>
  <cp:lastModifiedBy>c.expert</cp:lastModifiedBy>
  <cp:lastPrinted>2011-04-02T16:45:00Z</cp:lastPrinted>
  <dcterms:modified xsi:type="dcterms:W3CDTF">2016-07-31T11:41:00Z</dcterms:modified>
  <cp:revision>3</cp:revision>
  <dc:subject>1/ قبول العمل أمنية العاملين 2/ خوف الصالحين من عدم قبول العمل 3/ ثمرات الخوف من عدم قبول العمل 4/ مساوئ الشغف بصور الأعمال والغفلة عن حقائقها وأسرارها 5/ شروط قبول العمل 6/ ذم الجدل والحث على تركه 7/ مسألة في أحكام صيام الست من شوال.</dc:subject>
  <dc:title>لا فوز إلا بالقبول</dc:title>
</cp:coreProperties>
</file>