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عقل</w:t>
            </w:r>
            <w:r>
              <w:rPr>
                <w:b/>
                <w:b/>
                <w:bCs/>
                <w:rtl w:val="true"/>
              </w:rPr>
              <w:t xml:space="preserve"> </w:t>
            </w:r>
            <w:r>
              <w:rPr>
                <w:rFonts w:cs="Traditional Arabic"/>
                <w:b/>
                <w:b/>
                <w:bCs/>
                <w:rtl w:val="true"/>
              </w:rPr>
              <w:t>كالتدب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ربع</w:t>
            </w:r>
            <w:r>
              <w:rPr>
                <w:b/>
                <w:b/>
                <w:bCs/>
                <w:rtl w:val="true"/>
              </w:rPr>
              <w:t xml:space="preserve"> </w:t>
            </w:r>
            <w:r>
              <w:rPr>
                <w:rFonts w:cs="Traditional Arabic"/>
                <w:b/>
                <w:b/>
                <w:bCs/>
                <w:rtl w:val="true"/>
              </w:rPr>
              <w:t>قواع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مُقَسِّمِ الأَرزَاقِ، أَمَرَنا بِالاعْتِدَالِ فِي الإِنْفَاقِ، نَشْهَدُ أَلاَّ إِلَهَ إِلاَّ اللهُ وَحْدَهُ لا شَرِيكَ لَهُ، وَنَشْهَدُ أَنَّ نَبِيَّنَا مُحَمَّدًا عَبدُ اللهِ وَرَسُولُهُ، أَرشَدَنَا إِلَى تَدبِيرِ المَالِ، وإِصْلاحِ الحَالِ صَلَّى اللهُ وَسَلَّمَ وَبَارَكَ عَليهِ وَعَلَى آلِهِ وَصَحْبِهِ، وَمَنْ سَارَ عَلَى نَهْجِهِم إِلَى يَومِ 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شْكُرُوهُ على مَا أمَدَّكُم بالنِّعَمِ مِنْ صِحَّةٍ وَعَافِيَةٍ وَأمْوَالٍ وَأمْنٍ وَأمَانٍ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عْظَمِ النِّعَمِ نِعْمَةُ المَالِ الذي هُوَ عَصَبُ الحَيَاةِ، عَلَيهِ تَقُومُ مَصَالِحُ النَّاسِ، بَلْ عَدَّهُ اللهُ تَعَالىَ زِينَةَ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مَرَنَا اللهُ تَعَالى بِالمَشْيِ فِي الأَرْضِ، وَالسَّعْيِ لِلْكَسْ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 عَنْ مَالِكَ مِنْ أَينَ اكتَسَبَهُ وَفِيمَ أَنْفَقْتَهُ وَهَذَا الشُّعُورُ الحَيُّ يَجْعَلُكَ تُفَكِّرُ قَبْلَ أخْذِ المَالِ أو بَذْلِهِ؛ لأنَّ الإِسْلامَ حَرَصَ عَلَى بِنَاءِ شَخْصِيَّةٍ مُسلِمَةٍ تُحْسِنُ التَّخْطِيطَ لِحَيَاتِهَا وَمُسْتَقْبَلِ أمْرِهَا،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وضَحَ لَنَا دِينُنَا مَعَالِمَ الاقْتِصَادِ التي تَجْعَلُنا نَسْعَدُ دُنْيَاً وَأُخْرَى، 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رْزَاقَ بِيَدِ اللهِ تَعَالَى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إيمَانِ بِذَلِكَ، فَاللهُ سُبْحَانَهُ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يعُ مَا دَبَّ عَلى وَجْهِ الأَرْضِ، مِنْ آدَمِيٍّ، أَو حَيَوَانٍ بَرِّيٍ أَو بَحْرِيٍّ، فَاللهُ تَكَفَّلَ بِأَرْزَاقِهِم وَأَقْوَاتِهِم، فَرِزْقُهُمْ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قُدْسِ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جَائِعٌ إِلاَّ مَنْ أَطْعَمْتُهُ، فَاسْتَطْعِمُونِي أُطْعِمْكُمْ، يَا عِبَادِي، كُلُّكُمْ عَارٍ إِلاَّ مَنْ كَسَوْتُهُ، فَاسْتَكْسُونِي أَكْ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اعِدِ التَّعَامُلِ مَعَ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ذَرَ مِنْ أنْ تَتَعَلَّقَ قُلُوبُنَا بِأَرْزَاقِنَا؛ وَنَنْسَى حَقَّ اللهِ عَلينَا، فَلَرُبَّمَا امْتَدَّتْ أَيْدِينَا إلى مَا لا يَحِلُّ لَنَا؛ فَنَكُونُ كَمَنْ يَأْكُلُ وَلا يَشْبَعُ، وَيجْمَعُ وَلا يَنْ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غِ بالأمْوَالِ مَا عِنْدَ اللهِ، وَلا تَقْصِرْها عَلَى نَيْلِ الشَّهَوَاتِ؛ فَاللهُ لَمْ يَأْمُرْكَ أَنْ تَتَصَدَّقَ بِجَمِيعِ مَالِكَ وَتْبَقَى ضَائِعَاً، بَل أَنْفِقْ لآخِرَتِكَ، وَاسْتَمْتِع بِدُنْياكَ اسْتِمْتَاعَاً لا يَثْلُمُ دِينَكَ، وَلا يَضُرُّ بِآخِرَتِكَ، وَأَحْسِنْ إلى عِبَادِ اللهِ كَمَا أَحْسَنَ اللَّهُ إِلَيْكَ بِالأَمْوَالِ، وَاحْذَرْ مِن التَّكَبُّرِ وَالعَمَلِ بِمَعَاصِي اللهِ؛ فَاللَّهُ لا يُحِبُّ الْمُفْسِدِينَ، بَلْ يُعَاقِبُهُم أَشَدَّ 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المعْنى العَظِيمِ في التَّوَكُّلِ على اللهِ تَعال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تُ في رِزْقِي عَلَى اللَّهِ خَا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تُ أنَّ اللهَ لا شَكَّ رَازِ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كُ مِنْ رِزْقِي فَلَيسَ يَفُو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في قَاع البَحَارِ العَوامِ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أْتِي بِهِ اللهُ العَظِيمُ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مِنِّي الِّلسَانُ بِنَاطِ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أَيِّ شَيءٍ تَذْهَبُ النَّفْسُ حَ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سَمَ الرَّحْمَنُ رِزْقَ الْخَلاَئِ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قَوَاعِدِ التَّعَامُلِ مَعَ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فِي النَّفَقَةِ وَالتَّوَسُّطُ بَيْنَ التَّبْذِيرِ وَالتَّقْتِيرِ؛ كَمَا وَصَفَ اللهُ عِبَادَ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ا الحالَتَينِ يُفْضِيَانِ إِلَى حَالٍ لا يَرضَاهَمَا عَاقِلٌ لِنَفْسِهِ؛ فَالتَّبْذِيرُ يُهلِكُ المَالَ، وَيَجْعَلُ الغَنِيَّ فَقِيرَاً، وَأَمَّا التَّقْتِيرُ فَيُتْعِبُ النَّفْسَ، وَيَقْطَعُ الصِّـلاتِ، وَإلى هَذَا أَشَارَ اللهُ إ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قَنِّعْنَا بِما رَزَقْتَنَا، وَأغْنِنَا بِحَلالِكَ عنْ حَرَامِكَ، وَ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عَمَ علينا بالأموالِ، وفَّق مَن شاءَ لِكَسْبِها بالحلالِ، نشهدُ ألَّا إله إلا الله وحدهُ لا شريكَ له الكَبِيرُ المُتَعَالِ، ونشهدُ أنَّ محمداً عبدُ اللهِ ورسولُه بُعِثَ بِأكملِ الشَّرائعِ والْخِصَالِ، صلَّى اللهُ وسلَّم وباركَ عليه وعلى آلهِ وأصحابِهِ ومن تبعهم بإحسانٍ وإيمانٍ إلى يومٍ 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أَعمَالِكُم وأَموالِكم، اتَّقُوه فِيما تَأْكُلُونَ وَمَا تَدَّ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لا وإنْ مِنْ أعظَمِ تَزْينِ الشَّيطانِ لَنَا أنْ نُؤتِيَ السُّفَهَاءَ أمْ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فِي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حسِنُ التَّصَرُّفَ فِي المَالِ، إمَّا لِعَدَمِ عَقْلِهِ، أو لِعَدَمِ رُشْ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ى اللهُ الأَوْلِيَاءَ أَنْ يُؤتَوا هُؤلاءَ أَموَالَهُم خَشْيَةَ إفْسَادِهَا وَإتْلافِهَا، لأنَّ اللهَ جَعَلَ الأَمْوَالَ قِيامَاً لِعِبَادِهِ فِي مَصَالِحِ دِينِهِمْ وَ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ن أعظَمِ القَواعِدِ في التَّعامُلِ مَعَ المَالِ؛ فَلا يَجُوزُ لَنا شَرْعَاً وَلا عَقْلاً أنْ نَجْعَلَ المَال كلأً مُبَاحَاً لِمنْ شَاءَ مِنْ أبْنَائِناَ أو نِسَائِنا يَعْبَثُونَ لأيِّ غَرضِ يُرِيدُونَ؛ فَنَحْنُ المُحاسَبُونَ والمُؤَاخَذُونَ أمَامَ اللهِ وَأمَامَ عِبَادِهِ؛ فَمَا بَالُكُمْ إذَا وُضِعَتْ أمْوالٌ عَامَّةٌ في أيدي سُفَهَاءِ الأحْلامِ والعُقُولِ، يَنْشُرُونَ بِهَا الرَّذِيلةَ وَيُفْسِدُونَ فيها السُّمْعَةَ والأخْلاقَ، إنْ هذا إلاَّ اخْتِ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صْلَحَةٍ فِي إقَامَةٍ أُنَاسٍ لِحَفَلاتٍ غِنَائِيَّةٍ، أو مَسَارِحَ لَيلِيَّةٍ، إلاَّ الفَسَادَ و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 العَظِيمِ وإلى المُشْتَكَى وَ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حَالِ مَنْ هَدَّدَ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قْسِمْ لَنا مِنْ خَشْيَتِكَ مَا تَحولُ بِه بَينَنَا وبينَ مَعَاصِيكَ، وَمِنْ طَاعَتِكَ مَا تُبَلُّغُنَا بِه جَنَّتَكَ، الَّلهمَّ لا تَجعلِ الدٌّنيا أكبرَ همِّنا، ولا مَبلَغَ عِلمِنا، ولا إلى النَّارِ مَصِيرَنَا، الَّلهُمَّ ألبسنا لباسَ التَّقوى، وَأَدْخِلْنا جَنَّة المَأْوى، اجْعَلْنَا مِمَّن بَرَّ واتَّقى، وَصَدَّقَ بِالحُسْنَى فَيَسَّرتَهُ لليُ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حِّدِ َّ صُفُوْفَهُمْ، وَأَجْمِعْ كَلِمَتَهُمْ عَلَى الحَقِّ، وَاكْسِرْ شَوْكَةَ الظِّالِمِينَ وَالمُنَافِقِينَ، وَاكْتُبِ السَّلاَمَ وَالأَمْنَ لِ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أَوْطَانَنَا وَوَفِّقْ وَلِيَّ أمْرِنا لِهُدَاكَ، واجْعَلْ عَمَلَهُ فِي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سْقِنَا مِنْ فَيْضِكَ الْمِدْرَارِ، وَاجْعَلْنَا مِنَ الذَّاكِرِيْنَ لَكَ في اللَيْلِ وَالنَّهَارِ، الْمُسْتَغْفِرِيْنَ لَكَ بِالْعَشِيِّ وَالأَسْ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مِنْ بَرَكَاتِ السَّمَاء وَأَخْرِجْ لَنَا مِنْ خَيْرَاتِ الأَرْضِ، وَبَارِكْ لَنَا في أَرزَاقِ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عبدكَ ونبيِّك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42:00Z</dcterms:created>
  <dc:creator>الشيخ عمر بن عبد الله بن مشاري المشاري</dc:creator>
  <dc:description/>
  <dc:language>en-US</dc:language>
  <cp:lastModifiedBy>Admin</cp:lastModifiedBy>
  <cp:lastPrinted>2011-04-02T16:45:00Z</cp:lastPrinted>
  <dcterms:modified xsi:type="dcterms:W3CDTF">2017-12-26T10:43:00Z</dcterms:modified>
  <cp:revision>3</cp:revision>
  <dc:subject>1/ أربع قواعد في التعامل مع المال </dc:subject>
  <dc:title>لا عقل كالتدبير</dc:title>
</cp:coreProperties>
</file>