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ا</w:t>
            </w:r>
            <w:r>
              <w:rPr>
                <w:b/>
                <w:b/>
                <w:bCs/>
                <w:rtl w:val="true"/>
              </w:rPr>
              <w:t xml:space="preserve"> </w:t>
            </w:r>
            <w:r>
              <w:rPr>
                <w:rFonts w:cs="Traditional Arabic"/>
                <w:b/>
                <w:b/>
                <w:bCs/>
                <w:rtl w:val="true"/>
              </w:rPr>
              <w:t>عقل</w:t>
            </w:r>
            <w:r>
              <w:rPr>
                <w:b/>
                <w:b/>
                <w:bCs/>
                <w:rtl w:val="true"/>
              </w:rPr>
              <w:t xml:space="preserve"> </w:t>
            </w:r>
            <w:r>
              <w:rPr>
                <w:rFonts w:cs="Traditional Arabic"/>
                <w:b/>
                <w:b/>
                <w:bCs/>
                <w:rtl w:val="true"/>
              </w:rPr>
              <w:t>كالتدبير</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لوا</w:t>
            </w:r>
            <w:r>
              <w:rPr>
                <w:b/>
                <w:b/>
                <w:bCs/>
                <w:rtl w:val="true"/>
              </w:rPr>
              <w:t xml:space="preserve"> </w:t>
            </w:r>
            <w:r>
              <w:rPr>
                <w:rFonts w:cs="Traditional Arabic"/>
                <w:b/>
                <w:b/>
                <w:bCs/>
                <w:rtl w:val="true"/>
              </w:rPr>
              <w:t>واشربوا</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تسرفو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لوا</w:t>
            </w:r>
            <w:r>
              <w:rPr>
                <w:b/>
                <w:b/>
                <w:bCs/>
                <w:rtl w:val="true"/>
              </w:rPr>
              <w:t xml:space="preserve"> </w:t>
            </w:r>
            <w:r>
              <w:rPr>
                <w:rFonts w:cs="Traditional Arabic"/>
                <w:b/>
                <w:b/>
                <w:bCs/>
                <w:rtl w:val="true"/>
              </w:rPr>
              <w:t>وتصدقوا</w:t>
            </w:r>
            <w:r>
              <w:rPr>
                <w:b/>
                <w:b/>
                <w:bCs/>
                <w:rtl w:val="true"/>
              </w:rPr>
              <w:t xml:space="preserve"> </w:t>
            </w:r>
            <w:r>
              <w:rPr>
                <w:rFonts w:cs="Traditional Arabic"/>
                <w:b/>
                <w:b/>
                <w:bCs/>
                <w:rtl w:val="true"/>
              </w:rPr>
              <w:t>وادخرو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ركة</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مربوط</w:t>
            </w:r>
            <w:r>
              <w:rPr>
                <w:b/>
                <w:b/>
                <w:bCs/>
                <w:rtl w:val="true"/>
              </w:rPr>
              <w:t xml:space="preserve"> </w:t>
            </w:r>
            <w:r>
              <w:rPr>
                <w:rFonts w:cs="Traditional Arabic"/>
                <w:b/>
                <w:b/>
                <w:bCs/>
                <w:rtl w:val="true"/>
              </w:rPr>
              <w:t>بالصلاح</w:t>
            </w:r>
            <w:r>
              <w:rPr>
                <w:b/>
                <w:b/>
                <w:bCs/>
                <w:rtl w:val="true"/>
              </w:rPr>
              <w:t xml:space="preserve"> </w:t>
            </w:r>
            <w:r>
              <w:rPr>
                <w:rFonts w:cs="Traditional Arabic"/>
                <w:b/>
                <w:b/>
                <w:bCs/>
                <w:rtl w:val="true"/>
              </w:rPr>
              <w:t>والصدق</w:t>
            </w:r>
            <w:r>
              <w:rPr>
                <w:b/>
                <w:b/>
                <w:bCs/>
                <w:rtl w:val="true"/>
              </w:rPr>
              <w:t xml:space="preserve"> </w:t>
            </w:r>
            <w:r>
              <w:rPr>
                <w:rFonts w:cs="Traditional Arabic"/>
                <w:b/>
                <w:b/>
                <w:bCs/>
                <w:rtl w:val="true"/>
              </w:rPr>
              <w:t>والتقو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قص</w:t>
            </w:r>
            <w:r>
              <w:rPr>
                <w:b/>
                <w:b/>
                <w:bCs/>
                <w:rtl w:val="true"/>
              </w:rPr>
              <w:t xml:space="preserve"> </w:t>
            </w:r>
            <w:r>
              <w:rPr>
                <w:rFonts w:cs="Traditional Arabic"/>
                <w:b/>
                <w:b/>
                <w:bCs/>
                <w:rtl w:val="true"/>
              </w:rPr>
              <w:t>الأرزاق</w:t>
            </w:r>
            <w:r>
              <w:rPr>
                <w:b/>
                <w:b/>
                <w:bCs/>
                <w:rtl w:val="true"/>
              </w:rPr>
              <w:t xml:space="preserve"> </w:t>
            </w:r>
            <w:r>
              <w:rPr>
                <w:rFonts w:cs="Traditional Arabic"/>
                <w:b/>
                <w:b/>
                <w:bCs/>
                <w:rtl w:val="true"/>
              </w:rPr>
              <w:t>وغلاء</w:t>
            </w:r>
            <w:r>
              <w:rPr>
                <w:b/>
                <w:b/>
                <w:bCs/>
                <w:rtl w:val="true"/>
              </w:rPr>
              <w:t xml:space="preserve"> </w:t>
            </w:r>
            <w:r>
              <w:rPr>
                <w:rFonts w:cs="Traditional Arabic"/>
                <w:b/>
                <w:b/>
                <w:bCs/>
                <w:rtl w:val="true"/>
              </w:rPr>
              <w:t>الأسعار</w:t>
            </w:r>
            <w:r>
              <w:rPr>
                <w:b/>
                <w:b/>
                <w:bCs/>
                <w:rtl w:val="true"/>
              </w:rPr>
              <w:t xml:space="preserve"> </w:t>
            </w:r>
            <w:r>
              <w:rPr>
                <w:rFonts w:cs="Traditional Arabic"/>
                <w:b/>
                <w:b/>
                <w:bCs/>
                <w:rtl w:val="true"/>
              </w:rPr>
              <w:t>مربوط</w:t>
            </w:r>
            <w:r>
              <w:rPr>
                <w:b/>
                <w:b/>
                <w:bCs/>
                <w:rtl w:val="true"/>
              </w:rPr>
              <w:t xml:space="preserve"> </w:t>
            </w:r>
            <w:r>
              <w:rPr>
                <w:rFonts w:cs="Traditional Arabic"/>
                <w:b/>
                <w:b/>
                <w:bCs/>
                <w:rtl w:val="true"/>
              </w:rPr>
              <w:t>بالمعاص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نعَمَ علينا بعظِيمِ آلائِه، نحمده على نعمائِه، ونشهدُ ألَّا إله إلَّا اللهُ وحدَهُ لا شَريكَ لهَ نَشْكُرهُ على وَاسِعِ فَضْلِهِ وَعَطَائِهِ، ونَشهَدُ أنَّ نبيَّنا محمدًا عبدُ الله ورسولُهُ أفضلُ رُسُلِهِ وخَاتَمُ أنبيائِهِ، الَّلهم صلِّ وسلّم وبارك عليه وعلى آله وأصحابه وأولي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 بتقوى اللهِ وكثرةِ حَمْدِهِ على آلائِهِ إلينَا، نَعْمَائِهِ علينا، فكم خَصَّنَا بِ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زَالَ عنَّا مِنْ نِقْ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ارَكَنَا بِ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مدُ للهِ أولاً وآخِراً وظاهراً وباط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يمةَ المسلمِ ليست بأموالِهِ وأرزا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لَّهَ لاَ يَنْظُرُ إِلَى صُوَرِكُمْ وَأَمْوَالِكُمْ وَلَكِنْ يَنْظُرُ إِلَى قُلُوبِكُمْ وَأَ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 يَبقَى للإنسانِ من عَمَلِهِ إلا ما كان خَالِصًا صَالحًا، وليسَ له من مالِه إلا ما أكلَ فَأَفنَى، أو لَبِسَ فَأبلَى، أو تَصَدَّقَ فأبق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وَاعِدِ التَّعامُلِ السَّلِيمِ مَعَ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بِيقُ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وا وَاشْرَبُوا 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و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طَبِّقُ هَذِهِ الآيَةَ الكَرِيمَةَ مَعَ أُسَرِنَا خَاصَّةً في ظِلِّ هَذِهِ الظُّرُوفِ المَادِّيَّةِ الرَّاهِنَةِ؛ فَلِلأُسْرَةِ حَقٌّ عَلَى مَنْ يَرعَاهَا، فَهُوَ مَسْؤُولٌ عَنْهُمْ أَمَامَ اللهِ تِعَالَى؛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سَائِلٌ كُلَّ رَاعٍ عَمَّا استَرعَاهُ؛ حَفِظَ أَمْ ضَ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إِثْمًا أَنْ يُضَيِّعَ مَنْ يَقُ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قَدرِ هَذِهِ المَسؤُولِيَّةِ يَأْتِي الأَجْرُ العَظِيمُ؛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ينَارٌ أَنْفَقْتَهُ فِي سَبِيلِ اللهِ، وَدِينَارٌ أَنْفَقْتَهُ فِي رَقَبَةٍ، وَدِينَارٌ تَصَدَّقْتَ بِهِ عَلَى مِسكِينٍ، وَدِينَارٌ أَنْفَقْتَهُ عَلَى أَهلِكَ، أَعظَمُهَا أَجْرًا الَّذِي أَنْفَقْتَهُ عَلَى أَه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عَاقِلُ لا يَتْرُكُ أَهلَهُ فِي حَاجَةٍ تُنَغِّصُ مَعِيشَتَهُمْ، وَلَرُبَّمَا دَفَعَتْهُمْ إِلَى التَّسَوُّلِ، فَكَانَتْ لَهُمُ المَهَانَةُ وَالتَّذَلُّلُ، وَهَذَا مَا لا يَقْبَلُهُ عَاقِلٌ، فَعَلى الوليِّ أنْ يُوَسِّعُ عَلَى أهْلِهِ فِي النَّفَقَةِ، وَيَبْسُطُ إِلَيْهِمْ يَدَ المَعْرُوفِ؛ مُجتَنِبًا خَصلَتَيِ التَّبْذِيرِ وَالتَّقْتِ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فَاقَ الأُسْرِيَّ، إِنَّمَا يُؤَسَّسُ بُنْيَانُهُ، عَلَى حُسْنِ تَرتِيبِ أَولِويَّاتِهِ، وَتَقْدِيمِ المُهِمَّاتِ وَالضَرُورِيَّاتِ، فَقَدْ رُو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عَقْلَ كَالتَّدْ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وقَّعٌ أنْ تَرْتَفِعَ الأسْعَارُ قَرِيبَاً، وَتِحِلُّ القِيمَةُ المُضَافَةُ على السِّلَعِ والمُشْتَرَياتِ؛ فَالصُّرَاخُ والصِّياحُ، والتَّلاوُمُ والتَّحَسُّرُ لَنْ يُجْدِيَ شيئَاً، وَتَأجِيجُ مَشَاعِرِ النَّاسِ يَهدِمُ ولا يَبْنِي، وَيُفَرِّقُ ولا يَجْمَعُ؛ فَلا بُدَّ مِن التَّعَايُشِ مَعَ وَاقِعٍ مَفْرُوضٍ، وَمَنْطِقُ العَقْلِ والحِكْمَةِ، أنْ نَبْدَأَ بِإصْلاحِ أنْفُسِنَا، فَنَبْدَأُ بِالأَهَمِّ فَالمُهِمِّ، فَنُعْرِضُ عَنِ اقتِنَاءِ مَا فِيهِ ضَيَاعُ المَالِ؛ فَكَمْ مِنْ سِلْعَةٍ فِي سَلَّةِ المُشْتَرَيَاتِ لا نَحتَاجُها، أَوْ لَيْسَتْ ذَاتَ أَهَمِّيَّةٍ كَبِيرَةٍ فِي وَقْتِنَا الرَّاهِنِ؛ فَالكَيِّسُ العَاقِلُ لا يَشْتَرِي كُلَّ مَا تَهْوَاهُ نَفْسُهُ وَيَتَمَنَّاهُ وَيَرَ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رَّ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جُلٍ يَشْتَرِي شَيئًا، فَسَأَلَهُ عَنْ ذَلِكَ،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هَيتُهُ، فَقَالَ ابنُ عُمَرَ مُنكِرً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مَا اشتَهَيتَ اشْتَرَيتَ؟ فَمَا تَقُولُونَ في حَالَةِ كَثِيرٍ مِنَّا، أو بَعْضِ نِسَائِنَا، وَشَبَابِنَا، إسْرَافٌ فِي المَأكَلِ والمَلبَسِ والمَرْكَبِ والمَشْ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ظُنُّوا أنَّ الكَلامَ تَبْرِيرٌ لِغَلاءِ الأَسْعَ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مَنْطِقُ العَقْ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ينَا أنْ نُحْسِنَ التَّعَامُلَ مَعَ ظُرُوفِنَا الرَّاهِنَةِ؛ فَالشِّرَاءُ مَعَ عَدَمِ الحَاجَةِ ضَرْبٌ مِنَ التَّكَاثُرِ المَذْمُومِ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هَاكُمُ التَّكَا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لضَّحَّ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هَاكُمُ التَّشَاغُلُ بِالْمَعَاشِ</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تَمَ اللهُ السُّورَ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لَتُسْأَلُنَّ يَوْمَئِذٍ عَنِ ال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جَ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أَلَنَّكُمُ اللهُ عَن النَّعِيمِ الذي كُنْتُمْ فِيهِ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وَصَلْتُمْ إليهِ، وَفِيمَ أَصَبْتُمُوهُ، وَمَاذا عَمِلْتُمْ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تَ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سَاسِيَّاتِ التَعامُلِ مَعَ المَالِ أنَّ الشَّيْطَانَ يَعِدُنَا الْفَقْرَ وَيَأْمُرُنَا بِالْفَحْ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يَّاكُمْ أنْ تَتَّبِعُوا عَدُوَّكُمْ الذي يَأْمُرُكُمْ بِالإمْسَاكِ، وَيُخَوِّفُكُمُ بِالفَقْرِ وَالحَاجَةِ إذَا أَنْفَقْتُمْ، فَلَيسَ هَذا نُصْحَاً لَكُمْ، بَل غَايَةُ الغِشِّ 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دْعُو إلى المَسْكَنَةِ وَالافْتِقَارِ وَالاتِّكَالِ عَلى الغَيرِ، فَقَدْ كَانَ مِنْ جُمْلَةِ دُعَاءِ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فَقْرِ وَالْقِلَّةِ وَالذِّ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مَّ قَنِّعْنَا بِما رَزَقْتَنَا، وَأغْنِنَا بِحَلالِكَ عنْ حَرَامِكَ، وَبِفَضْلِكَ عَمَّنْ سِو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فَاسْتغْفِرُوهُ يَغْفِرْ 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نَشْهَدُ الَّا إلهَ الَّا اللهُ وَحدَهُ لا شَريكَ لَهُ، لَهُ المُلكُ ولهُ الحَمدُ وَهُوَ على كُلِّ شيءٍ قديرٌ، وَنشهَدُ أنَّ مُحَمَّداً عَبْدُ اللهِ ورَسُولُهُ السِّرَاجُ المُنيرُ، صلَّى اللهُ وسلَّمَ وبارَكَ عليهِ وعلى آلِهِ وَأصحَابهِ وَمَنْ اهتدى بهمْ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دْرِكُوا حَجْمَ المَسؤُولِيَّةِ المُلْقَاةِ عَلَى عَاتِقِكُمْ، تُجَاهَ أَهلِيكُمْ وَمُجتَمَعِكُمْ، وَاجْعَلُوا تَقْوى اللهِ تَعَالَى سَفِينَةً تَجتَازُونَ بِهَا بَحْرَ الصِّعَ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مَّلُ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مَا أَمْوَالُكُمْ وَأَوْلادُكُمْ فِتْنَةٌ وَأَنَّ اللَّهَ عِنْدَهُ أَجْ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و بِتَوْجِيهِ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قْسِيمِ الأُضْحِيةِ واجْعَلُوهُ قَاعِدَةً تَسْلُكُونَهَا في شؤونِ مَعِيشَ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تَصَدَّقُوا وَادَّخِ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مِنْ أَفْضَلِ قَوَاعِدِ التَّدبِيرِ المَالِيِّ، فَيَأْتِي هَذَا التَّقْسِيمُ الحَكِيمُ لِيُبَيِّنَ أَنَّ العَاقِلَ يَستَشْرِفُ المُستَقْبَلَ، وَيُفَكِّرُ فِي العَوَاقِبِ، وَيُوَازِنُ بَيْنَ المَصَالِحِ، فَسَتُحِّقِقُ ثَلاثَ حَاجَ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جَةُ الفَردِ وَالأُسرَةِ، وَأَشَارَ إِلَيْهَ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لنَّفْسِ حَقُّ التَّمَتُّعِ بِالطَّيِّبَاتِ مِنْ غَيْرِ إِسْرَافٍ وَلا بَطَ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نِ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صَدَّ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الصَّدَقَةِ نَمَاءُ المَالِ وَبَرَكَتُهُ، وَسَدُّ حَاجَاتِ مُجتَمَ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الِثُه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دَّخِ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رْءُ حِينَ يَدَّخِرُ يَكُونُ مُستَعِدًّا لِتَقَلُّبَاتِ الزَّمَانِ، وَهَذَا لا يُنَافِي التَّوَكُّلَ عَلَى اللهِ تَعالى؛ فَلَقَدْ كَانَ نَبِيُّنا يُكْثِرُ مِ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غَلَبَةِ الدَّينِ وَقَهْرِ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الادِّخَارِ يَحفَظُ الإِنْسَانُ لأُسْرَتِهِ مَا يُغْنِيهِمْ عَنِ النَّاسِ حَتَّى بَعْدَ مَوتِهِ وَرَحِيلِهِ، 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أَنْ تَذَرَ وَرَثَتَكَ أَغْنِيَاءَ خَيْرٌ مِنْ أَنْ تَذَرَهُمْ عَالَةً يَتَكَفَّفُو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بَرَكَةَ المَالِ مَرْبُوطٌ بالصَّلاحِ والصِّدْقِ؛ كَمَا مَدَ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مَالُ الصَّالِحُ لِلْمَرْءِ ال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عَانِ بِالْخِيَارِ مَا لَمْ يَتَفَرَّقَا، فَإِنْ صَدَقَا وَبَيَّنَا، بُورِكَ لَهُمَا فِي بَيْعِهِمَا، وَإِنْ كَذَبَا، وَكَتَمَا مُحِقَتْ بَرَكَةُ بَيْعِ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رَكاتِ الأرْزَاقِ مَرْبُوطَةٌ بِتَقْوى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مْ يَقُلْ العَلِيمُ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نَتفَكَّرَ فِي قَو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حْرَمُ الرِّزْقَ بِالذَّنْبِ يُصِي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ؤمِنُ جميعاً أنَّ نَقَصَ الأرزَاقِ، وَغَلاءَ الأسعَارِ مَربُوطٌ بِذُنُوبِنا وَمَعاصِينا؛ لِ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وِ اسْتَقَامُوا عَلَى الطَّرِيقَةِ لَأَسْقَيْنَاهُمْ مَاءً غَدَ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عَاصِي سَبَبٌ لِفَسَادِ المَعَاشِ والمَعَادِ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ظَهَرَ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w:t>
      </w:r>
      <w:r>
        <w:rPr>
          <w:sz w:val="36"/>
          <w:sz w:val="36"/>
          <w:szCs w:val="36"/>
          <w:rtl w:val="true"/>
        </w:rPr>
        <w:t>ۡ</w:t>
      </w:r>
      <w:r>
        <w:rPr>
          <w:rFonts w:ascii="Traditional Arabic" w:hAnsi="Traditional Arabic" w:cs="Traditional Arabic"/>
          <w:sz w:val="36"/>
          <w:sz w:val="36"/>
          <w:szCs w:val="36"/>
          <w:rtl w:val="true"/>
        </w:rPr>
        <w:t>فَسَادُ</w:t>
      </w:r>
      <w:r>
        <w:rPr>
          <w:rFonts w:ascii="Traditional Arabic" w:hAnsi="Traditional Arabic" w:cs="Traditional Arabic"/>
          <w:sz w:val="36"/>
          <w:sz w:val="36"/>
          <w:szCs w:val="36"/>
          <w:rtl w:val="true"/>
        </w:rPr>
        <w:t xml:space="preserve"> فِي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w:t>
      </w:r>
      <w:r>
        <w:rPr>
          <w:sz w:val="36"/>
          <w:sz w:val="36"/>
          <w:szCs w:val="36"/>
          <w:rtl w:val="true"/>
        </w:rPr>
        <w:t>ۡ</w:t>
      </w:r>
      <w:r>
        <w:rPr>
          <w:rFonts w:ascii="Traditional Arabic" w:hAnsi="Traditional Arabic" w:cs="Traditional Arabic"/>
          <w:sz w:val="36"/>
          <w:sz w:val="36"/>
          <w:szCs w:val="36"/>
          <w:rtl w:val="true"/>
        </w:rPr>
        <w:t>بَرِّ</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w:t>
      </w:r>
      <w:r>
        <w:rPr>
          <w:sz w:val="36"/>
          <w:sz w:val="36"/>
          <w:szCs w:val="36"/>
          <w:rtl w:val="true"/>
        </w:rPr>
        <w:t>ۡ</w:t>
      </w:r>
      <w:r>
        <w:rPr>
          <w:rFonts w:ascii="Traditional Arabic" w:hAnsi="Traditional Arabic" w:cs="Traditional Arabic"/>
          <w:sz w:val="36"/>
          <w:sz w:val="36"/>
          <w:szCs w:val="36"/>
          <w:rtl w:val="true"/>
        </w:rPr>
        <w:t>بَح</w:t>
      </w:r>
      <w:r>
        <w:rPr>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بِمَا كَسَبَت</w:t>
      </w:r>
      <w:r>
        <w:rPr>
          <w:sz w:val="36"/>
          <w:sz w:val="36"/>
          <w:szCs w:val="36"/>
          <w:rtl w:val="true"/>
        </w:rPr>
        <w:t>ۡ</w:t>
      </w:r>
      <w:r>
        <w:rPr>
          <w:rFonts w:ascii="Traditional Arabic" w:hAnsi="Traditional Arabic" w:cs="Traditional Arabic"/>
          <w:sz w:val="36"/>
          <w:sz w:val="36"/>
          <w:szCs w:val="36"/>
          <w:rtl w:val="true"/>
        </w:rPr>
        <w:t xml:space="preserve"> أَي</w:t>
      </w:r>
      <w:r>
        <w:rPr>
          <w:sz w:val="36"/>
          <w:sz w:val="36"/>
          <w:szCs w:val="36"/>
          <w:rtl w:val="true"/>
        </w:rPr>
        <w:t>ۡ</w:t>
      </w:r>
      <w:r>
        <w:rPr>
          <w:rFonts w:ascii="Traditional Arabic" w:hAnsi="Traditional Arabic" w:cs="Traditional Arabic"/>
          <w:sz w:val="36"/>
          <w:sz w:val="36"/>
          <w:szCs w:val="36"/>
          <w:rtl w:val="true"/>
        </w:rPr>
        <w:t>دِي 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لِيُذِيقَهُم بَع</w:t>
      </w:r>
      <w:r>
        <w:rPr>
          <w:sz w:val="36"/>
          <w:sz w:val="36"/>
          <w:szCs w:val="36"/>
          <w:rtl w:val="true"/>
        </w:rPr>
        <w:t>ۡ</w:t>
      </w:r>
      <w:r>
        <w:rPr>
          <w:rFonts w:ascii="Traditional Arabic" w:hAnsi="Traditional Arabic" w:cs="Traditional Arabic"/>
          <w:sz w:val="36"/>
          <w:sz w:val="36"/>
          <w:szCs w:val="36"/>
          <w:rtl w:val="true"/>
        </w:rPr>
        <w:t>ضَ ٱ</w:t>
      </w:r>
      <w:r>
        <w:rPr>
          <w:rFonts w:ascii="Traditional Arabic" w:hAnsi="Traditional Arabic" w:cs="Traditional Arabic"/>
          <w:sz w:val="36"/>
          <w:sz w:val="36"/>
          <w:szCs w:val="36"/>
          <w:rtl w:val="true"/>
        </w:rPr>
        <w:t>لَّذِي</w:t>
      </w:r>
      <w:r>
        <w:rPr>
          <w:rFonts w:ascii="Traditional Arabic" w:hAnsi="Traditional Arabic" w:cs="Traditional Arabic"/>
          <w:sz w:val="36"/>
          <w:sz w:val="36"/>
          <w:szCs w:val="36"/>
          <w:rtl w:val="true"/>
        </w:rPr>
        <w:t xml:space="preserve"> عَمِلُواْ لَعَلَّهُم</w:t>
      </w:r>
      <w:r>
        <w:rPr>
          <w:sz w:val="36"/>
          <w:sz w:val="36"/>
          <w:szCs w:val="36"/>
          <w:rtl w:val="true"/>
        </w:rPr>
        <w:t>ۡ</w:t>
      </w:r>
      <w:r>
        <w:rPr>
          <w:rFonts w:ascii="Traditional Arabic" w:hAnsi="Traditional Arabic" w:cs="Traditional Arabic"/>
          <w:sz w:val="36"/>
          <w:sz w:val="36"/>
          <w:szCs w:val="36"/>
          <w:rtl w:val="true"/>
        </w:rPr>
        <w:t xml:space="preserve"> يَر</w:t>
      </w:r>
      <w:r>
        <w:rPr>
          <w:sz w:val="36"/>
          <w:sz w:val="36"/>
          <w:szCs w:val="36"/>
          <w:rtl w:val="true"/>
        </w:rPr>
        <w:t>ۡ</w:t>
      </w:r>
      <w:r>
        <w:rPr>
          <w:rFonts w:ascii="Traditional Arabic" w:hAnsi="Traditional Arabic" w:cs="Traditional Arabic"/>
          <w:sz w:val="36"/>
          <w:sz w:val="36"/>
          <w:szCs w:val="36"/>
          <w:rtl w:val="true"/>
        </w:rPr>
        <w:t>جِعُو</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شَعَرَّتِ الأرضُ، وأظلَمتِ السَّماءُ، وظَهَرَ الفَسَادُ فِي البَرِّ وَالبَحْرِ مِنْ ظُلْمِ الْفَجَرَةِ، وَذَهَبَتِ البَرَكَاتُ، وَتَكَدَّرَتِ الحَيَاةُ مِن فِسْقِ الظّلَمَةِ، وَشَكَا الكِرَامُ الكَاتِبُونَ مِنْ غَلَ</w:t>
      </w:r>
      <w:r>
        <w:rPr>
          <w:rFonts w:ascii="Traditional Arabic" w:hAnsi="Traditional Arabic" w:cs="Traditional Arabic"/>
          <w:sz w:val="36"/>
          <w:sz w:val="36"/>
          <w:szCs w:val="36"/>
          <w:rtl w:val="true"/>
        </w:rPr>
        <w:t>بَةِ</w:t>
      </w:r>
      <w:r>
        <w:rPr>
          <w:rFonts w:ascii="Traditional Arabic" w:hAnsi="Traditional Arabic" w:cs="Traditional Arabic"/>
          <w:sz w:val="36"/>
          <w:sz w:val="36"/>
          <w:szCs w:val="36"/>
          <w:rtl w:val="true"/>
        </w:rPr>
        <w:t xml:space="preserve"> المُنْكَرَاتِ وَالقَبَائِ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وَاللهِ مُنذِرٌ بسيْلِ عَذَابٍ قَد انْعَقَدَ غَمَامُهُ، ومُؤْذِنٌ بِلَيْلِ بَلاءٍ قَد ادْلَهَمَّ ظَلامُهُ، فَعَليكُمْ بَتوبَةٍ نَصُوحٍ مَا دَامَتْ مُمكِنَةً وَبَابُهَا مَفْتُ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عْلَمُ الّذينَ ظَلَمُوا أيَّ م</w:t>
      </w:r>
      <w:r>
        <w:rPr>
          <w:rFonts w:ascii="Traditional Arabic" w:hAnsi="Traditional Arabic" w:cs="Traditional Arabic"/>
          <w:sz w:val="36"/>
          <w:sz w:val="36"/>
          <w:szCs w:val="36"/>
          <w:rtl w:val="true"/>
        </w:rPr>
        <w:t>ُنقَلَبٍ</w:t>
      </w:r>
      <w:r>
        <w:rPr>
          <w:rFonts w:ascii="Traditional Arabic" w:hAnsi="Traditional Arabic" w:cs="Traditional Arabic"/>
          <w:sz w:val="36"/>
          <w:sz w:val="36"/>
          <w:szCs w:val="36"/>
          <w:rtl w:val="true"/>
        </w:rPr>
        <w:t xml:space="preserve"> يَنْقَلِ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نْتَ فِي نِعْمَةٍ فَارْ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ذُّنُوبَ تُزِيلُ النِّعَمْ</w:t>
      </w:r>
    </w:p>
    <w:p>
      <w:pPr>
        <w:pStyle w:val="Normal"/>
        <w:jc w:val="left"/>
        <w:rPr/>
      </w:pPr>
      <w:r>
        <w:rPr>
          <w:rFonts w:ascii="Traditional Arabic" w:hAnsi="Traditional Arabic" w:cs="Traditional Arabic"/>
          <w:sz w:val="36"/>
          <w:sz w:val="36"/>
          <w:szCs w:val="36"/>
          <w:rtl w:val="true"/>
        </w:rPr>
        <w:t>وَحُطْهَا</w:t>
      </w:r>
      <w:r>
        <w:rPr>
          <w:rFonts w:ascii="Traditional Arabic" w:hAnsi="Traditional Arabic" w:cs="Traditional Arabic"/>
          <w:sz w:val="36"/>
          <w:sz w:val="36"/>
          <w:szCs w:val="36"/>
          <w:rtl w:val="true"/>
        </w:rPr>
        <w:t xml:space="preserve"> بِطَاعَةِ رَبِّ الْعِ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 فَرَبُّ الْعِبَادِ سَرِيعُ النِّقَمْ</w:t>
      </w:r>
    </w:p>
    <w:p>
      <w:pPr>
        <w:pStyle w:val="Normal"/>
        <w:jc w:val="left"/>
        <w:rPr>
          <w:vanish/>
        </w:rPr>
      </w:pPr>
      <w:r>
        <w:rPr>
          <w:rtl w:val="true"/>
        </w:rPr>
      </w:r>
      <w:bookmarkStart w:id="21" w:name="_PictureBullets"/>
      <w:bookmarkStart w:id="22" w:name="_PictureBullets"/>
      <w:bookmarkEnd w:id="22"/>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50:00Z</dcterms:created>
  <dc:creator>الشيخ/ خالد القرعاوي</dc:creator>
  <dc:description/>
  <dc:language>en-US</dc:language>
  <cp:lastModifiedBy>Admin</cp:lastModifiedBy>
  <cp:lastPrinted>2011-04-02T16:45:00Z</cp:lastPrinted>
  <dcterms:modified xsi:type="dcterms:W3CDTF">2018-01-15T06:51:00Z</dcterms:modified>
  <cp:revision>3</cp:revision>
  <dc:subject>1/ كلوا واشربوا ولا تسرفوا 2/ كلوا وتصدقوا وادخروا 3/ بركة المال مربوط بالصلاح والصدق والتقوى 4/ نقص الأرزاق وغلاء الأسعار مربوط بالمعاصي</dc:subject>
  <dc:title>لا عقل كالتدبير (2)</dc:title>
</cp:coreProperties>
</file>