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لا</w:t>
            </w:r>
            <w:r>
              <w:rPr>
                <w:b/>
                <w:b/>
                <w:bCs/>
                <w:rtl w:val="true"/>
                <w:lang w:bidi="ar-EG"/>
              </w:rPr>
              <w:t xml:space="preserve"> </w:t>
            </w:r>
            <w:r>
              <w:rPr>
                <w:rFonts w:cs="Traditional Arabic"/>
                <w:b/>
                <w:b/>
                <w:bCs/>
                <w:rtl w:val="true"/>
                <w:lang w:bidi="ar-EG"/>
              </w:rPr>
              <w:t>عُبـِّـيَّـة</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إسلا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بلادنا</w:t>
            </w:r>
            <w:r>
              <w:rPr>
                <w:b/>
                <w:b/>
                <w:bCs/>
                <w:rtl w:val="true"/>
              </w:rPr>
              <w:t xml:space="preserve"> </w:t>
            </w:r>
            <w:r>
              <w:rPr>
                <w:rFonts w:cs="Traditional Arabic"/>
                <w:b/>
                <w:b/>
                <w:bCs/>
                <w:rtl w:val="true"/>
              </w:rPr>
              <w:t>تضج</w:t>
            </w:r>
            <w:r>
              <w:rPr>
                <w:b/>
                <w:b/>
                <w:bCs/>
                <w:rtl w:val="true"/>
              </w:rPr>
              <w:t xml:space="preserve"> </w:t>
            </w:r>
            <w:r>
              <w:rPr>
                <w:rFonts w:cs="Traditional Arabic"/>
                <w:b/>
                <w:b/>
                <w:bCs/>
                <w:rtl w:val="true"/>
              </w:rPr>
              <w:t>بالعصبية</w:t>
            </w:r>
            <w:r>
              <w:rPr>
                <w:b/>
                <w:b/>
                <w:bCs/>
                <w:rtl w:val="true"/>
              </w:rPr>
              <w:t xml:space="preserve"> </w:t>
            </w:r>
            <w:r>
              <w:rPr>
                <w:rFonts w:cs="Traditional Arabic"/>
                <w:b/>
                <w:b/>
                <w:bCs/>
                <w:rtl w:val="true"/>
              </w:rPr>
              <w:t>والتفاخر</w:t>
            </w:r>
            <w:r>
              <w:rPr>
                <w:b/>
                <w:b/>
                <w:bCs/>
                <w:rtl w:val="true"/>
              </w:rPr>
              <w:t xml:space="preserve"> </w:t>
            </w:r>
            <w:r>
              <w:rPr>
                <w:rFonts w:cs="Traditional Arabic"/>
                <w:b/>
                <w:b/>
                <w:bCs/>
                <w:rtl w:val="true"/>
              </w:rPr>
              <w:t>بالحسب</w:t>
            </w:r>
            <w:r>
              <w:rPr>
                <w:b/>
                <w:b/>
                <w:bCs/>
                <w:rtl w:val="true"/>
              </w:rPr>
              <w:t xml:space="preserve"> </w:t>
            </w:r>
            <w:r>
              <w:rPr>
                <w:rFonts w:cs="Traditional Arabic"/>
                <w:b/>
                <w:b/>
                <w:bCs/>
                <w:rtl w:val="true"/>
              </w:rPr>
              <w:t>والنسب</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لا</w:t>
            </w:r>
            <w:r>
              <w:rPr>
                <w:b/>
                <w:b/>
                <w:bCs/>
                <w:rtl w:val="true"/>
              </w:rPr>
              <w:t xml:space="preserve"> </w:t>
            </w:r>
            <w:r>
              <w:rPr>
                <w:rFonts w:cs="Traditional Arabic"/>
                <w:b/>
                <w:b/>
                <w:bCs/>
                <w:rtl w:val="true"/>
              </w:rPr>
              <w:t>عنصري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سلا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ليس</w:t>
            </w:r>
            <w:r>
              <w:rPr>
                <w:b/>
                <w:b/>
                <w:bCs/>
                <w:rtl w:val="true"/>
              </w:rPr>
              <w:t xml:space="preserve"> </w:t>
            </w:r>
            <w:r>
              <w:rPr>
                <w:rFonts w:cs="Traditional Arabic"/>
                <w:b/>
                <w:b/>
                <w:bCs/>
                <w:rtl w:val="true"/>
              </w:rPr>
              <w:t>منا</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دعا</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عصبي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اذا</w:t>
            </w:r>
            <w:r>
              <w:rPr>
                <w:b/>
                <w:b/>
                <w:bCs/>
                <w:rtl w:val="true"/>
              </w:rPr>
              <w:t xml:space="preserve"> </w:t>
            </w:r>
            <w:r>
              <w:rPr>
                <w:rFonts w:cs="Traditional Arabic"/>
                <w:b/>
                <w:b/>
                <w:bCs/>
                <w:rtl w:val="true"/>
              </w:rPr>
              <w:t>تنفع</w:t>
            </w:r>
            <w:r>
              <w:rPr>
                <w:b/>
                <w:b/>
                <w:bCs/>
                <w:rtl w:val="true"/>
              </w:rPr>
              <w:t xml:space="preserve"> </w:t>
            </w:r>
            <w:r>
              <w:rPr>
                <w:rFonts w:cs="Traditional Arabic"/>
                <w:b/>
                <w:b/>
                <w:bCs/>
                <w:rtl w:val="true"/>
              </w:rPr>
              <w:t>هذه</w:t>
            </w:r>
            <w:r>
              <w:rPr>
                <w:b/>
                <w:b/>
                <w:bCs/>
                <w:rtl w:val="true"/>
              </w:rPr>
              <w:t xml:space="preserve"> </w:t>
            </w:r>
            <w:r>
              <w:rPr>
                <w:rFonts w:cs="Traditional Arabic"/>
                <w:b/>
                <w:b/>
                <w:bCs/>
                <w:rtl w:val="true"/>
              </w:rPr>
              <w:t>الأنساب؟</w:t>
            </w:r>
            <w:r>
              <w:rPr>
                <w:rFonts w:cs="Traditional Arabic"/>
                <w:b/>
                <w:bCs/>
                <w:rtl w:val="true"/>
              </w:rPr>
              <w:t xml:space="preserve">! </w:t>
            </w:r>
            <w:r>
              <w:rPr>
                <w:rFonts w:cs="Traditional Arabic"/>
                <w:b/>
                <w:bCs/>
              </w:rPr>
              <w:t>5</w:t>
            </w:r>
            <w:r>
              <w:rPr>
                <w:rFonts w:cs="Traditional Arabic"/>
                <w:b/>
                <w:bCs/>
                <w:rtl w:val="true"/>
              </w:rPr>
              <w:t xml:space="preserve">/ </w:t>
            </w:r>
            <w:r>
              <w:rPr>
                <w:rFonts w:cs="Traditional Arabic"/>
                <w:b/>
                <w:b/>
                <w:bCs/>
                <w:rtl w:val="true"/>
              </w:rPr>
              <w:t>أمم</w:t>
            </w:r>
            <w:r>
              <w:rPr>
                <w:b/>
                <w:b/>
                <w:bCs/>
                <w:rtl w:val="true"/>
              </w:rPr>
              <w:t xml:space="preserve"> </w:t>
            </w:r>
            <w:r>
              <w:rPr>
                <w:rFonts w:cs="Traditional Arabic"/>
                <w:b/>
                <w:b/>
                <w:bCs/>
                <w:rtl w:val="true"/>
              </w:rPr>
              <w:t>لا</w:t>
            </w:r>
            <w:r>
              <w:rPr>
                <w:b/>
                <w:b/>
                <w:bCs/>
                <w:rtl w:val="true"/>
              </w:rPr>
              <w:t xml:space="preserve"> </w:t>
            </w:r>
            <w:r>
              <w:rPr>
                <w:rFonts w:cs="Traditional Arabic"/>
                <w:b/>
                <w:b/>
                <w:bCs/>
                <w:rtl w:val="true"/>
              </w:rPr>
              <w:t>تستحق</w:t>
            </w:r>
            <w:r>
              <w:rPr>
                <w:b/>
                <w:b/>
                <w:bCs/>
                <w:rtl w:val="true"/>
              </w:rPr>
              <w:t xml:space="preserve"> </w:t>
            </w:r>
            <w:r>
              <w:rPr>
                <w:rFonts w:cs="Traditional Arabic"/>
                <w:b/>
                <w:b/>
                <w:bCs/>
                <w:rtl w:val="true"/>
              </w:rPr>
              <w:t>البقاء</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الخضي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5</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909</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حي الصمد، لم يلد وما ولد، ولم يكن له كفوًا أحد، الحمد له لم يتخذ ندً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بارك اسم رب العز عن ضد ون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ا منتهى للمجد في أسمائ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ا لنعمى رب هذا المجد ح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دائم الباقي وليس كمث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حد وإن زعم الكفور وإن جح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سمًا برحمن البل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من له هتفت أباطح مك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من له نادى بلال هاتفً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رمل والرمضاء تشوي جل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د أح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لٌّ سيفنى لا محالة ثم يُصفد بين قضبان اللح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لٌ سيرحل ليس يبق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بقا لله للحق الصم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شهد ألا إله إلا هو وحده لا شريك له شهادة ندخرها ليوم لا مرد لنا من الله، ما لنا من ملجأ يومئذ وما لنا من نك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محمدًا بن عبد الله عبدُ الله ورسوله، صلى الله عليه وعلى آله وصحبه أجمعين، والتابعين لهم بإحسان إلى يوم الدين وسلّم الله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تَسَاءَلُونَ بِهِ وَالأَرْحَامَ إِنَّ اللَّهَ كَانَ عَلَيْكُمْ رَقِيب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سنا وإن أحسابنا كرم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ا على الأحساب نتكِّلُ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بني كمـا كانت أوائـل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بني ونفعـل مثلما فعلو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 عنصرية بغيضة، هل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ص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عنصرية تنتفخ كل يوم، تتغذى على حديث الشوارع، وتشتعل في زوايا المجالس الخاصة، عنصرية تقتات أزوادها من المسامرات الليلية، والأصبوحات المدرسية، بل والجلسات الرسم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نصر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 أين تولد هذه العبِّ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 أين تول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يف جئتَ؟</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حضريُّ أنتَ أم انتسبت لأمة بدو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واطنٌ أم أنت من تلك البلاد الأجنب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ابن الذين تعرّبوا من بعد ما كانت أصولهمُ رد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ربيُّ أصلك أم هج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 أنت لا تعزى إلى نسبٍ مت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بئ صحابك عن قبيلتك التي تعزى ل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تل سلسلة الجدود لنا أيا ابن الأكر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نصرية تسبح في وحْل، وتغتسل من بئر بُض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صرية شعا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 لي ما نسبُك أقل لك من أن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ؤمن بالتقوى ولا التفاضل فيه، لا تؤمن بق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كْرَمَكُمْ عِنْدَ اللَّهِ أَتْقَا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عنصرية لا تؤمن بأن قيمة الإنسان ما يحسنه، بل بما تصل إليه جذور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حجازيٌ أنت أم نج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نوبيٌ أم شَما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قيٌ أنت أم غربي، حضريٌ أم بدوي، قبيليٌّ أم خَضي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شرق قارة آسيا أم شمائلها، أم لست تُنسبُ للأدنى ولا القاص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صرية قلبت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عَلْنَاكُمْ شُعُوباً وَقَبَائِلَ لِتَعَارَفُ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تتفاخروا، بل لتقيموا المهرجانات الجاهليةـ وتلهبوا النعرات المضرية والتغلبية والبكرية والهواز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جتمعٌ يقسِّم نفسه بنفسه، ويعنْصِرُ بعضَه ببعضه، ويصنِّف الناس على خطوط الكهرباء، وعلى معادن النحاس والذهب والفض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ن تتخيل، حتى قبل أن يميِّز الصغير معرفة ربه ودينه وأصولَ ما أنزل الله على رسوله، يلقَّن الطفل من أبويه أصول قبيلته وأصولَ القبائل الأخرى، ومَن القبيلةُ التي في طبقته ومن هم التي أدنى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تلقينًا يُعَرَّفُ الصغير به ما يصل به رحمَه، بل تلقينا ثورياً، افتخاريًا، عبَّيًا من عبيات الجاهل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صبية لا تعرف الناس إلا بألوانها أو بأجناسها أو بلغاتها أو بأعرافها أو ببلدان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 أين جئت وكيف جئت؟</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جئت من ماس ثم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ابن التراب خذ التراب وشمَّه فالأصل ط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صر فقد خلق الألى وخلقتَ من ماء مه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أهمِّ أقدار هذه البشرية أنها تكونت من نسل آد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يعرف الناس أنهم ليسوا مزعًا من آباء شتى، بل كلهم لآدم وآدم من تراب</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ا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درًا على أن يبعث لكل جنس أبًا ينتسبون إليه، ولكنَّ حُكمَ أحكم الحاكمين كانت به الحكمة البالغ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ا عنصرية في الإسلام، كفى عنصرية بغيضة، كفى تهاترًا بالألقاب، كفى تنابزًا بالقبائل، كفى تعييرًا بالجهات والأقطار والألوان والأجناس، كفى كهْربة لأولاد آدم، كفى تبديلاً للفخر الحقيقي من الفخر بالتقوى إلى الفخر بالتربة والماء المهين، دعوها فإنها منتن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وى حذيف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حديث الذي صححه الألباني،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كم بنو آدم، وآدم خُلق من تراب، ولينتهين أقوامٌ يفخرون بآبائهم أو لَيكونُنَّ أهونَ على الله من الجِعلان التي تدفع بأنفها النت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 الجُعلان وليس من أيِّ شيء آخر، ولا كرامة، لقد تسببت هذه العنصريات البغضية إلى جعل بعض المجتمعات في حالة استفزاز دائم أشبه بالقنابل الدائمة لا القنابل الموقوتة، يُعامَل الناس بهوياتهم لا باستحقاقاتهم، ويعامَلون بقبائلهم وانتماءاتهم لا ببشريتهم وإنسانيتهم وإسلام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لك أساليب الأبالسة الأولين، الذين يحتقرون أصلك لا لشيء إلا أنك لست منهم، كفى تشبهًا بإبليس، إن إبليس هو أولُ من دشن الأساليب العنصرية في بني البشر، حين قال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آد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لَقْتَنِي مِنْ نَارٍ وَخَلَقْتَهُ مِنْ طِ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بدلاً من أن يكون قدوتنا في أبي البشر إذ بها تكون للعدو الأو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في صحيح مسلم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أوحى إليّ أن تواضعوا حتى لا يبغيَ أحد على أحد ولا يفخر أحد على أح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روى الترمذي أن نبي البشرية جمعاء،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قد أذهب عنكم عبَّية الجاهلية وفخرَها بالآباء، إنما هو مؤمن تقي، أو فاجر شقي، الناس بنو آدم، وآدم خلق من تراب، ولا فضل لعربي على عجمي إلا بالتقو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 أنت؟</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نت مثلي من الثرى وإلي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ماذا يا صاحبي تتصيّ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نتَ طفلاً إذ كنتُ طفل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تغدو حين أغدو شيخًا كبيرًا أدْر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ميل أنت؟</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ا أنت أبهى من الوردة ذات الشذى ولا أنت أجو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عزيز أن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لبعوضة من خدّيك قوت وفي يديك المهن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غنيّ أن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هات تختال لولا دودة القز بالحباء المبج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ي أن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ن مر النوم إذ يغشاك والليل عن جفونك يرت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عليم أن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الخيال الذي يطرق لي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يّ دنيا يول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ا الحياة التي تبين وتخف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لزمان الذي يُذمّ ويحم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أخ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لستَ أنقـــــى وأسمــى من تراب تدوس أو تتوسّ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ــــدت أو لم تســــد فما أنت إلاّ حيوان مسيــــَّر مستعبــــــد، إنّ قصرًا سمكته سوف يندكّ، وثوبًا حبكته سوف ينقد، اتق الله لا تكن عنصريًا، واقصد الله إنه من يقص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في سنن أبي داود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منا من دعا إلى عصبية، وليس منا من قاتل على عصبية، وليس منا من مات على عصب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تعجب فعجبٌ أن جميع الجاهليات القديمة قد زال الكثير منها بفض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بالتذكير والتعليم والإرشاد، إلا الفخرَ بالأحساب والطعن بالأنساب</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ي أراها من أعظم معجزا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بقا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دَّث أبو مَالِكٍ الأَشْعَرِيّ،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ثه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رْبَعٌ فِي أُمَّتِي مِنْ أَمْرِ الْجَاهِلِيَّةِ لا يَتْرُكُونَهُنَّ، لا يتركون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خْرُ فِي الأَحْسَابِ، وَالطَّعْنُ فِي الأَنْسَابِ، وَالاسْتِسْقَاءُ بِالنُّجُومِ، وَالنِّيَاحَةُ على المي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جا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طَ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وَسَطِ أَيَّامِ التَّشْرِيقِ خُطْبَةَ الْوَدَاعِ،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رَبَّكُمْ وَاحِدٌ، وَإِنَّ أَبَاكُمْ وَاحِدٌ، أَلَا لَا فَضْلَ لِعَرَبِيٍّ عَلَى عَجَمِيٍّ، وَلَا لِعَجَمِيٍّ عَلَى عَرَبِيٍّ، وَلَا لِأَحْمَرَ عَلَى أَسْوَدَ، وَلَا أَسْوَدَ عَلَى أَحْمَرَ، إِلَّا بِالتَّقْوَى، إِنَّ أَكْرَمَكُمْ عِنْدَ اللهِ أَتْقَاكُمْ، أَلَا هَلْ بَلَّغْ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ام يحقر أحدكم أخ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ونُوا عِبَادَ اللهِ إِخْوَانًا، الْمُسْلِمُ أَخُو الْمُسْلِمِ، لَا يَظْلِمُهُ وَلَا يَخْذُلُهُ، وَلَا يَحْقِرُهُ، التقوى ها ه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شار رسول الله صلى الله عليه وسلم إلى صدره ثلاث م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حَسْبِ امْرِئٍ مِنَ الشَّرِّ أَنْ يَحْقِرَ أَخَاهُ الْمُسْلِمَ، كُلُّ الْمُسْلِمِ عَلَى الْمُسْلِمِ حَرَامٌ، دَمُهُ، وَمَالُهُ، وَعِرْضُ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 الَّذِي أَيَّدَكَ بِنَصْرِهِ وَبِالْمُؤْمِنِينَ وَأَلَّفَ بَيْنَ قُلُوبِهِمْ لَوْ أَنْفَقْتَ مَا فِي الْأَرْضِ جَمِيعًا مَا أَلَّفْتَ بَيْنَ قُلُوبِهِمْ وَلَكِنَّ اللَّهَ أَلَّفَ بَيْنَهُمْ إِنَّهُ عَزِيزٌ حَكِيمٌ</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ذْكُرُواْ</w:t>
      </w:r>
      <w:r>
        <w:rPr>
          <w:rFonts w:ascii="Traditional Arabic" w:hAnsi="Traditional Arabic" w:cs="Traditional Arabic"/>
          <w:sz w:val="36"/>
          <w:sz w:val="36"/>
          <w:szCs w:val="36"/>
          <w:rtl w:val="true"/>
        </w:rPr>
        <w:t xml:space="preserve"> نِعْمَةَ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عَلَيْكُمْ إِذْ كُنتُم أَعْدَاء فَأَلَّفَ بَيْنَ قُلُوبِكُمْ فَأَصْبَحْتُم بِنِعْمَتِهِ إِخْوَاناً وَكُنتُمْ عَلَىٰ شَفَا حُفْرَةٍ مّ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نَّارِ</w:t>
      </w:r>
      <w:r>
        <w:rPr>
          <w:rFonts w:ascii="Traditional Arabic" w:hAnsi="Traditional Arabic" w:cs="Traditional Arabic"/>
          <w:sz w:val="36"/>
          <w:sz w:val="36"/>
          <w:szCs w:val="36"/>
          <w:rtl w:val="true"/>
        </w:rPr>
        <w:t xml:space="preserve"> فَأَنقَذَكُمْ مّنْهَا كَذٰلِكَ يُبَيّ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لَكُمْ ءايَـٰتِهِ لَعَ</w:t>
      </w:r>
      <w:r>
        <w:rPr>
          <w:rFonts w:ascii="Traditional Arabic" w:hAnsi="Traditional Arabic" w:cs="Traditional Arabic"/>
          <w:sz w:val="36"/>
          <w:sz w:val="36"/>
          <w:szCs w:val="36"/>
          <w:rtl w:val="true"/>
        </w:rPr>
        <w:t>لَّكُمْ</w:t>
      </w:r>
      <w:r>
        <w:rPr>
          <w:rFonts w:ascii="Traditional Arabic" w:hAnsi="Traditional Arabic" w:cs="Traditional Arabic"/>
          <w:sz w:val="36"/>
          <w:sz w:val="36"/>
          <w:szCs w:val="36"/>
          <w:rtl w:val="true"/>
        </w:rPr>
        <w:t xml:space="preserve"> تَهْتَدُونَ</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أقول</w:t>
      </w:r>
      <w:r>
        <w:rPr>
          <w:rFonts w:ascii="Traditional Arabic" w:hAnsi="Traditional Arabic" w:cs="Traditional Arabic"/>
          <w:sz w:val="36"/>
          <w:sz w:val="36"/>
          <w:szCs w:val="36"/>
          <w:rtl w:val="true"/>
        </w:rPr>
        <w:t xml:space="preserve"> قولي هذا وأستغفر الله لي ولكم ولسائر المسلمين من كل خطيئة،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pPr>
      <w:r>
        <w:rPr>
          <w:rFonts w:ascii="Traditional Arabic" w:hAnsi="Traditional Arabic" w:cs="Traditional Arabic"/>
          <w:sz w:val="36"/>
          <w:sz w:val="36"/>
          <w:szCs w:val="36"/>
          <w:rtl w:val="true"/>
        </w:rPr>
        <w:t>الخطبة</w:t>
      </w:r>
      <w:r>
        <w:rPr>
          <w:rFonts w:ascii="Traditional Arabic" w:hAnsi="Traditional Arabic" w:cs="Traditional Arabic"/>
          <w:sz w:val="36"/>
          <w:sz w:val="36"/>
          <w:szCs w:val="36"/>
          <w:rtl w:val="true"/>
        </w:rPr>
        <w:t xml:space="preserve"> الثانية</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لله رب العالمين، الرحمن الرحيم، مالك يوم الدين، وأشهد ألا إله إلا الله وحده لا شريك له، وأشهد أن محمدًا عبده ورسوله، صلى الله عليه وعلى آله وصحبه أجمعين، والتابعين لهم بإحسان إلى يوم الدين،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بعد</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قيل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ن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نِي مِنْ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ذا عَجِبَ فق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سَمَّاكُمْ الْمُسْلِمينَ مِنْ قَبْلُ</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قيل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نس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أنا</w:t>
      </w:r>
      <w:r>
        <w:rPr>
          <w:rFonts w:ascii="Traditional Arabic" w:hAnsi="Traditional Arabic" w:cs="Traditional Arabic"/>
          <w:sz w:val="36"/>
          <w:sz w:val="36"/>
          <w:szCs w:val="36"/>
          <w:rtl w:val="true"/>
        </w:rPr>
        <w:t xml:space="preserve"> مسلم لا أعرف النس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واي يصرخ يسرد النسبَ </w:t>
      </w:r>
    </w:p>
    <w:p>
      <w:pPr>
        <w:pStyle w:val="Normal"/>
        <w:jc w:val="left"/>
        <w:rPr/>
      </w:pPr>
      <w:r>
        <w:rPr>
          <w:rFonts w:ascii="Traditional Arabic" w:hAnsi="Traditional Arabic" w:cs="Traditional Arabic"/>
          <w:sz w:val="36"/>
          <w:sz w:val="36"/>
          <w:szCs w:val="36"/>
          <w:rtl w:val="true"/>
        </w:rPr>
        <w:t>أمـا</w:t>
      </w:r>
      <w:r>
        <w:rPr>
          <w:rFonts w:ascii="Traditional Arabic" w:hAnsi="Traditional Arabic" w:cs="Traditional Arabic"/>
          <w:sz w:val="36"/>
          <w:sz w:val="36"/>
          <w:szCs w:val="36"/>
          <w:rtl w:val="true"/>
        </w:rPr>
        <w:t xml:space="preserve"> أنا فشمـائلي حس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أستسيغ الجاه والحسبً </w:t>
      </w:r>
    </w:p>
    <w:p>
      <w:pPr>
        <w:pStyle w:val="Normal"/>
        <w:jc w:val="left"/>
        <w:rPr/>
      </w:pPr>
      <w:r>
        <w:rPr>
          <w:rFonts w:ascii="Traditional Arabic" w:hAnsi="Traditional Arabic" w:cs="Traditional Arabic"/>
          <w:sz w:val="36"/>
          <w:sz w:val="36"/>
          <w:szCs w:val="36"/>
          <w:rtl w:val="true"/>
        </w:rPr>
        <w:t>خذلـت</w:t>
      </w:r>
      <w:r>
        <w:rPr>
          <w:rFonts w:ascii="Traditional Arabic" w:hAnsi="Traditional Arabic" w:cs="Traditional Arabic"/>
          <w:sz w:val="36"/>
          <w:sz w:val="36"/>
          <w:szCs w:val="36"/>
          <w:rtl w:val="true"/>
        </w:rPr>
        <w:t xml:space="preserve"> أبـا جهلٍ أصال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لالُ عبد جاوز السحبَ</w:t>
      </w:r>
    </w:p>
    <w:p>
      <w:pPr>
        <w:pStyle w:val="Normal"/>
        <w:jc w:val="left"/>
        <w:rPr/>
      </w:pPr>
      <w:r>
        <w:rPr>
          <w:rFonts w:ascii="Traditional Arabic" w:hAnsi="Traditional Arabic" w:cs="Traditional Arabic"/>
          <w:sz w:val="36"/>
          <w:sz w:val="36"/>
          <w:szCs w:val="36"/>
          <w:rtl w:val="true"/>
        </w:rPr>
        <w:t>فإذا</w:t>
      </w:r>
      <w:r>
        <w:rPr>
          <w:rFonts w:ascii="Traditional Arabic" w:hAnsi="Traditional Arabic" w:cs="Traditional Arabic"/>
          <w:sz w:val="36"/>
          <w:sz w:val="36"/>
          <w:szCs w:val="36"/>
          <w:rtl w:val="true"/>
        </w:rPr>
        <w:t xml:space="preserve"> سُئ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مثُ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مَثَلِ آدَمَ خَلَقَهُ مِنْ تُرَابٍ ثُمَّ قَالَ لَهُ كُنْ فَيَكُ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ذا سئ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مذه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هِ سَبِيلِي أَدْعُو إِلَى اللَّهِ عَلَى بَصِيرَةٍ أَنَا وَمَنِ اتَّبَعَنِي وَسُبْحَانَ اللَّهِ وَمَا أَنَا مِنَ الْمُشْرِكِي</w:t>
      </w:r>
      <w:r>
        <w:rPr>
          <w:rFonts w:ascii="Traditional Arabic" w:hAnsi="Traditional Arabic" w:cs="Traditional Arabic"/>
          <w:sz w:val="36"/>
          <w:sz w:val="36"/>
          <w:szCs w:val="36"/>
          <w:rtl w:val="true"/>
        </w:rPr>
        <w:t>نَ</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فإذا</w:t>
      </w:r>
      <w:r>
        <w:rPr>
          <w:rFonts w:ascii="Traditional Arabic" w:hAnsi="Traditional Arabic" w:cs="Traditional Arabic"/>
          <w:sz w:val="36"/>
          <w:sz w:val="36"/>
          <w:szCs w:val="36"/>
          <w:rtl w:val="true"/>
        </w:rPr>
        <w:t xml:space="preserve"> سئ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ص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صَالٍ مِنْ حَمَإٍ مَسْ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ذا سئ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قدوتك فاتل ق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كَانَ لَكُمْ فِي رَسُولِ اللَّهِ أُسْوَةٌ حَسَنَةٌ</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إذا</w:t>
      </w:r>
      <w:r>
        <w:rPr>
          <w:rFonts w:ascii="Traditional Arabic" w:hAnsi="Traditional Arabic" w:cs="Traditional Arabic"/>
          <w:sz w:val="36"/>
          <w:sz w:val="36"/>
          <w:szCs w:val="36"/>
          <w:rtl w:val="true"/>
        </w:rPr>
        <w:t xml:space="preserve"> سئ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خير آبائك الذي تُعزى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الإسلام لا أب لي سوا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افتخروا بقيس أو تميم</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ماذا</w:t>
      </w:r>
      <w:r>
        <w:rPr>
          <w:rFonts w:ascii="Traditional Arabic" w:hAnsi="Traditional Arabic" w:cs="Traditional Arabic"/>
          <w:sz w:val="36"/>
          <w:sz w:val="36"/>
          <w:szCs w:val="36"/>
          <w:rtl w:val="true"/>
        </w:rPr>
        <w:t xml:space="preserve"> تريد من هذه الحي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نَطْمَعُ أَنْ يَغْفِرَ لَنَا رَبُّنَا خَطَايَانَا</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نحن</w:t>
      </w:r>
      <w:r>
        <w:rPr>
          <w:rFonts w:ascii="Traditional Arabic" w:hAnsi="Traditional Arabic" w:cs="Traditional Arabic"/>
          <w:sz w:val="36"/>
          <w:sz w:val="36"/>
          <w:szCs w:val="36"/>
          <w:rtl w:val="true"/>
        </w:rPr>
        <w:t xml:space="preserve"> قوم مساك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قال الإمام أحمد حين سئل عن عروبته، وقد كان من بني شيبان من أعز قبائل العرب،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أكل أرزاقنا وننتظر آجالنا، ولولا ستر الله علينا لافتضحنا</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ماذا</w:t>
      </w:r>
      <w:r>
        <w:rPr>
          <w:rFonts w:ascii="Traditional Arabic" w:hAnsi="Traditional Arabic" w:cs="Traditional Arabic"/>
          <w:sz w:val="36"/>
          <w:sz w:val="36"/>
          <w:szCs w:val="36"/>
          <w:rtl w:val="true"/>
        </w:rPr>
        <w:t xml:space="preserve"> تنفع هذه الأنس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ها الله لصلة الرحم، فجعلها أكثر الناس لقطع الحبال مع الناس</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روى</w:t>
      </w:r>
      <w:r>
        <w:rPr>
          <w:rFonts w:ascii="Traditional Arabic" w:hAnsi="Traditional Arabic" w:cs="Traditional Arabic"/>
          <w:sz w:val="36"/>
          <w:sz w:val="36"/>
          <w:szCs w:val="36"/>
          <w:rtl w:val="true"/>
        </w:rPr>
        <w:t xml:space="preserve"> الأصمعي عن أبي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 المهلب بن أبي صفرة القائد المسلم المعروف على مالك بن دينار متبخترًا، فقال مالك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علمت أنها مشية يبغضها الله إلا بين الصف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المهلب بن أبي صف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تعرفني يا ما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ما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وهل يجهل مثلي مثلك، أوَّلُك نطفة مذ</w:t>
      </w:r>
      <w:r>
        <w:rPr>
          <w:rFonts w:ascii="Traditional Arabic" w:hAnsi="Traditional Arabic" w:cs="Traditional Arabic"/>
          <w:sz w:val="36"/>
          <w:sz w:val="36"/>
          <w:szCs w:val="36"/>
          <w:rtl w:val="true"/>
        </w:rPr>
        <w:t>رة،</w:t>
      </w:r>
      <w:r>
        <w:rPr>
          <w:rFonts w:ascii="Traditional Arabic" w:hAnsi="Traditional Arabic" w:cs="Traditional Arabic"/>
          <w:sz w:val="36"/>
          <w:sz w:val="36"/>
          <w:szCs w:val="36"/>
          <w:rtl w:val="true"/>
        </w:rPr>
        <w:t xml:space="preserve"> وآخرك جيفة قذرة، وأنت فيما بين ذلك تحمل في بطنك العذ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نكسر المهلب،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رفتني حق المعرفة</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الله</w:t>
      </w:r>
      <w:r>
        <w:rPr>
          <w:rFonts w:ascii="Traditional Arabic" w:hAnsi="Traditional Arabic" w:cs="Traditional Arabic"/>
          <w:sz w:val="36"/>
          <w:sz w:val="36"/>
          <w:szCs w:val="36"/>
          <w:rtl w:val="true"/>
        </w:rPr>
        <w:t xml:space="preserve"> لو علم الإنسان ما ميزان هذه الأنساب في ميزا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استحيى أن يفاخر بها</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تلك</w:t>
      </w:r>
      <w:r>
        <w:rPr>
          <w:rFonts w:ascii="Traditional Arabic" w:hAnsi="Traditional Arabic" w:cs="Traditional Arabic"/>
          <w:sz w:val="36"/>
          <w:sz w:val="36"/>
          <w:szCs w:val="36"/>
          <w:rtl w:val="true"/>
        </w:rPr>
        <w:t xml:space="preserve"> الأنساب والأحساب ليس لها مقام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نسب القربى له بالطاعة، وهذه الأكسية والألبسة ليس لها مقام عند الله إلا لباسَ التقوى، ولباس التقوى ذلك خ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الله</w:t>
      </w:r>
      <w:r>
        <w:rPr>
          <w:rFonts w:ascii="Traditional Arabic" w:hAnsi="Traditional Arabic" w:cs="Traditional Arabic"/>
          <w:sz w:val="36"/>
          <w:sz w:val="36"/>
          <w:szCs w:val="36"/>
          <w:rtl w:val="true"/>
        </w:rPr>
        <w:t xml:space="preserve"> لو تشفَّع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و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وط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مرأة فرعون، والله لو تشفعوا بجاههم وجلالهم وعظمتهم وقربهم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أن ينجو أقرب الناس إليهم من نار جهنم ما استطاعوا لذلك سبيلاً</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لقد</w:t>
      </w:r>
      <w:r>
        <w:rPr>
          <w:rFonts w:ascii="Traditional Arabic" w:hAnsi="Traditional Arabic" w:cs="Traditional Arabic"/>
          <w:sz w:val="36"/>
          <w:sz w:val="36"/>
          <w:szCs w:val="36"/>
          <w:rtl w:val="true"/>
        </w:rPr>
        <w:t xml:space="preserve"> حقت كلمة الله أن المسرفين هم أصحاب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لْقَى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اهُ آزَرَ يَوْمَ الْقِيَامَةِ وَعَلَى وَجْهِ أبيه آزَرَ قَتَرَةٌ وَغَبَرَةٌ، فَيَقُولُ إِبْرَاهِيمُ لأب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مْ أَقُلْ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عْصِ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م أقل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عص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 أَبُوهُ آز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يَوْمَ لَا أَعْصِيكَ يا إبراهيم، فَيَقُولُ إِبْرَاهِ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 وَعَدْتَنِي أَنْ لَا تُخْزِني يَوْمَ يُبْعَثُونَ، فَأَيُّ خِزْيٍ أَخْزَى مِنْ أَبِي الْأَ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إبراه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حَرَّم</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 xml:space="preserve"> الْجَنَّةَ عَلَى الْكَافِرِينَ، ثُمَّ يُقَالُ ل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إِبْرَاهِ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ظر مَا تَحْتَ رِجْلَيْكَ، فَيَنْظُرُ إبراهيم، فينظر فَإِذَا أبوه قد مسخ ذِيخًا مُلْتَطِخًا، وهو الضبع المطلي بالرجيع وبالدم، فَيُؤْخَذُ أبوه آزرُ بِقَوَائِمِهِ فَ</w:t>
      </w:r>
      <w:r>
        <w:rPr>
          <w:rFonts w:ascii="Traditional Arabic" w:hAnsi="Traditional Arabic" w:cs="Traditional Arabic"/>
          <w:sz w:val="36"/>
          <w:sz w:val="36"/>
          <w:szCs w:val="36"/>
          <w:rtl w:val="true"/>
        </w:rPr>
        <w:t>يُلْقَى</w:t>
      </w:r>
      <w:r>
        <w:rPr>
          <w:rFonts w:ascii="Traditional Arabic" w:hAnsi="Traditional Arabic" w:cs="Traditional Arabic"/>
          <w:sz w:val="36"/>
          <w:sz w:val="36"/>
          <w:szCs w:val="36"/>
          <w:rtl w:val="true"/>
        </w:rPr>
        <w:t xml:space="preserve"> فِي نَّارِ جهنم</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فعلام</w:t>
      </w:r>
      <w:r>
        <w:rPr>
          <w:rFonts w:ascii="Traditional Arabic" w:hAnsi="Traditional Arabic" w:cs="Traditional Arabic"/>
          <w:sz w:val="36"/>
          <w:sz w:val="36"/>
          <w:szCs w:val="36"/>
          <w:rtl w:val="true"/>
        </w:rPr>
        <w:t xml:space="preserve"> يعلي أحدُنا أنف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ام هذا الانتش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ت لم تَخلُق أصلك، ولم تختر حَسَبَك، ولم تُشاوَر في نسبك</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أخبرني</w:t>
      </w:r>
      <w:r>
        <w:rPr>
          <w:rFonts w:ascii="Traditional Arabic" w:hAnsi="Traditional Arabic" w:cs="Traditional Arabic"/>
          <w:sz w:val="36"/>
          <w:sz w:val="36"/>
          <w:szCs w:val="36"/>
          <w:rtl w:val="true"/>
        </w:rPr>
        <w:t xml:space="preserve"> أخلقت أص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يرَّك الله في نسبك؟</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هذا الإسلام هو دينُ القمع، جاء ليقمع هذه الجاهلياتِ والراياتِ العِمِّيات، جاء ليقمع هذه الجُعلانيّات، المختبئة في بعض النفو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قول الإسلام ل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من جهة التمثال أكف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وهـم آدمٌ والأم حـواء</w:t>
      </w:r>
    </w:p>
    <w:p>
      <w:pPr>
        <w:pStyle w:val="Normal"/>
        <w:jc w:val="left"/>
        <w:rPr/>
      </w:pP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يكن لهم من أصلهم شرف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فاخرون به فالطين والماء</w:t>
      </w:r>
    </w:p>
    <w:p>
      <w:pPr>
        <w:pStyle w:val="Normal"/>
        <w:jc w:val="left"/>
        <w:rPr/>
      </w:pP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عُـبِّـيَّة في الإسلام</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مزّق</w:t>
      </w:r>
      <w:r>
        <w:rPr>
          <w:rFonts w:ascii="Traditional Arabic" w:hAnsi="Traditional Arabic" w:cs="Traditional Arabic"/>
          <w:sz w:val="36"/>
          <w:sz w:val="36"/>
          <w:szCs w:val="36"/>
          <w:rtl w:val="true"/>
        </w:rPr>
        <w:t xml:space="preserve"> بقلبك كبرياءك ثم سُل الكبرياء</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وادفن</w:t>
      </w:r>
      <w:r>
        <w:rPr>
          <w:rFonts w:ascii="Traditional Arabic" w:hAnsi="Traditional Arabic" w:cs="Traditional Arabic"/>
          <w:sz w:val="36"/>
          <w:sz w:val="36"/>
          <w:szCs w:val="36"/>
          <w:rtl w:val="true"/>
        </w:rPr>
        <w:t xml:space="preserve"> بربك غطرساتك في العراء</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نظِّف</w:t>
      </w:r>
      <w:r>
        <w:rPr>
          <w:rFonts w:ascii="Traditional Arabic" w:hAnsi="Traditional Arabic" w:cs="Traditional Arabic"/>
          <w:sz w:val="36"/>
          <w:sz w:val="36"/>
          <w:szCs w:val="36"/>
          <w:rtl w:val="true"/>
        </w:rPr>
        <w:t xml:space="preserve"> فؤادك يا ابن أمي</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الأم</w:t>
      </w:r>
      <w:r>
        <w:rPr>
          <w:rFonts w:ascii="Traditional Arabic" w:hAnsi="Traditional Arabic" w:cs="Traditional Arabic"/>
          <w:sz w:val="36"/>
          <w:sz w:val="36"/>
          <w:szCs w:val="36"/>
          <w:rtl w:val="true"/>
        </w:rPr>
        <w:t xml:space="preserve"> واحدة وآدم والدٌ</w:t>
      </w:r>
    </w:p>
    <w:p>
      <w:pPr>
        <w:pStyle w:val="Normal"/>
        <w:jc w:val="left"/>
        <w:rPr/>
      </w:pPr>
      <w:r>
        <w:rPr>
          <w:rFonts w:ascii="Traditional Arabic" w:hAnsi="Traditional Arabic" w:cs="Traditional Arabic"/>
          <w:sz w:val="36"/>
          <w:sz w:val="36"/>
          <w:szCs w:val="36"/>
          <w:rtl w:val="true"/>
        </w:rPr>
        <w:t>فعلام</w:t>
      </w:r>
      <w:r>
        <w:rPr>
          <w:rFonts w:ascii="Traditional Arabic" w:hAnsi="Traditional Arabic" w:cs="Traditional Arabic"/>
          <w:sz w:val="36"/>
          <w:sz w:val="36"/>
          <w:szCs w:val="36"/>
          <w:rtl w:val="true"/>
        </w:rPr>
        <w:t xml:space="preserve"> هذا الإنتشاء</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أن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نحن؟</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نحن</w:t>
      </w:r>
      <w:r>
        <w:rPr>
          <w:rFonts w:ascii="Traditional Arabic" w:hAnsi="Traditional Arabic" w:cs="Traditional Arabic"/>
          <w:sz w:val="36"/>
          <w:sz w:val="36"/>
          <w:szCs w:val="36"/>
          <w:rtl w:val="true"/>
        </w:rPr>
        <w:t xml:space="preserve"> خلائفٌ في الأرض نعبد أوحدًا هو في السماء</w:t>
      </w:r>
    </w:p>
    <w:p>
      <w:pPr>
        <w:pStyle w:val="Normal"/>
        <w:jc w:val="left"/>
        <w:rPr/>
      </w:pPr>
      <w:r>
        <w:rPr>
          <w:rFonts w:ascii="Traditional Arabic" w:hAnsi="Traditional Arabic" w:cs="Traditional Arabic"/>
          <w:sz w:val="36"/>
          <w:sz w:val="36"/>
          <w:szCs w:val="36"/>
          <w:rtl w:val="true"/>
        </w:rPr>
        <w:t>جبل</w:t>
      </w:r>
      <w:r>
        <w:rPr>
          <w:rFonts w:ascii="Traditional Arabic" w:hAnsi="Traditional Arabic" w:cs="Traditional Arabic"/>
          <w:sz w:val="36"/>
          <w:sz w:val="36"/>
          <w:szCs w:val="36"/>
          <w:rtl w:val="true"/>
        </w:rPr>
        <w:t xml:space="preserve"> الغريب أخوك من طين ومن ماء</w:t>
      </w:r>
    </w:p>
    <w:p>
      <w:pPr>
        <w:pStyle w:val="Normal"/>
        <w:jc w:val="left"/>
        <w:rPr/>
      </w:pP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طين جبلت وماء</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مزق</w:t>
      </w:r>
      <w:r>
        <w:rPr>
          <w:rFonts w:ascii="Traditional Arabic" w:hAnsi="Traditional Arabic" w:cs="Traditional Arabic"/>
          <w:sz w:val="36"/>
          <w:sz w:val="36"/>
          <w:szCs w:val="36"/>
          <w:rtl w:val="true"/>
        </w:rPr>
        <w:t xml:space="preserve"> بقلبك يا ابن أمي الكبرياء</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إنما</w:t>
      </w:r>
      <w:r>
        <w:rPr>
          <w:rFonts w:ascii="Traditional Arabic" w:hAnsi="Traditional Arabic" w:cs="Traditional Arabic"/>
          <w:sz w:val="36"/>
          <w:sz w:val="36"/>
          <w:szCs w:val="36"/>
          <w:rtl w:val="true"/>
        </w:rPr>
        <w:t xml:space="preserve"> المؤمنون إخوة، لا عنصرية في الإسلام، والله لخَصْف نعلِ بل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زُ على رؤوسنا من تيجان أبي لهب ومعاقد فخار اللهبيِّين من بعده</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لقد</w:t>
      </w:r>
      <w:r>
        <w:rPr>
          <w:rFonts w:ascii="Traditional Arabic" w:hAnsi="Traditional Arabic" w:cs="Traditional Arabic"/>
          <w:sz w:val="36"/>
          <w:sz w:val="36"/>
          <w:szCs w:val="36"/>
          <w:rtl w:val="true"/>
        </w:rPr>
        <w:t xml:space="preserve"> رفع الإسلام سلمان فار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وضع الشركُ الشريف أبا لهب </w:t>
      </w:r>
    </w:p>
    <w:p>
      <w:pPr>
        <w:pStyle w:val="Normal"/>
        <w:jc w:val="left"/>
        <w:rPr/>
      </w:pPr>
      <w:r>
        <w:rPr>
          <w:rFonts w:ascii="Traditional Arabic" w:hAnsi="Traditional Arabic" w:cs="Traditional Arabic"/>
          <w:sz w:val="36"/>
          <w:sz w:val="36"/>
          <w:szCs w:val="36"/>
          <w:rtl w:val="true"/>
        </w:rPr>
        <w:t>فلعمر</w:t>
      </w:r>
      <w:r>
        <w:rPr>
          <w:rFonts w:ascii="Traditional Arabic" w:hAnsi="Traditional Arabic" w:cs="Traditional Arabic"/>
          <w:sz w:val="36"/>
          <w:sz w:val="36"/>
          <w:szCs w:val="36"/>
          <w:rtl w:val="true"/>
        </w:rPr>
        <w:t xml:space="preserve"> الله ما الإنسان إلا بدي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تترك التقوى اتكالاً على الحسب</w:t>
      </w:r>
    </w:p>
    <w:p>
      <w:pPr>
        <w:pStyle w:val="Normal"/>
        <w:jc w:val="left"/>
        <w:rPr/>
      </w:pPr>
      <w:r>
        <w:rPr>
          <w:rFonts w:ascii="Traditional Arabic" w:hAnsi="Traditional Arabic" w:cs="Traditional Arabic"/>
          <w:sz w:val="36"/>
          <w:sz w:val="36"/>
          <w:szCs w:val="36"/>
          <w:rtl w:val="true"/>
        </w:rPr>
        <w:t>متى</w:t>
      </w:r>
      <w:r>
        <w:rPr>
          <w:rFonts w:ascii="Traditional Arabic" w:hAnsi="Traditional Arabic" w:cs="Traditional Arabic"/>
          <w:sz w:val="36"/>
          <w:sz w:val="36"/>
          <w:szCs w:val="36"/>
          <w:rtl w:val="true"/>
        </w:rPr>
        <w:t xml:space="preserve"> خلقتم أنفسكم لكي تفاخروا الناس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غض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غضبًا شديدًا على أبي ذر لما عيّر بلا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اداه بأمه قائلاً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ابن السود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با ذ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 امرؤ فيك جاهل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ما كان من أبي 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أن ذهب لبلال وطلب العفو منه ووضع له خدَّهُ على التراب، ثم طلب من بل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طأ بقدمه على خده إمعانًا منه في الاعتذار وتأديبًا للنفس الأمّارة بالسوء، وترويضًا لها عن التطاول على الآخرين إذا نزع الشيطان بها حينًا</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عُـبِّـيَّة في الإسلام، إننا نحتاج إلى كاسحٍ يكْسح هذا التطاول على الناس بأحسابهم وأنسابهم، وأخذ حقوقهم بحجة العِرْق والأصل، متى استعبدتم الناس وقد ولدتهم أمهاتهم أحرا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ى وُلدتُم وقد وَسَمَ الله على جباهكم شرفًا ليس في جباه غير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ى أذن الله أن تُسلب الحقوقُ لفئةٍ دون سواها وطائفة دون أختها بحجة قربها من الشرف دون غيرها، نبئوني بعلم إن كنتم صادقين، آلله أذن لكم أم على الله تفترون</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الأمة جمعاء بحاجة إلى من يعلمها أن ابنَ الأكرمين هو الرجلُ القريب من ربه لا القريب من نسبٍ موضوع، إن الأمة بحاجة إلى دِرَّة فاروق الأمة، ليضرب بها ابن الأكرمين من جديد، لكي يعلَّم كل عنصري بغيض، ألا عنصرية في الإسلام، ولا احتقار في الإسلام، ولا افتخار ف</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الإسل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عنصرية في الإسلام، وليس منا من دعا بدعوى الجاهلية، فالذين كفروا هم الذين جعلت في قلوبهم الحمية حمية الجاهلية</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من أعظم البدع التي وُلدت في الجاهلية والإسلام هي بدعةُ الولاء والبراء لجنس أو لون أو قبيلة أو ثأر أو مدينة أو عُرف من الأعراف، والانتصار على هذا المفهوم</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إنك لتجد بعض الرجال يقيم شعائر الدين، ويبكي من خشية الله، وفيه خير عظيم، ثم تجده بعد ذلك مُلِئ قلبه بالعصبية والعنصرية، فلأجلها يحب، ومن أجلها يعادي، وقد قال رسول الهد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ب في الله والبغض في الله من أوثق عرى الإيمان</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الرابطة</w:t>
      </w:r>
      <w:r>
        <w:rPr>
          <w:rFonts w:ascii="Traditional Arabic" w:hAnsi="Traditional Arabic" w:cs="Traditional Arabic"/>
          <w:sz w:val="36"/>
          <w:sz w:val="36"/>
          <w:szCs w:val="36"/>
          <w:rtl w:val="true"/>
        </w:rPr>
        <w:t xml:space="preserve"> الحقيقية هي رابطة الإسلام، فلتسقط كلُّ رابطة تنازعها الولاء والبراء، هل أحد أكرمُ على الله من محمد بن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حد، وهذا النبي العظيم الذي جمع المجد من أطرافه، يقول لابنته فاطمة سيدة نساء أهل الج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فاطمة بنت 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ليني من مالي ما شئت لا </w:t>
      </w:r>
      <w:r>
        <w:rPr>
          <w:rFonts w:ascii="Traditional Arabic" w:hAnsi="Traditional Arabic" w:cs="Traditional Arabic"/>
          <w:sz w:val="36"/>
          <w:sz w:val="36"/>
          <w:szCs w:val="36"/>
          <w:rtl w:val="true"/>
        </w:rPr>
        <w:t>أغني</w:t>
      </w:r>
      <w:r>
        <w:rPr>
          <w:rFonts w:ascii="Traditional Arabic" w:hAnsi="Traditional Arabic" w:cs="Traditional Arabic"/>
          <w:sz w:val="36"/>
          <w:sz w:val="36"/>
          <w:szCs w:val="36"/>
          <w:rtl w:val="true"/>
        </w:rPr>
        <w:t xml:space="preserve"> عنك من الله شيئً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لع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ماه لا أغني عنك من الله شيئً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صحّ في المتفق عليه أن مهاجريًا كسع أنصاريًا، فقال الأنص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للأنص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لمهاج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للمهاج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سمع بذلك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بدعوى الجاهلية وأنا بين أظهر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وها فإنها منتنة</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الأمة</w:t>
      </w:r>
      <w:r>
        <w:rPr>
          <w:rFonts w:ascii="Traditional Arabic" w:hAnsi="Traditional Arabic" w:cs="Traditional Arabic"/>
          <w:sz w:val="36"/>
          <w:sz w:val="36"/>
          <w:szCs w:val="36"/>
          <w:rtl w:val="true"/>
        </w:rPr>
        <w:t xml:space="preserve"> التي يحتقر أفرادُها الناسَ على أساس أصولهم أو جنسياتهم لا تستحق البقاء، وإن الله ليبقي المجتمع الفاجر والدولة الفاجرة بسواسيتهم للناس، ويطيح بالدولة المسلمة والمجتمع المسلم إذا احتُقر الناس على أساس نسبيٍ أو حسبيٍ</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تبق المدينة النبوية عصية على الهزات والضربات إلى يومنا هذا، إلا حين ساوى الإسلامُ بين الناسِ في حقوقهم، صهيب الرومي جنبًا إلى جنب مع صدِّيق الأمة أبي بكر، وذاك الغفاري مع القرشي، وذاك الهذلي مع المخزومي</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رابطة</w:t>
      </w:r>
      <w:r>
        <w:rPr>
          <w:rFonts w:ascii="Traditional Arabic" w:hAnsi="Traditional Arabic" w:cs="Traditional Arabic"/>
          <w:sz w:val="36"/>
          <w:sz w:val="36"/>
          <w:szCs w:val="36"/>
          <w:rtl w:val="true"/>
        </w:rPr>
        <w:t xml:space="preserve"> الحق هي أعز رابطة، فبها قتل أبو عبيدة أباه، وبها دعا أبو بكر ابنه للبراز يوم بدر، وبها عمر قتل خاله يوم بدر، يجب أن نخرج من هذه الجمعة وقد نظفنا قلوبنا، من مدفون العصبية الخفية، فالسلام ليس لأهل مدينتك ولا دولتك فحسب، والإكرام ليس لابن عائلتك أو قبيل</w:t>
      </w:r>
      <w:r>
        <w:rPr>
          <w:rFonts w:ascii="Traditional Arabic" w:hAnsi="Traditional Arabic" w:cs="Traditional Arabic"/>
          <w:sz w:val="36"/>
          <w:sz w:val="36"/>
          <w:szCs w:val="36"/>
          <w:rtl w:val="true"/>
        </w:rPr>
        <w:t>تك</w:t>
      </w:r>
      <w:r>
        <w:rPr>
          <w:rFonts w:ascii="Traditional Arabic" w:hAnsi="Traditional Arabic" w:cs="Traditional Arabic"/>
          <w:sz w:val="36"/>
          <w:sz w:val="36"/>
          <w:szCs w:val="36"/>
          <w:rtl w:val="true"/>
        </w:rPr>
        <w:t xml:space="preserve"> فحسب، يجب أن نعيد ترتيب العنصرية في قلوبنا، فذاك العامل الذي جاء من أقصى آسيا بحثًا عن لقمة طعام، وهو محافظ على شعائر الإسلام الظاهرة، أحبُّ إلينا من مليون جار لا يقيم الصلاة ولا يؤتي الزكاة ولو كان ابن أبي وأمي، أو خؤولته بنو عبد المدانِ</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أسود</w:t>
      </w:r>
      <w:r>
        <w:rPr>
          <w:rFonts w:ascii="Traditional Arabic" w:hAnsi="Traditional Arabic" w:cs="Traditional Arabic"/>
          <w:sz w:val="36"/>
          <w:sz w:val="36"/>
          <w:szCs w:val="36"/>
          <w:rtl w:val="true"/>
        </w:rPr>
        <w:t xml:space="preserve"> أفطس له أنف أقنى صاحب نية طيبة وعبادة خالصة، أحب إلينا من كل عتلٍ منافقٍ جواظٍ مستكبر، ولو ورث الجمال مع الجمال</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عنصرية ولا عبيَّة في الإسلام</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صل وسلم على نبيك وحبيبك محمد بن عبد الله</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4:06:00Z</dcterms:created>
  <dc:creator>الشيخ / صالح الخضيري</dc:creator>
  <dc:description/>
  <dc:language>en-US</dc:language>
  <cp:lastModifiedBy>ahmed</cp:lastModifiedBy>
  <cp:lastPrinted>2011-04-02T16:45:00Z</cp:lastPrinted>
  <dcterms:modified xsi:type="dcterms:W3CDTF">2014-04-22T14:10:00Z</dcterms:modified>
  <cp:revision>3</cp:revision>
  <dc:subject>1/ بلادنا تضج بالعصبية والتفاخر بالحسب والنسب 2/ لا عنصرية في الإسلام 3/ ليس منا من دعا إلى عصبية 4/ ماذا تنفع هذه الأنساب؟! 5/ أمم لا تستحق البقاء </dc:subject>
  <dc:title>لا عُبـِّـيَّـة في الإسلام</dc:title>
</cp:coreProperties>
</file>