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ز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قتَضَ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ِ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ِ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قوقِ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حة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َدلِ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س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ذ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اق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َ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ص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ِير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ِ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و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ؤ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ِي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ِلال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َر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ق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ُو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ٌ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شرّ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ِ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ُو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تصر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ِ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و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َد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ض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د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ُ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َف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ف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ف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ق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َر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سدَت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ِرت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َ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ِي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ك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ِي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دوا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شك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اربَ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در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رارَ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قط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“السنن”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ق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“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ق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ص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ق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َ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ِ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ِ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ت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َر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َائ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غْل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ُجودِ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ِ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قوع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ِل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ِ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مُوع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ارّ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ضَيّ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ِ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ُو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ق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ِدةُ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ال”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ُ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لا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َ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ُ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وتُم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عدِّي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“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عا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ُولًا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بَّ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م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َل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ِه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أمس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صالِها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ط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ؤوس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ِ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عَ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ِه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نظُ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ُ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َد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ِت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ر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ذ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ضا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َ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ق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َ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غ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ِي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َمز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مز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غ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ضارَّ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َّنه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ض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ِ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ُ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ه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س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ِ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ا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ِبْغ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بْغَةً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بغ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ِ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ِ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ِق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ُ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ِز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س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يئ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َّ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ُوك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قاب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ِرارٌ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“الصحيحين”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“</w:t>
      </w:r>
      <w:r>
        <w:rPr>
          <w:rFonts w:cs="Traditional Arabic"/>
          <w:szCs w:val="36"/>
          <w:rtl w:val="true"/>
        </w:rPr>
        <w:t>سِ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ُوق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ت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رٌ“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ِ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ق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ُّ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ت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طيئ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ُ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ِن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َأ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و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ر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ن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ُضا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َ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تَضَ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ِ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ِ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قوق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“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ه”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ئذ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ّ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َجَ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«</w:t>
      </w:r>
      <w:r>
        <w:rPr>
          <w:rFonts w:cs="Traditional Arabic"/>
          <w:szCs w:val="36"/>
          <w:rtl w:val="true"/>
        </w:rPr>
        <w:t>ادْنُه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ل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أت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ِّك؟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َّهاتهم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فأت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َتِك؟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تِهم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أفت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ختِك؟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واتِهم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أفت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َّتِك؟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َّاتهم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أفتُ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َتِك؟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اتِهم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و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جَه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َف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حَ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رتك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غ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فوِ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ك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ط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َ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عَ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َ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َرَ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ت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ل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ر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ل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ح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ن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د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َةِ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بي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بِّ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ف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د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ُ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ُوب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غ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قَ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ا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ُ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ج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َّس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َ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ِ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َن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ُ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ُ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ُ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ِ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ِ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َعُ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34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0-08-17T05:37:00Z</dcterms:modified>
  <cp:revision>3</cp:revision>
  <dc:subject>1/ كمال الشريعة الإسلامية 2/ ذم الضرر والإضرار بالآخرين وتحريمهما 3/ قواعد الشرع في إزالة الضرر عن الآخرين 4/ من مُقتَضَيات الإيمان احتِرام الآخرين واحتِرام حُقوقِهم 5/ مِن صور سماحةِ الإسلام وعَدلِه.</dc:subject>
  <dc:title>لا ضرر ولا ضرار</dc:title>
</cp:coreProperties>
</file>