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ضر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ضرا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تحريم</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للإضرار</w:t>
            </w:r>
            <w:r>
              <w:rPr>
                <w:sz w:val="36"/>
                <w:sz w:val="36"/>
                <w:szCs w:val="36"/>
                <w:rtl w:val="true"/>
                <w:lang w:bidi="ar-EG"/>
              </w:rPr>
              <w:t xml:space="preserve"> </w:t>
            </w:r>
            <w:r>
              <w:rPr>
                <w:rFonts w:cs="Traditional Arabic"/>
                <w:sz w:val="36"/>
                <w:sz w:val="36"/>
                <w:szCs w:val="36"/>
                <w:rtl w:val="true"/>
                <w:lang w:bidi="ar-EG"/>
              </w:rPr>
              <w:t>بالناس</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قسام</w:t>
            </w:r>
            <w:r>
              <w:rPr>
                <w:sz w:val="36"/>
                <w:sz w:val="36"/>
                <w:szCs w:val="36"/>
                <w:rtl w:val="true"/>
                <w:lang w:bidi="ar-EG"/>
              </w:rPr>
              <w:t xml:space="preserve"> </w:t>
            </w:r>
            <w:r>
              <w:rPr>
                <w:rFonts w:cs="Traditional Arabic"/>
                <w:sz w:val="36"/>
                <w:sz w:val="36"/>
                <w:szCs w:val="36"/>
                <w:rtl w:val="true"/>
                <w:lang w:bidi="ar-EG"/>
              </w:rPr>
              <w:t>المضارة</w:t>
            </w:r>
            <w:r>
              <w:rPr>
                <w:sz w:val="36"/>
                <w:sz w:val="36"/>
                <w:szCs w:val="36"/>
                <w:rtl w:val="true"/>
                <w:lang w:bidi="ar-EG"/>
              </w:rPr>
              <w:t xml:space="preserve"> </w:t>
            </w:r>
            <w:r>
              <w:rPr>
                <w:rFonts w:cs="Traditional Arabic"/>
                <w:sz w:val="36"/>
                <w:sz w:val="36"/>
                <w:szCs w:val="36"/>
                <w:rtl w:val="true"/>
                <w:lang w:bidi="ar-EG"/>
              </w:rPr>
              <w:t>بالناس</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صور</w:t>
            </w:r>
            <w:r>
              <w:rPr>
                <w:sz w:val="36"/>
                <w:sz w:val="36"/>
                <w:szCs w:val="36"/>
                <w:rtl w:val="true"/>
                <w:lang w:bidi="ar-EG"/>
              </w:rPr>
              <w:t xml:space="preserve"> </w:t>
            </w:r>
            <w:r>
              <w:rPr>
                <w:rFonts w:cs="Traditional Arabic"/>
                <w:sz w:val="36"/>
                <w:sz w:val="36"/>
                <w:szCs w:val="36"/>
                <w:rtl w:val="true"/>
                <w:lang w:bidi="ar-EG"/>
              </w:rPr>
              <w:t>الإضرار</w:t>
            </w:r>
            <w:r>
              <w:rPr>
                <w:sz w:val="36"/>
                <w:sz w:val="36"/>
                <w:szCs w:val="36"/>
                <w:rtl w:val="true"/>
                <w:lang w:bidi="ar-EG"/>
              </w:rPr>
              <w:t xml:space="preserve"> </w:t>
            </w:r>
            <w:r>
              <w:rPr>
                <w:rFonts w:cs="Traditional Arabic"/>
                <w:sz w:val="36"/>
                <w:sz w:val="36"/>
                <w:szCs w:val="36"/>
                <w:rtl w:val="true"/>
                <w:lang w:bidi="ar-EG"/>
              </w:rPr>
              <w:t>بالناس</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رسوله الكريم،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مَ الإسلامُ كُلَّ ما فيه ضرر على 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الغِيبة والنَّميمة، والقَذْف، والتَّقاطع والتَّدابر، والإيذاء والظُّلم والتَّعدِّي، ونحو ذلك؛ بل أمَرَ بعكس ذلك؛ من المَحبَّة والوِئام والصَّفاء، والتَّسامُحِ والتَّجاوز، والإعانةِ والإيث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ضَرَ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 ضِرَا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اه أحمد وابن ما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عَنْ عُبَادَةَ بْنِ الصَّامِ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ضَى أَنْ لاَ ضَرَ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ضِرَ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اه ابن ما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الحديث يشمل كُلَّ أنواع الضَّرر؛ لأنَّ النَّكِرةَ في سياقِ النَّفي تع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ضَّرَ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روف، وهو ضِدُّ النَّفْع؛ فقد يكون في البدن، أو المال، أو الأولاد، أو المواشي والزُّروع، وسائِرِ الممتلك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ضِّر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 المُض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فَرقُ بي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ضَّرر يحصل بدونِ قَصْدٍ، والمُضارَّة بقصد؛ ولهذا جاءت بصيغة المُفاعَ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ضارَّة بالناس على نو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ضُرَّهم فيما لا يعود عليه بمص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ضُرَّهم بما له فيه مص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اهما قبيح، ولكنَّ الأوَّلَ أقبح، ودافِعُه الحسد؛ فهو لا يُريد الخيرَ لِنفسه ولا للناس، وقَصْدُه أنْ يزول الخيرَ عن الناس، سواء انتفع به هو أم لم ينتف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سْتُثنى من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دخال الضَّرَرِ على أحدٍ يستحِ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ونِه تَعَدَّى حُدودَ الله، فيُعاقب بقدرِ جريمته، أو لِكونِه ظَلَمَ نفسَه وغيرَه، فيَطْلُب المظلومُ مُقابلته بالعدل؛ فهذا غيرُ مُرادٍ بالحديث قَطْ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أمثلة الضَّرَر الجائز الذي لا حَرَجَ 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color w:val="000000"/>
          <w:sz w:val="36"/>
          <w:sz w:val="36"/>
          <w:szCs w:val="36"/>
          <w:rtl w:val="true"/>
          <w:lang w:eastAsia="ar-SA"/>
        </w:rPr>
        <w:t>فَمَنْ اعْتَدَى عَلَيْكُمْ فَاعْتَدُوا عَلَيْهِ بِمِثْلِ مَا اعْتَدَى عَلَيْ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حديثُ أصلٌ عظيمٌ في أبواب كثيرة؛ ولا سيما في المعامل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بيع، والشِّراء، والرَّهْن، والارته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ذلك في الأنك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ارُّ الرجلُ زوجتَه، أو هي تُضارُّ زوجَ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ذلك في الوصا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صِي الرجلُ وصيةً يَضُرُّ بها الورث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قاعدة في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ى ثَبَتَ الضَّررُ وجَبَ رَفْ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ى ثَبَتَ الإِضرارُ وجَبَ رفْ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ع عقوبة قاصِدِ الإضر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د قضى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حَمَّدِ بْنِ مَسْلَمَةَ بأنْ يَجْرِي مَاءُ جَارِه في أرضِه؛ فعَنْ يَحْيَى الْمَازِ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 الضَّحَّاكَ بْنَ خَلِيفَةَ سَاقَ خَلِيجًا لَهُ مِنَ الْعُرَيْضِ، فَأَرَادَ أَنْ يَمُرَّ بِهِ فِي أَرْضِ مُحَمَّدِ بْنِ مَسْلَمَةَ، فَأَبَى مُحَمَّدٌ، فَقَالَ لَهُ الضَّحَّ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مْنَعُنِي وَهُوَ لَكَ مَنْفَعَةٌ؛ تَشْرَبُ بِهِ أَوَّلًا وَآخِرًا، وَلَا يَضُ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بَى مُحَمَّدٌ، فَكَلَّمَ فِيهِ الضَّحَّاكُ عُمَرَ بْنَ الْخَطَّابِ، فَدَعَا عُمَرُ بْنُ الْخَطَّابِ مُحَمَّدَ بْنَ مَسْلَمَةَ فَأَمَرَهُ أَنْ يُخَلِّيَ سَبِيلَهُ، فَقَالَ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 تَمْنَعُ أَخَاكَ مَا يَنْفَعُهُ وَهُوَ لَكَ نَافِعٌ؛ تَسْقِي بِهِ أَوَّلًا وَآخِرًا، وَهُوَ لَا يَضُ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 عُ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لَيَمُرَّنَّ بِهِ، وَلَوْ عَلَى بَطْ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رَهُ عُمَرُ أَنْ يَمُرَّ بِهِ؛ فَفَعَلَ الضَّحَّ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حيح – رواه مالك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وط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ذه قاعدةٌ عظيمةٌ في دَفْعِ الضَّرر؛ لأنَّ الشَّريعةَ لا تُقِرُّ الضَّرَرَ، وتُنْكِرُ الإِضرارَ أشدَّ الإنك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ورد النهيُ عن الإضرارِ في القرآن الكريم في مواضِعَ عِدَّة؛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ضارَّة في الوصية،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بَعْدِ وَصِيَّةٍ يُوصَى بِهَا أَوْ دَيْنٍ غَيْرَ مُضَا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كُونَ وَصِيَّتُهُ عَلَى الْعَدْلِ، لَا عَلَى الْإِضْرَارِ وَالْجَوْرِ وَالْحَيْفِ؛ بِأَنْ يَحْرِمَ بَعْضَ الْوَرَثَةِ، أَوْ يَنْقُصَهُ، أَوْ يَزِيدَهُ عَلَى مَا قدرَ اللَّهُ لَهُ مِنَ الْفَرِيضَةِ، فَمَتَى سَعَى فِي ذَلِكَ؛ كَانَ كَمَنْ ضَادَّ اللَّهَ فِي حِكْمَتِهِ وَقِسْمَ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ثَبَتَ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ضَارَّ ضَارَّ اللَّهُ بِهِ، وَمَنْ شَاقَّ شَاقَّ اللَّهُ عَلَيْ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ه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مُضارَّةِ الزَّوجات في الطَّلاق، أو الرَّجعة، أو السَّكن، أو الرَّض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color w:val="000000"/>
          <w:sz w:val="36"/>
          <w:sz w:val="36"/>
          <w:szCs w:val="36"/>
          <w:rtl w:val="true"/>
          <w:lang w:eastAsia="ar-SA"/>
        </w:rPr>
        <w:t>فَأَمْسِكُوهُنَّ بِمَعْرُوفٍ أَوْ سَرِّحُوهُنَّ بِمَعْرُوفٍ وَلَا تُمْسِكُوهُنَّ ضِرَارًا لِتَعْتَدُوا وَمَنْ يَفْعَلْ ذَلِكَ فَقَدْ ظَلَمَ نَفْسَ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دلَّ على أنَّ مَنْ كان قَصْدُه بالرَّجعة المُضارَّةَ؛ فإنه آثِمٌ بذلك، فقد كانوا في أوَّلِ 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 حَصْرِ الطَّلاق في ثلا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لِّق الرَّجلُ امرأتَه، ثم يتركها، حتى يقاربَ انقضاءَ عدَّتها، ثم يُراجعها، ثم يُطلِّقها، ويفعلُ ذلك أبداً بغير نهاية، فَيَدَعُ ال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 مطلَّ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مُمْسَكَة، فأبْطَلَ اللهُ ذلك، وحَصَرَ الطلاقَ في ثلاثِ مر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تُضَارُّوهُنَّ لِتُضَيِّقُوا عَلَيْهِ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ضَارُّوهُنَّ عند سُكنا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قَول أو الفِعل؛ لأجلِ أنْ يَمْلَلْنَ، فَيَخْرُجْنَ من البيوت قبلَ تمامِ العِدَّة، فتكونوا أنتم المُخْرِجين ل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في الرَّضاع</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color w:val="000000"/>
          <w:sz w:val="36"/>
          <w:sz w:val="36"/>
          <w:szCs w:val="36"/>
          <w:rtl w:val="true"/>
          <w:lang w:eastAsia="ar-SA"/>
        </w:rPr>
        <w:t>لَا تُضَارَّ وَالِدَةٌ بِوَلَدِهَا وَلَا مَوْلُودٌ لَهُ بِوَلَدِ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 يَجوزُ لها أنْ تَمْتَنِعَ عن حضانَتِه ورَضاعَتِه؛ مُضَارَّةً لأبيه فيَتْعَب في تربيته، فهذا معن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color w:val="000000"/>
          <w:sz w:val="36"/>
          <w:sz w:val="36"/>
          <w:szCs w:val="36"/>
          <w:rtl w:val="true"/>
          <w:lang w:eastAsia="ar-SA"/>
        </w:rPr>
        <w:t>لَا تُضَارَّ وَالِدَةٌ بِوَلَ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 يَحِلُّ لَهُ انْتِزَاعُ الطِّفلِ مِنْ أُمِّه لِمُجَرَّدِ الضِّرَارِ لَهَا لِيُحْزِنَها، وَلِهَذَا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مَوْلُودٌ لَهُ بِوَلَدِ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 بِأَنْ يُرِيدَ أَنْ يَنْتَزِعَ الْوَلَدَ مِنْهَا إِضْرَارًا 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جاء النهيُ عن الإضرارِ بالزَّوجة وغيرِها؛ بإساءة عِشرَتِها، وإلحاقِ الضَّرَرِ 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عَاشِرُوهُنَّ بِالْمَعْرُوفِ</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 الإضرارِ بالزو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إيذاؤها لِكَي تفتَدِيَ منه، وتردَّ إليه ما أعطاها من مَهْر، فهذا من أعظم الذُّنوب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أَعْظَمَ الذُّنُوبِ عِنْدَ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جُلٌ تَزَوَّجَ امْرَأَةً، فَلَمَّا قَضَى حَاجَتَهُ مِنْهَا طَلَّقَهَا، وَذَهَبَ بِمَهْرِهَا، وَرَجُلٌ اسْتَعْمَلَ رَجُلًا فَذَهَبَ بِأُجْرَتِهِ، وَآخَرُ يَقْتُلُ دَابَّةً عَبَثً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اه الحاكم والبيهق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ذا من أعظم الإضرار، ولذا كان من أعظم الذنو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صور الإضر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تي نه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تَنَاجَشُوا، وَلاَ يَبِعِ الْمَرْءُ عَلَى بَيْعِ أَخِيهِ، وَلاَ يَبِعْ حَاضِرٌ لِبَادٍ، وَلاَ يَخْطُبِ الْمَرْءُ عَلَى خِطْبَةِ أَخِيهِ، وَلاَ تَسْأَلِ الْمَرْأَةُ طَلاَقَ الأُخْرَى لِتَكْتَفِئَ مَا فِي إِنَائِ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فَأْتَ القِ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إذا كَبَبْتَها؛ لتُفْرِغَ ما فيها، وهذا تَمْثِيلٌ لإِمالَةِ الضَّرَّةُ حَقَّ صاحِبَتِها مِنْ </w:t>
      </w:r>
      <w:r>
        <w:rPr>
          <w:rFonts w:ascii="Traditional Arabic" w:hAnsi="Traditional Arabic" w:cs="Traditional Arabic"/>
          <w:sz w:val="36"/>
          <w:sz w:val="36"/>
          <w:szCs w:val="36"/>
          <w:highlight w:val="yellow"/>
          <w:rtl w:val="true"/>
        </w:rPr>
        <w:t>زوجِها إلى نَفْسِها، إذا سألَتْ طلاقَها</w:t>
      </w:r>
      <w:r>
        <w:rPr>
          <w:rFonts w:cs="Traditional Arabic" w:ascii="Traditional Arabic" w:hAnsi="Traditional Arabic"/>
          <w:sz w:val="36"/>
          <w:szCs w:val="36"/>
          <w:highlight w:val="yellow"/>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صور الإضر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ضارَّة بالمَدِينِ المُعْسِر الذي أمَرَ اللهُ تعالى بإنظاره إلى مَيْسِرةٍ، أو إعفائِه من الدَّين أو من بعضِه، ف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color w:val="000000"/>
          <w:sz w:val="36"/>
          <w:sz w:val="36"/>
          <w:szCs w:val="36"/>
          <w:rtl w:val="true"/>
          <w:lang w:eastAsia="ar-SA"/>
        </w:rPr>
        <w:t>وَإِنْ كَانَ ذُو عُسْرَةٍ فَنَظِرَةٌ إِلَى مَيْسَرَةٍ وَأَنْ تَصَدَّقُوا خَيْرٌ لَكُمْ إِنْ كُنتُمْ تَعْ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يَحْيَى بْنُ مُعَاذٍ</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كُنْ حَظُّ الْمُؤْمِنِ مِنْكَ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مْ تَنْفَعْهُ فَلَا تَضُرَّهُ، وَإِنْ لَمْ تُفْرِحْهُ فَلَا تَغُمَّهُ، وَإِنْ لَمْ تَمْدَحْهُ فَلَا تَذُ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عظم الإضرار والمُضارَّة في حياتِنا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ضَّرر والإضرار في المعاملات التجارية؛ كالغِشِّ والتَّدليسِ في البيع والشراء، والبناءِ، والصِّناعةِ، وأعظمُ من ذلك مُضارَّةُ الناس بإجراء عمليَّاتٍ طِبِيَّةٍ تجارية؛ تُودِي بحياة المَرضى أو تُضاعِفُ مشاكِلَهم، وأعظمُ منه تهريبُ المُخدِّرات التي تُتْلِفُ العقولَ، وتُزْهِقُ الأروا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صور المُض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وَى الكَيدِيَّة الغير صحيحة، التي تُسبِّب الإيذاءَ والضَّرَرَ للآخَرِين، وتُشَهِّر بِسُمْعَ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ثَبَتَ كَذِبُه فيما ادَّعاه؛ فعلى القاضي أنْ يَنظُرَ في تعزيره بحسب كَذِبِه، عقوبةً له، ورَدْعاً لأمثاله، وللمُدَّعَى عليه المُطالبة بالتَّعويض عمَّا لَحِقَهُ مِنْ ضَرَرٍ بسبب هذه الدَّعوى الكاذ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ضرار بالناس في مواقِعِ التَّواصُل الاجتماعي المُختلِفة؛ من السَّبِّ واللَّعنِ والقَذْفِ والتَّجْرِيحِ، والغِيبة والنَّميمة، وسائرِ أنواعِ الأذى الحاصل من حِساباتٍ وهْمِيَّةٍ مَشْبُوهةٍ تُلْحِقُ الضَّرَرَ بالمسلمين؛ أفراداً وجماعة، وتَطعن في شريعتِهم، وأعراضِهم ومُجتمعاتِهم، كُلُّ ذلك مُحَرَّم، وفيه ضَرَرٌ كبير، وإضرارٌ بالناس،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إِنَّ الَّذِينَ يَرْمُونَ الْمُحْصَنَاتِ الْغَافِلَاتِ الْمُؤْمِنَاتِ لُعِنُوا فِي الدُّنْيَا وَالْآخِرَةِ وَلَهُمْ عَذَابٌ عَظِي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وْمَ تَشْهَدُ عَلَيْهِمْ أَلْسِنَتُهُمْ وَأَيْدِيهِمْ وَأَرْجُلُهُمْ بِمَا كَانُوا يَعْمَلُ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color w:val="000000"/>
          <w:sz w:val="36"/>
          <w:sz w:val="36"/>
          <w:szCs w:val="36"/>
          <w:rtl w:val="true"/>
          <w:lang w:eastAsia="ar-SA"/>
        </w:rPr>
        <w:t>وَاتَّقُوا يَوْمًا تُرْجَعُونَ فِيهِ إِلَى اللَّهِ ثُمَّ تُوَفَّى كُلُّ نَفْسٍ مَا كَسَبَتْ وَهُمْ لَا يُظْ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عَجَبِ العُج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ضُرَّ الإنسانُ نفسَه؛ فيتعاطى المُخدِّرات والمُسْكِرات، أو يأكل ويشرب ما فيه ضَرَرٌ على جسده، أو يُغَيِّرُ خَلْقَ الله؛ بالوشم وعمليات التجميل التي فيها تغيير لِخَلْ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غير ضرورةٍ طِبِ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حاشية سفلية Char"/>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7:04:00Z</dcterms:created>
  <dc:creator>الشيخ: د. محمود بن أحمد الدوسري</dc:creator>
  <dc:description/>
  <cp:keywords/>
  <dc:language>en-US</dc:language>
  <cp:lastModifiedBy>احمد</cp:lastModifiedBy>
  <cp:lastPrinted>2021-11-25T09:05:00Z</cp:lastPrinted>
  <dcterms:modified xsi:type="dcterms:W3CDTF">2021-11-25T07:05:00Z</dcterms:modified>
  <cp:revision>4</cp:revision>
  <dc:subject>1/تحريم الإسلام للإضرار بالناس 2/أقسام المضارة بالناس 3/بعض صور الإضرار بالناس</dc:subject>
  <dc:title>لا ضرر ولا ضرار</dc:title>
</cp:coreProperties>
</file>