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يشتم</w:t>
            </w:r>
            <w:r>
              <w:rPr>
                <w:b/>
                <w:b/>
                <w:bCs/>
                <w:rtl w:val="true"/>
              </w:rPr>
              <w:t xml:space="preserve"> </w:t>
            </w:r>
            <w:r>
              <w:rPr>
                <w:rFonts w:cs="Traditional Arabic"/>
                <w:b/>
                <w:b/>
                <w:bCs/>
                <w:rtl w:val="true"/>
              </w:rPr>
              <w:t>نبي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ورة</w:t>
            </w:r>
            <w:r>
              <w:rPr>
                <w:b/>
                <w:b/>
                <w:bCs/>
                <w:rtl w:val="true"/>
              </w:rPr>
              <w:t xml:space="preserve"> </w:t>
            </w:r>
            <w:r>
              <w:rPr>
                <w:rFonts w:cs="Traditional Arabic"/>
                <w:b/>
                <w:b/>
                <w:bCs/>
                <w:rtl w:val="true"/>
              </w:rPr>
              <w:t>ناص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غش</w:t>
            </w:r>
            <w:r>
              <w:rPr>
                <w:b/>
                <w:b/>
                <w:bCs/>
                <w:rtl w:val="true"/>
              </w:rPr>
              <w:t xml:space="preserve"> </w:t>
            </w:r>
            <w:r>
              <w:rPr>
                <w:rFonts w:cs="Traditional Arabic"/>
                <w:b/>
                <w:b/>
                <w:bCs/>
                <w:rtl w:val="true"/>
              </w:rPr>
              <w:t>التجار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حتسا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ور</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محتس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ب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نا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قطب</w:t>
            </w:r>
            <w:r>
              <w:rPr>
                <w:b/>
                <w:b/>
                <w:bCs/>
                <w:rtl w:val="true"/>
              </w:rPr>
              <w:t xml:space="preserve"> </w:t>
            </w:r>
            <w:r>
              <w:rPr>
                <w:rFonts w:cs="Traditional Arabic"/>
                <w:b/>
                <w:b/>
                <w:bCs/>
                <w:rtl w:val="true"/>
              </w:rPr>
              <w:t>الأعظ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وتنوع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ين</w:t>
            </w:r>
            <w:r>
              <w:rPr>
                <w:b/>
                <w:b/>
                <w:bCs/>
                <w:rtl w:val="true"/>
              </w:rPr>
              <w:t xml:space="preserve"> </w:t>
            </w:r>
            <w:r>
              <w:rPr>
                <w:rFonts w:cs="Traditional Arabic"/>
                <w:b/>
                <w:b/>
                <w:bCs/>
                <w:rtl w:val="true"/>
              </w:rPr>
              <w:t>المصلحو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الشمولي؟</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الة</w:t>
            </w:r>
            <w:r>
              <w:rPr>
                <w:b/>
                <w:b/>
                <w:bCs/>
                <w:rtl w:val="true"/>
              </w:rPr>
              <w:t xml:space="preserve"> </w:t>
            </w:r>
            <w:r>
              <w:rPr>
                <w:rFonts w:cs="Traditional Arabic"/>
                <w:b/>
                <w:b/>
                <w:bCs/>
                <w:rtl w:val="true"/>
              </w:rPr>
              <w:t>معكوسة</w:t>
            </w:r>
            <w:r>
              <w:rPr>
                <w:b/>
                <w:b/>
                <w:bCs/>
                <w:rtl w:val="true"/>
              </w:rPr>
              <w:t xml:space="preserve"> </w:t>
            </w:r>
            <w:r>
              <w:rPr>
                <w:rFonts w:cs="Traditional Arabic"/>
                <w:b/>
                <w:b/>
                <w:bCs/>
                <w:rtl w:val="true"/>
              </w:rPr>
              <w:t>وقلوب</w:t>
            </w:r>
            <w:r>
              <w:rPr>
                <w:b/>
                <w:b/>
                <w:bCs/>
                <w:rtl w:val="true"/>
              </w:rPr>
              <w:t xml:space="preserve"> </w:t>
            </w:r>
            <w:r>
              <w:rPr>
                <w:rFonts w:cs="Traditional Arabic"/>
                <w:b/>
                <w:b/>
                <w:bCs/>
                <w:rtl w:val="true"/>
              </w:rPr>
              <w:t>أصحابها</w:t>
            </w:r>
            <w:r>
              <w:rPr>
                <w:b/>
                <w:b/>
                <w:bCs/>
                <w:rtl w:val="true"/>
              </w:rPr>
              <w:t xml:space="preserve"> </w:t>
            </w:r>
            <w:r>
              <w:rPr>
                <w:rFonts w:cs="Traditional Arabic"/>
                <w:b/>
                <w:b/>
                <w:bCs/>
                <w:rtl w:val="true"/>
              </w:rPr>
              <w:t>منكوسة</w:t>
            </w:r>
            <w:r>
              <w:rPr>
                <w:b/>
                <w:b/>
                <w:bCs/>
                <w:rtl w:val="true"/>
              </w:rPr>
              <w:t xml:space="preserve"> </w:t>
            </w:r>
            <w:r>
              <w:rPr>
                <w:rFonts w:cs="Traditional Arabic"/>
                <w:b/>
                <w:bCs/>
              </w:rPr>
              <w:t>9</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للمحتسبين</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إعرا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المص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سامع الناس ما وقع من صحف دنمركية ونروجية من إصرار على التطاول والانتقاص لسيد ولد آدم، وخاتم الأنبياء والمرسلين، وخير الخلق أجمعين، والمبعوث رحمة للعالم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ذي حصل ليس بالأمر اليسير، بل هو مصاب جلل وعظيم، أن يصل الجرأة بالنصارى وعباد الصليب إلى هذا ال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ظهرو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ور آثمة وقحة، وقاحة الكفر وأهله، أظهر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حدى هذه الرسومات عليه عمامة تشبه قنبلة ملفوفة حول رأسه، وكأنهم يريدون 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جرم ح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سَاء مَا يَ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ى يظه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إرهابي يلوح بسيفه، ومعه سيدات يرتدين البرقع، وصور غيرها لا تقل بشاعة وشناعة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فعلت الدنمارك هو استهانة بمشاعر أكثر من مليار و</w:t>
      </w:r>
      <w:r>
        <w:rPr>
          <w:rFonts w:cs="Traditional Arabic" w:ascii="Traditional Arabic" w:hAnsi="Traditional Arabic"/>
          <w:sz w:val="36"/>
          <w:szCs w:val="36"/>
          <w:rtl w:val="true"/>
        </w:rPr>
        <w:t>(</w:t>
      </w:r>
      <w:r>
        <w:rPr>
          <w:rFonts w:cs="Traditional Arabic" w:ascii="Traditional Arabic" w:hAnsi="Traditional Arabic"/>
          <w:sz w:val="36"/>
          <w:szCs w:val="36"/>
        </w:rPr>
        <w:t>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مسلم، بالرغم من أن مسلمي الدانمارك والذين يبلغ عددهم </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سلام هو الديانة الثانية في الدانمارك بعد المسيحية، حاولوا الاحتجاج على القرار، وذلك عن طريق رفع مذكرة إلى الحكومة الدانماركية، إلا أن الجواب كان هو الرفض، وإصرار الحكومة على دعم حملة الهجوم تحت 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ية التعب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كان الموقف الحكومي الدنماركي أكثر شراسة برفض المدعي العام تلبية طلب الجالية الإسلامية، برفع دعوى قضائية ضد الصحيفة بتهمة انتهاك مشاعر أكثر من مليار مسلم في العالم، وقال المدعي العام الدانمار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انون الذي يُستخدم لتوجيه تهم بسبب انتهاك حرمة الأديان لا يمكن استخدامه ضد الصح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الة العداء للإسلام والمسلمين في الدنمارك تجاوزت كل الخطوط، فهناك تعبئة عامة ضد الإسلام على كافة المستويات بدءاً من التصريح الذي نقل على لسان ملكة الدنم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رجريت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قالت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سلام يمثل تهديداً على المستويين العالمي والمحل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حثت حكومتها إلى عدم إظهار التسامح تجاه الأقلية المسلمة، انتهاءً بمواقع الإنترنت التي يطلقها دنماركيون أفراداً ومؤسسات خاصة، تحذر من السائقين المسلمين؛ لأنهم إرهابيون وقتلة مروراً بالحملة العامة في الصحف ومحطة التلفاز العامة التي أعلنت الحرب ضد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لله عليكم ماذا يبقى في الحياة من لذة يوم يُنال من مق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ا يُنتَصر له؟ ولا يذاد عن حياضه؟ وماذا نقول تجاه هذا العداء السافر والتهكم المكشوف؟ هل نغمض أعيننا، ونصم آذاننا ونطبق أفواهنا، وفي القلب عرق ينبض؟فو الذي كرَّم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لى مكانته لبطن الأرض أحب إلينا من ظاهرها إن عجزنا أن ننطق بالحق، وندافع عن رسولنا؟ألا جفت أقلام، وشُلت سواعد، امتنعت عن تسطير أحرفٍ تذود بها عن عرضه صلى الله عليه وسلم، وتدافع عن حرمت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الْمَبْعُوثُ لِلخَلْقِ رَ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دُ مَا أَوْهَى الضَّلاَلُ وَيُصْلِ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يْن سَبَّحَتَ صُمُّ الْجِبَالِ مُجِ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اودَ أَوْ لاَنَ الْحَدِيْدُ الْمُصَفْ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صَّخُورَ الصُّمُّ لاَنَتْ بِكَ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حَصَى فِي كَفِّهِ لَيُسَبِّ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 مُوْسَى أَنْبَع المَاء مِن الْحَ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فِّهِ قَدْ أَصْبَحَ الْمَاءُ يَطْفَ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تْ الرِّيْحُ الرَّخَاءْ مُطِيْ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لاَ تَأْلُوْ تَرُوْحُ وَتَسْرَ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صِّبَا كَانَت لِنَصْرِ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عْبٍ عَلَى شَهْرٍ بِهِ الْخَصْمُ يَكْلَ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وْتِيَ الْمُلْكَ العَظِيْمَ وَسَخِّ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جِنُّ تَشْفِي مَارِضيْهِ وَتَلْدَ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مَفَاتِيْحَ الكُنُوزِ بِأَسْ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هُ فَرَدَّ الزَّاهِدُ الْمُتَرَجِّ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 إِبْرَاهِيْمُ أُعْطِيَ خُ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سَى بِتَكْلِيْم عَلَى الطُّورِ يَمْنَ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حَبِيْبٌ بِل خَلِيْلٌ مُكَ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صَ بِالرُؤْيَا وََبِالْحَقِّ أَشْرَ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صّصَ بِالْحَوْضِ العَظِيْمِ وَبال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فَعُ لِلْعَاصِيْنَ وَالنَّارُ تَلْفَ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مَقْعَدِ الأَعْلَى الْمُقَرَّبِ عِنْ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اءٌ بِبُشْرَاهُ أَقِرُّ وََأَفْرَ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رُّتْبَةِ العُلْيَا الوَسِيْلةِ دُ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بُ أَرْبَابِ الْمَوَاهِبُ تَلْمَ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جَنَّةِ الفِرِدَوْسِ أَوَّلُ دَاخِ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سَائِرُ الأَبْوَابِ بِالْخَيْرِ تُفْتَ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ضية ليست قضية قتل أفراد من المسلمين، أو هتك لأعراض بريئات، أو تعرض لبلد، مع أن هذه الأمور ليست هينة، بل ما حصل أعظم، إنه سب واستهز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مَن؟ من دولة حقيرة تسمى الدنمارك، لا تكاد ترى على خارطة العالم، وليس لها أي ثقل سياسي، لم تعرف إلا بصناعة مشتقات الألبان، والآن صناعة السخرية بالأديان، حتى الأراذل والأصاغر رفعوا رؤوسهم علينا، وتجرؤوا عل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واعت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فعل النصارى الحاقدون مع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نا ينادي بأن لا نقول ل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افر، بل ن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اً لمشاعره ومراعاة لنفس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احترم هؤلاء ن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قدروا مشاعر أمة المليار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راعوا نفسيا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فعل النصارى الحاقدون مع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نا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نبغضهم، ولا نظهر العداو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نا يقو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يفعل عباد الصليب ب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نا يطالب بحذف الولاء والبراء من مناهجنا الدراسية، ونـزعه من قلوبنا؛ لأننا في عصر الصفح والتسامح بين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ظهور مثل هذه الأفعال من النصارى على وسائل الإعلام، قد يُفقد بعض المسلمين تصرفاتهم، وقد يقدمون على أمور لا تحمد عقباها، ويفعلون أشياء ويُقدمون على أعمالٍ غير مسؤ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يلة هزيلة مثل الدنمارك ماذا تملك من القوة والضبط والمخابرات في مقابل دول تسمي نفسها بالعظمى، وقد حصل فيها من التخريب والدمار ما هو معروف للعالم أجمع، وهل هناك شخص، أو جهة، أو حتى دولة تستطيع أن تتحكم في مشاعر جميع المسلمين في العالم، وتضبط تصرفاتهم؟ والكل يعلم أن ما حصل يثير مشاعر الفسقة فكيف بأهل الدين والغيرة؟ ولا يخفى الغرب أن الموت في سبيل الله أمنية كل مسلم، وهناك الملايين الآن ممن هم مستعدون أن يموتوا دون هذه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هجوم الإعلامي على الإسلام ذو جذور قديمة قدم الإسلام، وهو أحد الأساليب التي اتخذها الكفار للصد عن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دءاً من كفار قريش وحتى عصرنا الحاض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 الهجوم له ألوان كثيرة، ولكنها في أغلبها كانت محصورة في نطاق الشبهات والمغالطات والط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أحداث الحادي عشر من سبتمبر انتقل الهجوم إلى لون جديد قذر لم يُعهد من قبل، وهو التعرض لشخص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يل من عرضه وذاته الكر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تسم هذا الهجوم بالبذاءة والسخرية والاستهزاء، مما يدل دلالة واضحة أن هذا التهجم له منظمات، ووراءه دول، وله واستراتيجيات خاصة، تتركز على استخدام وسائل الإعلام، بل ويقوم به أناس متخصصون مدعومون من قساوسة النصارى، وليست القضية أنها عمل فردي من صحفي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نتقل الهجوم على الإسلام من طرح الشبهات إلى إلقاء القاذورات، ولم يجد المهاجمون في الإسلام، ولا في شخص خاتم الأنبياء، ما يرضي رغبتهم في التشويه، ووجدوا أن الشبهات والطعن الفكري من الأمور التي يسهل تفنيدها وكشف زيفها أمام قوة الحق في الإسلام، فلجئوا إلى التشويه الإعلامي، وبخاصة أنهم يملكون نواصيه في ال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قضية تثير غيرة كل مسلم، وتدفعه إلى التساؤل عن أسباب هذه الهجمة، والأغراض الكامنة وراءها، ومدى تأث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زعجهم سرعة انتشار الإسلام في الغرب، والذي أثار غيرة كل المعادين للدين سواء أكانوا من النصارى أو اليهود، أو حتى من العلمانيين والمل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ضاً حسد القيادات وخصوصاً الدينية؛ فإن كثيراً من هؤلاء يغيظهم شخص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حتى المنافقين في العالم الإسلامي، لما يرون من لمعان اسم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الأرجاء، وكثرة أتباعه، وتوقير المسلمين الشديد ل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ا يثير حس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نسى عامل الخوف؛ ليس الخوف من انتشار الإسلام في الغرب فحسب، بل الخوف من عودة المسلمين في العالم الإسلامي إلى التمسك بدينهم، وهم الآن يستغلون ضعف المسلمين في كثير من الجوانب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نب الاقتصادي والإعلامي والعسكري، ويريدون أن يطفئوا هذا النور قبل أن ينتشر في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خاذلنا عن نصر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ناصر نبيه، معلٍ ذكره، رافعٌ شأنه، معذب الذين يؤذونه في الدنيا والآخرة، و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يف بمن عادى الأنبياء؟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رَسُولَ اللّهِ 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له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صْدَعْ بِمَا تُؤْمَرُ وَأَعْرِضْ عَ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ى كل مؤمن يحب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غار ل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تصر لرسوله، وأن يقدم كل ما في وسعه لرد هذه الهجمة الشر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دول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هب لنصرة نبيها، وأن تستنكر ذلك أشد الاستنكار، وأن ترفع عقيرتها بالاستنكار والتنديد والمطالبة الجادة، وذلك في المؤتمرات والمحافل العامة رعاية لحق من أهم حقو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مؤس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م بدورها من خلال كتابة بيانات تستنكر فيه هذا الفعل المشين، وتطالب بمحاكمة هذه المجلات، رداً لاعتبار أكثر من مليار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على المؤسسات والصحف والمجلات والمواقع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تب رداً على هذه الافتراءات، وأن تسطر على صفحاتها بقلم يسيل عطراً بشما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تبين الدور العظيم الذي قام به صلى الله عليه وسلم لإنقاذ البشرية، وأنه أُرسل رحمة للعالمين، وهداية ل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الخليقة هارونُ الرشيد الإمامَ مالك ب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جل شت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له أن بعض المتفقهة أفتوا بجلده، فغضب مالك، وقال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قاء الأمة بعد شتم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شتم الأنبياء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محرمات، وهو كفر وردة عن الإسلام بإجماع العلماء، سواء فعل ذلك جاداًّ أم هازلاً، وأن فاعله يقتل ولو تاب، مسلماً كان أم كافراً، ثم إن كان قد تاب توبة نصوحاً، وندم على ما فعل فإن هذه التوبة تنفعه يوم القيامة فيغفر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في الدنيا، فيجب أن يقتل، هذا هو حكم الله وحكم رسوله في رئيس تحرير الصحيفة التي سخرت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راسم تلك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ء بالشيء ي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يعلم أولئك الكتّاب في العالم الإسلامي والعربي ممن يسودون بعض الصحف والمجلات سخريةً بالدين أو بالسنة، أو استهزاءً بالعلماء والصالحين، ونحو تلك الكتابات الخطيرة، عليهم أن يعلموا أن في بعض كتاباتهم يشم منها رائحة الكفر، وأنه قد يحكم على بعضهم بالردة، ولو طبّق حكم الله فيهم لكان حقهم السيف، فعليهم أن يحذروا بعد ما رأوا هذا التفاعل الإيجابي من كافة شرائح المجتمع وطبقاته، وليعلموا أنهم نشاز بين عامة المسلمين، والله الهادي إلى سواء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ه صلى الله عليه وسلم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نصره ونجلّه، ف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زِّرُوهُ وَتُوَقِّرُوهُ وَتُ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أن ننصره ونؤيده، ونمنعه من كل ما يؤذ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تعيّن علينا إجلاله وإكرامه صلى الله عليه وسلم،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انتهاك ع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مناف لدين الله بالكلية، فإن العرض متى انتهك سقط الاحترام والتعظيم، فسقط ما جاء به من الرسالة، فبطل الدينُ، فقيام المدح والثناء عليه والتعظيم والتوقير له قيام الدين كله، وسقوط ذلك سقوط الدين كله، وإن كان ذلك وجب علينا أن ننتصر له ممن انتهك 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اه ما حصل،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دور وزارات الخارجية وسفاراتها في جميع الدول الإسلامية في مواجهة هذه الرعونة والصفاقة التي استمرت مدة طويلة مع إصرار وعدم مبالاة ب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هدنا من تلك السفارات ضجيجاً لا ينقطع عند ما تُمس أو تُنتقد سياسة حكّامها، مع أنها سياسات تغيّرها وتحرّكها المصالح والمطامع والمخاوف، فأين الذبّ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عظم الثوابت، وأجلّ المطالب؟ وفي الانتصار لمقامه وعرضه الشريف خيريِّ الدنيا والآخرة، ولكن أكثر الناس لا يعلمون، ماذا لو قامت صحيفة بالسخرية بأحد رؤساء أو حكّام إحدى الدول الإسلامية؟ كيف سيكون رد الفع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دور وزارات التجارة في تلك البلاد؟ وماذا قدّمت نقابات التجّار والغرف التجارية ونحوها من الهيئات التجارية من أجل الضغط والأخذ على أيدي أولئك الزنادقة السف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ضرب السلف الصالح أروع الأمثلة بتعظيم وإجلال رسول الله، والقصص في ذلك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اه الدارمي في سننه عن عبد الله بن المبار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عند مالك وهو يحدثنا حديث رسول الله فلدغته عقرب ست عشرة مرة، ومالك يتغير لونه ويصفر، ولا يقطع حديث رسول الله، فلما فرغ من المجلس وتفرق الناس،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 لقد رأيت منك عج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إنما صبرت إجلالاً ل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نحن مما ح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ت الخلافة قائمة والمسلمون في قوتهم وعزتهم لأعلن الحرب على الدانمارك من أجل ما حصل، لكن ضعف المسلمين اليوم جعل هؤلاء الجعلان يتجرؤ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اريخ شاهد على حوادث ومواقف وقفها المسلمون الأوائل، أقل بكثير مما فعلته الدانمارك، ففتح عمورية كانت بسبب امرأة أسرها النصارى في تركيا، وصرخت ونادت بالمعتصم، فتحرك المعتصم من العراق وحرك جيشاً ضخماً أدب النصارى، وخلّص المرأة، وأحرق عمورية عن بكرة 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اج على ظلمه وجبروته، يوم بلغه صوت عائلة مسلمة أسرها الديبل في أعماق المحيط الهندي، فصاحت في أ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جاج وانطلقت الصرخة تهز أوتار الكون، حتى بلغت العراق، بلد النخوة والكرامة والنجدة، فصاح الحجاج بأعلى صوته والتاريخ أذن تسمع، وأرسل جيشاً عظيماً جعل عليه أعظم قواده محمد بن القاسم، وتحرك الجيش المسلم، يحدوه صوت المرأة المسلمة المظلومة، حتى اقتحم بلاد الديبل، وهي كراتشي حالياً، وقتل ملكها وعاد بالمرأة المسلمة حرة عز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نسى أن نشكر كل من كان له دور في رد هذه الهجمة في الفترة السابقة من دول وعلماء ومؤسسات وأفراد، نشكرهم على ذلك ونطلب منهم ومن غيرهم المزيد، كما لا ننسى أن نشكر التجار الذين قاطعوا المنتجات الدانماركية، وأعلنوا ذلك، فلهم منا الشكر والدعاء، ومن ترك شيئاً لله عوضه الله خي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قاتل كفرة أهل الكتاب الذين يصدّون عن سبيلك، ويؤذون ن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هلك مجرمي الدانمارك واجعلهم عبرة للمعت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خي مح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ي الغيور على دينك المنتمي لهذا الدين العظيم، أنت الذي تطلب من الله أن يرحمك، وأن يجعلك ممن تشملهم شف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ت الذي تطلب من الله أن يسقيك من حوض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بة لا تظمأ بعدها أبداً، أنت الذي تقول في كل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لا اله إلا ال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ت لدينك ولنبيك تجاه ما حصل؟ إن بإمكان كل واحد أن يكون له دور في هذه القضية، بل يجب أن يكون له دور؛ فمن ذلك</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احتجاج على الصعيد الرسمي على اختلاف مستوياته، واستنكار هذا التهجم بقو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احتجاج على مستوى الهيئات الشرعية الرسمية كوزارات الأوقاف، ودور الفتيا، والجامعات الإسلام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احتجاج على مستوى الهيئات والمنظمات الشعبية الإسلامية، وهي كثي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علان الاستنكار من الشخصيات العلمية والثقافية والفكرية والقيادات الشرعية، وإعلان هذا النكير من عتبات المنابر في كافة العالم الإسلام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واجهة على مستوى المراكز الإسلامية الموجودة في الغرب بالرد على هذه الحملة واستنكار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واجهة على المستوى الفردي، وذلك بإرسال الرسائل الإلكترونية المتضمنة الاحتجاج والرد والاستنكار إلى كل المنظمات والجامعات والأفراد المؤثرين في الغرب، ولو نفر المسلمون بإرسال ملايين الرسائل الرصينة القوية إلى المنظمات والأفراد، فإن هذا سيكون له أثره اللافت قطع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ستئجار ساعات لبرامج في المحطات الإذاعية والتلفزيونية تدافع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ب عن جنابه، ويستضاف فيها ذوو القدرة والرسوخ والدراية بمخاطبة العقلية الغربية بإقناع، وهم بحمد الله كث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تابة المقالات القوية الرصينة لتنشر في المجلات والصحف، ونشرها على مواقع الإنترنت باللغات المتنوع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تاج شريط فيديو عن طريق إحدى وكالات الإنتاج الإعلامي يعرض بشكل مشوق وبطريقة فنية ملخصاً تاريخياً للسيرة، وعرضاً للشمائل والأخلاق النبوية، ومناقشة لأهم الشبه المثارة حول سي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بإخراج إعلامي متقن ومقن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طباعة الكتب والمطويات التي تُعرّف بشخ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اعى في صياغتها معالجة الإشكالات الموجودة في الفكر الغرب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قد اللقاءات وإلقاء الكلمات في الجامعات والمنتديات والملتقيات العامة في الدول الغربية لمواجهة هذه الحمل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صدار البيانات الاستنكارية من كل القطاعات المهنية والثقافية التي تستنكر وتحتج على هذه الإساءة والفحش في الإيذاء، والمطالبة بمحاسبة الجريدة ومعاقبة الفاع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يجاد رد صريح من قبل العلماء الربانيين والتعليق عليه، وتبيين الموقف الشرعي في قضية التعدي على الرسل والأنبياء،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إقامة مجموعة تنفيذية من العلماء المتخصصين، وطلبة العلم للإجابة عن هذه الافتراءات خلال مواقع الانترنت وغيرها، ولو قام العلماء في كل مكان في المملكة ومصر وفي الجزائر والمغرب العربي والعالم الإسلامي جميعاً؛ ووجهوا لعامة الناس وبخاصة في الغرب خطر هذه القضية، وأن هذه الشائعات لا يرضاها أصلا أنبياؤهم، كعيسى وموسى، فضلاً أن تكون ف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له تأثير قو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يجاد مؤلفات تحمل بين جنباتها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هولته وسماحته في الحياة بجميع اللغات، حتى يوضح للعالم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هة، ومن جهة يرد على أولئك الذين تسلطوا على شخصيته وشرفه صلى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كتابك وسنة نبيك و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قاتل كفرة أهل الكتاب الذين يصدّون عن سبيلك، ويؤذون ن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هلك مجرمي الدانمارك، الذين تطاولوا عل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فأشغله بنفسه، ورد كيده في نحره، واجعل تدبيره تدمير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نصارى الصليبيين،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صهم عدداً، وأهلكهم بدداً، ولا تغادر منهم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كفر والزيغ والعناد، وانشر رحمتك على العباد، يا من له الدنيا والآخرة وإليه المآ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منـزل الكتاب، ويا مجري السحاب، ويا سريع الحساب، ويا هازم الأحزاب، اهزم الصليبيين المحاربين للإسلام والمسلمين في كل مكان، اللهم أهزمهم وزلزلهم، اللهم اِقذف الرعب في قلوبهم، اللهم فرق جمعهم، اللهم شتت شملهم، اللهم خالف بين آرائهم، اللهم اجعل بأسهم بينهم، اللهم أرنا بهم عجائب قدرتك يا قوي يا قادر، اللهم أرسل عليهم الرياح العاتية، والأعاصير الفتاكة، والقوارع المدمرة، والأمراض المتنوعة، اللهم أشغلهم بأنفسهم عن المؤمنين، اللهم لا تجعل لهم على مؤمن يداً وعلى المؤمنين سبيلاً، اللهم أتبعهم بأصحاب الفيل، واجعل كيدهم في تضليل، اللهم أرسل عليهم طيراً أبابيل، ترميهم بحجارة من س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خذهم بالصيحة، وأرسل عليهم حاصباً، اللهم صب عليهم العذاب صباً، اللهم اخسف بهم الأرض، وأنزل عليهم كسفاً من السماء، اللهم اِقلب البحر عليهم ناراً، والجو شهباً وإعصاراً يا ذا الجلال والإكرام،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قلت وقولك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ك اللهم أن تجعل هذه الساعة ساعة عز ونصر وتمكين للإسلام والمسلمين، كما نسألك اللهم أن تجعل هذه الساعة ساعة ذل وخزي وضعف للكفار و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آتن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9:00Z</dcterms:created>
  <dc:creator>الشيخ ناصر بن محمد الأحمد</dc:creator>
  <dc:description/>
  <dc:language>en-US</dc:language>
  <cp:lastModifiedBy>أبو ملك</cp:lastModifiedBy>
  <cp:lastPrinted>2011-04-02T16:45:00Z</cp:lastPrinted>
  <dcterms:modified xsi:type="dcterms:W3CDTF">2014-11-12T10:55:00Z</dcterms:modified>
  <cp:revision>3</cp:revision>
  <dc:subject>1/ صورة ناصعة من الاحتساب على الغش التجاري 2/ صور من احتساب النبي -صلى الله عليه وسلم- 3/ الدور الحقيقي للمحتسب 4/ عناية الشريعة بالحفاظ على حقوق الناس 5/ القطب الأعظم في الدين 6/ سعة مفهوم الاحتساب وتنوعه 7/ أين المصلحون عن الاحتساب الشمولي؟ 8/ حالة معكوسة وقلوب أصحابها منكوسة 9/وصايا للمحتسبين 10/ فضل الأمر بالمعروف والنهي عن المنكر 11/ خطورة الإعراض عن شعيرة المصلحين</dc:subject>
  <dc:title>شمولية الاحتساب</dc:title>
</cp:coreProperties>
</file>