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خل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خلود</w:t>
            </w:r>
            <w:r>
              <w:rPr>
                <w:b/>
                <w:b/>
                <w:bCs/>
                <w:rtl w:val="true"/>
              </w:rPr>
              <w:t xml:space="preserve"> </w:t>
            </w:r>
            <w:r>
              <w:rPr>
                <w:rFonts w:cs="Traditional Arabic"/>
                <w:b/>
                <w:bCs/>
              </w:rPr>
              <w:t>2</w:t>
            </w:r>
            <w:r>
              <w:rPr>
                <w:rFonts w:cs="Traditional Arabic"/>
                <w:b/>
                <w:bCs/>
                <w:rtl w:val="true"/>
              </w:rPr>
              <w:t>/</w:t>
            </w:r>
            <w:r>
              <w:rPr>
                <w:rFonts w:cs="Traditional Arabic"/>
                <w:b/>
                <w:b/>
                <w:bCs/>
                <w:rtl w:val="true"/>
              </w:rPr>
              <w:t>تنبيه</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غافل</w:t>
            </w:r>
            <w:r>
              <w:rPr>
                <w:b/>
                <w:b/>
                <w:bCs/>
                <w:rtl w:val="true"/>
              </w:rPr>
              <w:t xml:space="preserve"> </w:t>
            </w:r>
            <w:r>
              <w:rPr>
                <w:rFonts w:cs="Traditional Arabic"/>
                <w:b/>
                <w:b/>
                <w:bCs/>
                <w:rtl w:val="true"/>
              </w:rPr>
              <w:t>ولاهٍ</w:t>
            </w:r>
            <w:r>
              <w:rPr>
                <w:b/>
                <w:b/>
                <w:bCs/>
                <w:rtl w:val="true"/>
              </w:rPr>
              <w:t xml:space="preserve"> </w:t>
            </w:r>
            <w:r>
              <w:rPr>
                <w:rFonts w:cs="Traditional Arabic"/>
                <w:b/>
                <w:b/>
                <w:bCs/>
                <w:rtl w:val="true"/>
              </w:rPr>
              <w:t>وعاصٍ</w:t>
            </w:r>
            <w:r>
              <w:rPr>
                <w:b/>
                <w:b/>
                <w:bCs/>
                <w:rtl w:val="true"/>
              </w:rPr>
              <w:t xml:space="preserve"> </w:t>
            </w:r>
            <w:r>
              <w:rPr>
                <w:rFonts w:cs="Traditional Arabic"/>
                <w:b/>
                <w:bCs/>
              </w:rPr>
              <w:t>3</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أكرَمُ مَنْ يُرجى وأعظمُ مَنْ يُنِيلُ نوالا، خلَق الخلقَ تُمسي وتُصبح ترنو البقاءَ وتؤمِّل الآمال، والحادثات تَنْعَى المنى وتقرِّب الآجال، وأشهد ألا إله إلا الله وحده لا شريك له، وأشهد أن نبينا وسيدنا محمدا عبده ورسوله، صلى الله عليه وعلى آله وأصحابه، صلاة تترى وتبقى وتتو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التقوى عز ونجاة، والمعاصي شؤم ومهو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لْدَ في الدنيا يرتجى، ولا بقاء فيها يُؤَمَّل، وَمَنْ مِنَ الناسِ إلا راحلٌ وابن راحل، وما الدهرُ إلا مرُّ يومٍ وليلةٍ، وما الموت إلا نازل وقريب، وما نَفَسٌ إلا يباعد مولدا، ويدني المنايا للنفوس فتخرج، ويا لَلمنايا ما لها من إقالة إذا بلغت من مدة الحي حدَّها، ستُسلمك الساعاتُ في بعض أمرها إلى ساعة لا ساعة لكَ بع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سرعَ الأيام في طينا، تمضي علينا ثم تَمْضِي بنا، في كل يوم أَمَلٌ قد نأى مرامُه عن أَجَل قد دنا، أين مَنْ كان قبلنا، أين أين؟ مِنْ أناسٍ كانوا جَمَالا وَزِينَة، إن دهرا أتى عليهم فأفنى عددًا منهم سوف يأتي علينا، كم رأينا من ميت كان حيًّا ووشيكًا يُرى بنا ما رأ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نا نأمن المنايا كأنها كأنا لا نراهن يهتدين إل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غاف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تَ أننا بشر، يَلَفُّنَا قَدَر، ونحن في سَفَر، نمضي إلى حُفَر، الموت يشملنا والحشر يجمعنا، فحتام لا ترعوي وتنتهي، حتام سمعُك لا يعي لمذكر، وصميم قلبك لا يلين لعاذل، ألم يأن أن تخشع، وأين التهجد؟ أفي سنة كنا أم القلب جلمد؟ تيقَّظْ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 وإياك تَرْقُد، أترقد يا مغرور والنار تُوقَد، فلا حرها يُطفا ولا الجمر يخ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نبي ولم يخلد ل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و خلد الله خلقا قبله خُلِّ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موت فينا سهام غير خاطئة مَنْ فاته اليوم سهمُه لم يَفُتْهُ غ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جَعَلْنَا لِبَشَرٍ مِنْ قَبْلِكَ الْخُلْدَ أَفَإِنْ مِتَّ فَهُمُ الْ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نَفْسٍ ذَائِقَةُ الْمَوْتِ 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ن عاشرناه كثيرا وألف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 من ملنا إليه بالوداد وانعطف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أغمضنا من أحبابنا جف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عزيز دفناه وانصرف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قريب أضجعناه في اللحد وما وقفنا، فهل رحم الموت منا مريضا لضعف حاله؟، هل ترك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سبا لأجل أطفاله؟ هل أمهل ذا عيال من أجل عيال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كم تمادى في غرور وغف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 هكذا نوم متى يوم يقظ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ضاع عمرٌ ساعةٌ منه تُشت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لء السما والأرض أية ضيع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انٍ بباقٍ تشتريه سفا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خْطًا برضوان ونارا بجن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أنت صَدِيق أم عدو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ك ترميها بكل مصيب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بعتَها حُزْني عليكَ رخي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بهذا منك غير حقيق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تفعل ما تشاء وتشتهي، وغدا تموت وتُرفع الأقلام،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سق المذنب بالكبيرة كذا إذا أصر بالصغ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خرج المرء من الإيمان بموبقات الذنب والعصيان، وواجب عليه أن يتوب من كل ما جر عليه الح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وبُوا إِلَى اللَّهِ جَمِيعًا أَيُّهَا الْمُؤْمِنُونَ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يَبْسُطُ يَدَهُ بِاللَّيْلِ لِيَتُوبَ مُسِيءُ النَّهَارِ، وَيَبْسُطُ يَدَهُ بِالنَّهَارِ لِيَتُوبَ مُسِيءُ اللَّيْلِ حَتَّى تَطْلُعَ الشَّمْسُ مِنْ مَغْرِبِ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تغفر الله من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ذنبي ومن سر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ي وإن كنت مستورا لخطاء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قتحم بي دواعي النفس مع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وبيني وبين النور ظلم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عجبت لغفلتي ولغر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وت يدعوني غدا فأجي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عجبت لطول أمن مني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ا إليَّ توثُّب ودبي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صيت الله أيامي وفي ل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عصيان قد أسبلت ذيل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يلي إن حُرِمْتُ جنان ع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يلي إن دخلت النار ويل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 لله الذي أكمَلَ لنا الدينَ وأتمَّ علينا النعمةَ، أحمده على نِعَمِهِ الجمةِ، وأشهد ألا إله إلا الله وحدَه لا شريك له، شهادةً تكون لمن اعتصم بها خير عصمة، وأشهد أن نبينا وسيدنا محمدا عبده ورسوله أرسله ربُّه للعالمين 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رأس المال، وشرف الحال والمآ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كسر فإنه الدين يجب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لكسر قناة الدين جبر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المصيبات إن جلت وإن عظ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مصيبات في دين الفتى جل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ي الفتن قد تلاطم سيلُها، واضطرب واصطك، ومسارب الحيَّات بادية في السهول، والدسَّاسة تحت التراب والعقربان دخال الأذن، يسري في خفاء، وبيض السامّ تحت الصخور، والدنيا ما بين بلاء وفتنة فَأَعِدُّوا للبلاء صبرا، عن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إِنَّا كُنَّا فِي شَرٍّ فَذَهَبَ اللَّهُ بِذَلِكَ الشَّرِّ، وَجَاءَ بِالْخَيْرِ عَلَى يَدَيْكَ، فَهَلْ بَعْدَ الْخَيْرِ مِنْ شَ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نٌ كَقِطَعِ اللَّيْلِ الْمُظْلِمِ يَتْبَعُ بَعْضُهَا بَعْضًا، تَأْتِيكُمْ مُشْتَبِهَةً كَوُجُوهِ الْبَقَرِ لَا تَدْرُونَ أَيًّا مِنْ أَ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ا لا تضرك الفتنةُ ما عرفتَ دِينَكَ، إنما الفتنة إذا اشتبه عليكَ الحقُّ والباطلُ فلم تَدْرِ أيهما تت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لك 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أبي ش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أحدُكم أن يعلم أَصَابَتْهُ الفتنةُ أم لا فلي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رأى حلالًا كان يراه حرامًا فقد أصابته الفتنةُ، وإن كان يرى حرامًا كان يراه حلالًا فقد أصا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غير رأي الرجل بالرأي والهوى والتشهِّي، وكان مالك ب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ما جاءنا رجل أَجْدَل من رجل أرادنا أن نَرُدّ ما جاء به جبري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أقعد بعدما رجفت عظا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موت أقرب ما يلين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ادل كل معترض خص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جعل دِينه عَرَضًا لِدِينِ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ترك ما علمتُ لرأي غي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رأي كالعلم اليق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نَّت لنا سُنَن قو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لحن بكل فج أو وج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حق ليس بها خ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غر كغرة الفلق المب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عوض لنا منهاج ج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منهاج ابن آمنة الأمين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ست تاركا شيئا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مل به إلا عملتُ به، وإني لأخشى إن تركتُ شيئًا من أمره أن أزي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ثبُتُوا يا عباد الله على كتاب الله، و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الدين والشريعة والقِيَم والأخلاق، واحذروا الغواة الفتَّا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ذَرْهُمْ أَنْ يَفْتِنُوكَ عَنْ بَعْضِ مَا أَنْزَلَ اللَّهُ إِلَيْ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الآل والأصحاب وعنا معهم يا كريم يا وهاب،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خادمَ الحرمين الشريفين لِمَا تحب وترضى، وخذ بناصيته للبر والتقوى، اللهم وفِّقه ووليّ عهد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زوال نعمتك، وتحوُّل عافيتك وفجأة نقمتك، اللهم اجعل رزقنا رغدا، ولا تُشمت فينا أحدًا، ولا تجعل لكافر علينا يدًا، اللهم اشفِ مرضانا وعافِ مبتلانا، وفُكّ أسرانا، وارحم موت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جنودنا المجاهدين المرابطين على ثغورنا وحدودنا يا رب العالمين، اللهم كن للمستضعفين من المسلمين في كل مكان، اللهم اجعل للمستضعفين من المسلمين في كل مكان فرجا ومخرج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يِّبْنَا للقائك، وقنعنا بعطائك، وارزقنا الرضا بقضائك، واكفنا بحلالك عن حرامك وبفضلك عمن سواك، اللهم باعد بيننا وبين الخطايا، وَأَجِرْنَا من الشيطان الرجيم، يا عظيم العفو، يا عظيم العفو، يا عظيم العفو، يا واسع المغفرة، يا واسع المغفرة، اغفر لنا أجمعين، اغفر لنا أجمعين، اغفر لنا أجمعين، يا أرحم الراحمين، اللهم اجعل دعاءنا مسموعا ونداءنا مرفوعا، يا كريم يا رحيم يا عظ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23:00Z</dcterms:created>
  <dc:creator>الشيخ صلاح البدير</dc:creator>
  <dc:description/>
  <dc:language>en-US</dc:language>
  <cp:lastModifiedBy>Admin</cp:lastModifiedBy>
  <cp:lastPrinted>2011-04-02T16:45:00Z</cp:lastPrinted>
  <dcterms:modified xsi:type="dcterms:W3CDTF">2018-01-12T19:24:00Z</dcterms:modified>
  <cp:revision>3</cp:revision>
  <dc:subject>1/لا بقاء في الدنيا ولا خلود 2/تنبيه لكل غافل ولاهٍ وعاصٍ 3/الدين رأس المال 4/الاعتصام بالله من الفتن </dc:subject>
  <dc:title>لا خلد في الدنيا</dc:title>
</cp:coreProperties>
</file>