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فِل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ْ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ُ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ج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جِ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سْلا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وِ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رُّ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عَ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و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َّر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ئِ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يْس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ْ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ُو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ن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ْع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ْث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ْز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ر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بَ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ض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ر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سْلا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وِي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ر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ذْ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ن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خ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ي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ن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كْ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سِي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اَح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ا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و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ا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ُج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َاش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ب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ف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قَا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يْط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ئِذ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ُقِي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تَنَح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ُقِي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ِّي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أْبُ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ْق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ا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و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و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رُك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ت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َا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رْجَاع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رْج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كّ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أ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ق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ت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و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ئِ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ِ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ْق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خ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ْتِ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َّوُول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نْتِ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د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ْص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- 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1:00Z</dcterms:created>
  <dc:creator>الشيخ: محمد بن سليمان المهوس</dc:creator>
  <dc:description/>
  <dc:language>en-US</dc:language>
  <cp:lastModifiedBy>ahmed</cp:lastModifiedBy>
  <cp:lastPrinted>2021-08-25T11:43:00Z</cp:lastPrinted>
  <dcterms:modified xsi:type="dcterms:W3CDTF">2021-08-25T09:43:00Z</dcterms:modified>
  <cp:revision>5</cp:revision>
  <dc:subject>1/فضائل لا حول ولا قوة إلا بالله 2/معاني لا حول ولا قوة إلا بالله  3/من أبرز أخطاء الحوقلة.</dc:subject>
  <dc:title>لا حول ولا قوة إلا بالله</dc:title>
</cp:coreProperties>
</file>