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نتظ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م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ُطالَ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اجته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َ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خلا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نتظ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يّ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ع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ا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تظ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ز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لوقي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م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يل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خ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غير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ح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غرس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َّم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شقّ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شَّم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كوَّ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م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سِف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كواك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ناث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ُّج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كد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جب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نسف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بح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سجَّ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ر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زلزل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ّ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فخ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ع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اقِعَة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فع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سيلةَ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م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ّ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َّ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مَ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َّاع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سِيلَة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ْتَطَا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ُو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َّ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غْرِس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ْيَغْرِسْ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ئ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أ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ي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يل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خ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ا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ن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ثمرَ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ئد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رس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اعةُ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عت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أك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مرتَها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اء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ذن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َّم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ناءٍ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ه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تعجِّب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ن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طال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اجته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ُثاب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َم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مر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ض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فشل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أخ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عجَّل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تظ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مر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عْم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نَفْس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وْ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جْتَهِ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ِّبْ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خُسْر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مَلِ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تظ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مر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م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ح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ش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ملْ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اب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و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قاب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د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حدو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ز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مُّو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را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ُطْعِم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وَج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ُرِي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زَ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ُكُو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ذكَّ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ئ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ُضِي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جْ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ْس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َ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ه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تظ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مر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ح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يح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ص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ج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وفي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َّلاح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َلاح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ت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تكب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رض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ُش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َّجاح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بيع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زم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نس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غرب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ُحو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ُّكر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بي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َّل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رَض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صح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فقت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رْسَلْنَا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فِيظ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فظ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حاسب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َلَاغ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همَّت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ط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جا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رض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ِ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فَض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ر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حانَ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بيع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ذَق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إِنس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حْم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رِح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صِبْ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يِّئ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دَّم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ْدِي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إِنس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فُور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ور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تظ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مر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صدَّ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دّ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روف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لب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عاء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تظ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ناء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ط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طاء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د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ُدود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د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ُك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حود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غرب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ذ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القِ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ذُ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ضْل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ك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كْث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شْكُ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4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ت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مر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خب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و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عم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حسِد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ح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جو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عط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ئ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ص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ضرب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م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ّ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َّل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ك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نْبِي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وَ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َام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رَب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م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دْمَوْ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ج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ْسَ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ْه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قَوْم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لَ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ف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غف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ت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ّ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عط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وم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د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بِهُدَا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قْتَدِه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سْأَل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جْ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ِكْر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ْعَالَ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تظ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مر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س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لاقَ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سلّ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سم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ب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ن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ح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ا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غلُظ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اضع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عف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فوّ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لّ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ذك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فْعَ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لَم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اع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ع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رو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مد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مّ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َندمُ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َ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ز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ي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ضع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ضي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ي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ُرعا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مع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ئ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نب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َف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رك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َرض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د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َل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ت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د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م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ي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بيائ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ُسُ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طَّيِّب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عْمَ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الِح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ْم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م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م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تظ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مر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طّ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م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ص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ن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س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طَو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عو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و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د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وك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ص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وَصَّي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إِنْس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وَالِد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حْسَان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ق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تظ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مر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د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ؤدب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َّ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و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ء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ص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وصِي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َّ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لَادِ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تظ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مر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عاش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ت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عروف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ك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زوجت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كر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حدت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و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ب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حتْ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َّ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ّ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َلَّ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أَهْل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أَهْل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ت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مر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ص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ِمَ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لو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طعو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و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و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مو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ه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سَي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وَلَّي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فْسِد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ُقَطِّ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رْحَام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عَنَ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صَمّ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عْم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ْصَارَ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تظ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مر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م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طي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ل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عروف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ط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عَ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و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ب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رهت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طِي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طِي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سُو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ُوْل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َم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ت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ر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تج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عاد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ح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م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ج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ما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وَج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ُّؤ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ل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سَق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و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ظِّ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زَل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ِير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صص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فع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ج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ِح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جه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ِص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ح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لاص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م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ُ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شيت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هاد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م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ض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ض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ص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ق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ِن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ِ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ذِ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شرك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م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وبَ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وبَ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ونَ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ا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تا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ه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الَ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تَ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طانِ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ِ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ز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طان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صر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ر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ط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خ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41:00Z</dcterms:created>
  <dc:creator>الشيخ: هلال الهاجري</dc:creator>
  <dc:description/>
  <dc:language>en-US</dc:language>
  <cp:lastModifiedBy>c.expert</cp:lastModifiedBy>
  <cp:lastPrinted>2018-02-22T14:05:00Z</cp:lastPrinted>
  <dcterms:modified xsi:type="dcterms:W3CDTF">2020-10-06T05:46:00Z</dcterms:modified>
  <cp:revision>3</cp:revision>
  <dc:subject>1/المسلم مُطالَب بالاجتهاد والعَمل على كل حال 2/أهمية العمل لله تعالى والإخلاص له 3/لا تنتظر ثمرة أيّ عمل من الأعمال الصالحة 4/السعادة وراحة البال في العمل لله وعدم انتظار جزاء المخلوقين.</dc:subject>
  <dc:title>لا تنتظر الثمرة</dc:title>
</cp:coreProperties>
</file>