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ا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ر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يذائ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ائ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ِك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ْرَب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َل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ِثْ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يث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ْ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دْ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َّ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ْ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ح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رّ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بَ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َغْ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َغ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مُ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ج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ت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ض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5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ِحُّ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ْتَ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تَّ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و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5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ن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ل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20:00Z</dcterms:created>
  <dc:creator>الشيخ راشد البداح</dc:creator>
  <dc:description/>
  <dc:language>en-US</dc:language>
  <cp:lastModifiedBy>ahmed</cp:lastModifiedBy>
  <cp:lastPrinted>2018-02-22T14:05:00Z</cp:lastPrinted>
  <dcterms:modified xsi:type="dcterms:W3CDTF">2018-10-08T17:21:00Z</dcterms:modified>
  <cp:revision>3</cp:revision>
  <dc:subject>1/ أروع الأمثلة في التراحم والترابط 2/ قصة مؤثرة شاهدة على احترام المسنين 3/ علامات حسن معاشرة كبار السن 4/أهمية الإحسان لكبار السن 5/تحرم المنّ على كبار السن وإيذائهم.</dc:subject>
  <dc:title>لا تمنوا على كبار السن</dc:title>
</cp:coreProperties>
</file>