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مدن</w:t>
            </w:r>
            <w:r>
              <w:rPr>
                <w:sz w:val="36"/>
                <w:sz w:val="36"/>
                <w:szCs w:val="36"/>
                <w:rtl w:val="true"/>
                <w:lang w:bidi="ar-EG"/>
              </w:rPr>
              <w:t xml:space="preserve"> </w:t>
            </w:r>
            <w:r>
              <w:rPr>
                <w:rFonts w:cs="Traditional Arabic"/>
                <w:sz w:val="36"/>
                <w:sz w:val="36"/>
                <w:szCs w:val="36"/>
                <w:rtl w:val="true"/>
                <w:lang w:bidi="ar-EG"/>
              </w:rPr>
              <w:t>عيني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جارحة</w:t>
            </w:r>
            <w:r>
              <w:rPr>
                <w:sz w:val="36"/>
                <w:sz w:val="36"/>
                <w:szCs w:val="36"/>
                <w:rtl w:val="true"/>
                <w:lang w:bidi="ar-EG"/>
              </w:rPr>
              <w:t xml:space="preserve"> </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مد</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مترف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هدي</w:t>
            </w:r>
            <w:r>
              <w:rPr>
                <w:sz w:val="36"/>
                <w:sz w:val="36"/>
                <w:szCs w:val="36"/>
                <w:rtl w:val="true"/>
                <w:lang w:bidi="ar-EG"/>
              </w:rPr>
              <w:t xml:space="preserve"> </w:t>
            </w:r>
            <w:r>
              <w:rPr>
                <w:rFonts w:cs="Traditional Arabic"/>
                <w:sz w:val="36"/>
                <w:sz w:val="36"/>
                <w:szCs w:val="36"/>
                <w:rtl w:val="true"/>
                <w:lang w:bidi="ar-EG"/>
              </w:rPr>
              <w:t>النبوي</w:t>
            </w:r>
            <w:r>
              <w:rPr>
                <w:sz w:val="36"/>
                <w:sz w:val="36"/>
                <w:szCs w:val="36"/>
                <w:rtl w:val="true"/>
                <w:lang w:bidi="ar-EG"/>
              </w:rPr>
              <w:t xml:space="preserve"> </w:t>
            </w:r>
            <w:r>
              <w:rPr>
                <w:rFonts w:cs="Traditional Arabic"/>
                <w:sz w:val="36"/>
                <w:sz w:val="36"/>
                <w:szCs w:val="36"/>
                <w:rtl w:val="true"/>
                <w:lang w:bidi="ar-EG"/>
              </w:rPr>
              <w:t>فيمن</w:t>
            </w:r>
            <w:r>
              <w:rPr>
                <w:sz w:val="36"/>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أعجب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ناعة</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الط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174998130"/>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سَيِّئَاتِ أعْمَالِنَا، مَنْ يَهْدِهِ اللهُ فَلاَ مُضِلَّ لَهُ، وَمَنْ يُضْلِلْ فَلاَ هَادِيَ لَهُ، وَأَشْهَدُ أَنْ لاَ إِلَهَ إِلاَّ اللهُ و</w:t>
      </w:r>
      <w:r>
        <w:rPr>
          <w:rFonts w:ascii="Traditional Arabic" w:hAnsi="Traditional Arabic" w:cs="Traditional Arabic"/>
          <w:sz w:val="36"/>
          <w:sz w:val="36"/>
          <w:szCs w:val="36"/>
          <w:rtl w:val="true"/>
        </w:rPr>
        <w:t>َحْدَهُ</w:t>
      </w:r>
      <w:r>
        <w:rPr>
          <w:rFonts w:ascii="Traditional Arabic" w:hAnsi="Traditional Arabic" w:cs="Traditional Arabic"/>
          <w:sz w:val="36"/>
          <w:sz w:val="36"/>
          <w:szCs w:val="36"/>
          <w:rtl w:val="true"/>
        </w:rPr>
        <w:t xml:space="preserve"> لاَ شَرِيكَ لهُ، وَأَشْهَدُ أَنَّ مُحَمَّدًا عَبْدُهُ وَرَسُولُهُ</w:t>
      </w:r>
      <w:bookmarkEnd w:id="16"/>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ودٌ تَحْمِيْ لِكُلٍّ حِم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دُودٌ تَحْجِزُ عَنْ التَجاوُزِ، وتَحْجُبُ عَنْ التَطاوُلِ، وتَرْسُمُ لِلْمَرءِ سَبِيْلَ هُد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 يَقِفُ المرءُ دُونَها مُتَهِيِّ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وَقَفَ دُونَ الحُدُوْدِ 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لَمْ يَرْعَ للحُدُودِ حُرْمَةً، رَاعَهُ يَومَ الحَصَادِ جَن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لِّ جارِحَةٍ حُدُودٌ، ولِكُلِّ جارِحَةٍ آدابٌ، ولِكُلِّ جارِحَةٍ أَحْكام، وما تَجاوَزَتْ جارِحَةٌ حُدُودَ ما شُرِعَ لَها إِلا فَسَدَتْ، وما اقْتَحَمَتْ حِمَى ما نُهِيَتْ عَنْهُ إِلا هَلَكَتْ، وجَوارِحُ المَرءِ مُؤْتَمِرَةٌ بأَمْرِه، يُرْسِلُ الجَارِحَةَ إِنْ شَاء، وإِنْ شَاءَ أَمْسَكَها، وكُلُّ جارِحَةٍ لَها في الحَياةِ أَثَر، وجَارِحَةُ العَيْنِ لَها في الحَياةِ أَبْلَغُ أَ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رِحَةُ العَيْنِ إِنْ اخْتَلَّتْ خَلَّفَتْ في القَلْبِ خَراباً، وإِنْ اعْتَلَّتْ أَبْقَتْ في النَفْسِ عَذاباً وإِنْ صَلُحَتْ أَشْرَقَ القَلْبُ بِها وطَابا، جَارِحَةُ العَيْنِ إِنْ مُ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دَتِ القَلْبَ بِمَدَد، فَلا تَمُدَّنَّ عَيْنَيْكَ إِلى ما يَجْلِبُ الضَّرَ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تَمُدَّنَّ عَيْنَيْكَ إِلى مَا حُرِّمَ عَلَيْك، ولَا تَمُدَّنَّ عَيْنَيْكَ إِلى ما يَجْلِبُ الهُمُومَ والآلامَ إِليْك، فَما كُلُّ مُتْعَةٍ مُدَّتْ إِليها العَيْنُ يَأَنَسُ بِها القَلْبُ، ولا كُلُّ مُتْعَةٍ مُدَّتْ إِليها العَيْنُ يَطْرَبُ لَها الفُؤَ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تْعَةٍ عَشِقَتِ العَيْنُ رُؤْيَتَها، ظَلَّ القَلْبُ بِها كَسِيْراً، وظَلَّ العَقْلُ لَها  أَسِيرا، وأَطْوَلُ النَّاسِ في الدُّنْيا عَناءً مَنْ سَرَحَتْ عُيُونُهُم رَاتِعَةً في حَياةِ المُتْرَفِيْن، وَفِيْ القُرآنِ قَا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مُدَّنَّ عَيْنَ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دَّنَّ بَصَرَكَ تُقَلِّبُهُ في مُتَابَعَةِ ومُشاهَدَةِ حَياةِ المُتْرَفِ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دَّ البَصَرِ واسْتِمْراءَ النَّظَرِ في حَياةِ المُتْرَفِينَ يُورِثُ القَلْبَ قَسْوَةً، ويُورِثُ النَّفْسَ حَسْرَةً، ويُورِثُ الحَياةَ شَقاءً، ويَصْرِفُ القَلْبَ عَنْ العَمَلِ ل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بَطِئُهُ عَن السَّعْيْ في طَلَبِ الفَوزِ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مُدَّنَّ عَيْنَيْكَ إِلى حَياةِ المُتْرَفِيْن، فَإِنَّما يَتَقَلَّبُونَ في مَتاعٍ عَاجِلٍ، وفِي ظِلٍّ زَ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زَهْرَةَ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لْ رَأَيْتَ زَهْرَةً وإِنْ فَاقَ حُسْنُها، عُمِّرَتْ في الوَقْتِ طَوِ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مُدَّنَّ عَيْنَ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دَّتْ أَعْيُنٌ نَحْوَ حَياةِ المُتْرَفِيْنَ، ما مُدَّتْ نَحْوَها في هَذَا الزَّمَن، يُرْسِلُ المرءُ طَرْفَهُ عَبْرَ وَسائِل التَقْنِيَةِ، يُتَابِعُ أَحْوَالَ المُتْرَفِيْنَ، ويَسْتَقْصِيْ حَياةَ المُتَفاخِرِيْنَ، ويَسْتَشْرِفُ أَحْوَالَ الغَادِيْنَ والرائِحِين، يُتابِعُ يَومِيَّاتِ مَنْ يَتَباهَوْنَ بالثَراءِ ومَنْ يَتَظاهَرُونَ بِه، يُشاهِدُ تَفاخُرَهُم بالمَآكِلِ والمَشارِب، وبالمَساكِنِ والمَراكِب، وبالأَسْفارِ والرَّحَلاتِ، وبالمُناسَباتِ والاحْتِفالاتِ، يُشاهِدُ صُوَراً مِنْ الإِغْراءِ لا مَثِيْلَ لَ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زَالُ يَرْتَعُ في تِلْكَ المَشا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نَقَّلُ بَيْنَ تِلْكَ الحِسَا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تَنْطَبِعَ في نَفْسِهِ حَياةُ المُتْرَفِينَ، ويَعْمَلُ في النَّفْسِ أَثَ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حْتَقِرُ حَياةً هُو فِيها، ويَزْدَرِي نِعْمَةً يَتَقَلَّبُ فيها، ويَبُؤَ بأَحْمالٍ مِنْ الهُمُومِ، وَأَوْقَارٍ مِن الآلام لا قِبَلَ للقَلْبِ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ى مِنْ المُغْرِياتِ ما لا صَبْرَ لَهُ عَلِيْهِ، وتَتَراكَمُ أَمامَهُ مِنَ الأُمنِياتِ ما لا قُدْرَةَ لَهُ عَلَيْه، فَيَتَنَكَّبُ طَرِيْقَ الشَّاكِرِين، وأَنَّى لِمَنْ عَمِيَ عَما هُوَ فيهِ مِن نِعْمَةٍ أَنْ يَشْكُ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تَعُدُّوا نِعْمَتَ اللَّهِ لَا تُحْصُوهَا إِنَّ الْإِنْسَانَ لَظَلُومٌ 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ما امْتَدَّتْ نَحْوَ حَياةِ المُتْرَفِيْنَ عَيْنٌ، امْتَدَّ في ساحَةِ القَلْبِ أَلَمْ، وكَمْ أَوْرَدَتْ عُيُونٌ عُيُونَ الحَسَ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إِنَّكَ إِنْ أَرْسَلْتَ طَرْفَكَ رَائِ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لْبِكَ يَوْماً أتْعَبتْكَ المَنَاظ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ذِيْ لا كُلُّهُ أَنْتَ قَادِ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لا عَنْ بَعْضِهِ أَنْتَ صَابرُ</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مُدَّنَّ عَيْنَ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سَرٍ تأَسِرُها لَوامِعُ التَرَفِ، وتَجذِبُها مَشاهِدُ المُباه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طْلُبُونَ مِنْ العَائِلَ ما لا يَقْدِرُ عَلِيْهِ، أَو يُلْجِئُوْنَه إِلى سَبِيْلِ لا سَبِيْلَ لَهُ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نْبُتُ في الأُسْرَةِ شَجَرَةُ خِلافٍ يَعْسُرُ عَلىَ المُصْلِحِ اجْتِثاثُها، يَتَصَدَّعُ بُنْيانُ 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بالقَناعَةِ قائِماً، ويَضِيْقُ عَيْشُ أُسْرةٍ كَانَ بالكَفافِ كَافِيا، ويَتَمَزَّقُ لِباس أُسْرَةٍ، كانَ بالرِّضا ضَافِي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مُدَّنَّ عَيْنَ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سَرٍ مَدَّتْ نَحْوَ حَياةِ المُتْرَفِيْن عُيُونَها، فَهَرَعَتْ تُحاوِلُّ اللِّحَاقَ بِهِم، والاصْطِفافِ بِصَفِّهِم، والتَّشَبُهَ بِوَصْفِ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جْهَدَها السَّعْيُّ، وأَعْياها الطَلَبُ، وأَعْجَزَها اللِّحَاقَ،  بَدَّدَتْ مَالَها في الإِنْفاقِ، وأَهْدَرَتْهُ في التَبْذِيْرِ، وأَضَاعَتْهُ في التُرَّهات، سَارَتْ مَراكِبُ أَهْلِ التَرَفِ نَحْو مَزِيْدٍ مِنْ التَرَفِ، وبَقِيَتْ تِلْكَ الأُسَرُ أَسِيْرَةً لِسُوءِ قَرارِها، خُلِّفُوا في مَفازَةٍ من الأرْضِ قاحِلَةٍ، تَوالَتْ عَلَيْهِم فيها النَكَ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راكَمَتْ عَلِيْهمُ الدُيُونَ، وتَتابَعَتْ عَلِيْهمُ التَبِعات، رَكِبُوا مَركَباً صَعْباً، فَباتَوا كَالْمُنْبَتِّ الذ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ظَهْراً أَبْقَى، ولا أَرْضاً قَطَ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مُدَّنَّ عَيْنَ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هذَّبَ الإِسْلامُ النُّفُوسَ، وأَرْشَدَ العُقُولَ، وأَنار البَصائِرَ، فَما شَقِيَ مَنْ اسْتَمْسَكَ بِتَعالِيمِه، وما خابَ مَنْ اهْتَدَى بِهَدْيِ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نْظُرُوا إِلى مَنْ هُوَ أَسْفَلَ مِنْكُمْ، وَلا تَنْظُرُوا إِلى مَنْ هُوَ فَوْقَ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هُوَ أَجْدَرُ أَنْ لا تَزْدَرُوا نِعْمَةَ اللهِ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فْض الطَرْفَ لا تَرْفَعْهُ مُتَتَبِعاً أَحْوالَ مَنْ فَاقُوكَ في دُنْياك، بَلْ طَأَطِئِ الرأَسَ وانُظْرْ حَالَ مَنْ عُدِمُوا،  انْظُرْ إِلى حالِ خَائِفٍ وشَرِيْد، أَو مُحارَبٍ وطَرِيْد، انْظُرْ إِلى مَنْ حَلَّ بِهِ كَرْبٌ، أَو اشْتَدَّ بِهِ خَطْبٌ، أَو نَزَلَ بِهِ بَلاءٌ، أَو عَظُمَ بِهِ مَرَض، انْظُرْ إِلى مَنْ فَقَدُوا نِعْمَةً لا زِلْتَ أَنْتَ تَرْفُلُ فيها، فَهُمْ يَتَمَنَّونَ ما تَتَنَعَّمُ بِه، ومَهْما حَلَّ بِالمرءِ مِنْ نَقْصٍ أَو شِدَّةٍ أَو بَلاءٍ، فَلْيَعْلَمْ أَنَّ في النَّاسِ مَنْ هُو في بَلاءٍ أَعْسَرُ مِنه، فَلْيَتَذَكَّرْ أُولئِ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هُوَ أَجْدَرُ أَنْ لا تَزْدَرُوا نِعْمَةَ اللهِ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مْتَدَّتْ عَيْنٌ إِلى نِعْ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نْقَلَبَتْ إِلى أَحِدِ سَبِيْلَيْن، سَبِيْلِ مُعْجَبٍ حَاسِدٍ مُتَرَبِصٍ، وتِلْكَ عَيْنُ الخَائِبِ السِّفْلِ اللئِ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يَكَادُ الَّذِينَ كَفَرُوا لَيُزْلِقُونَكَ بِأَبْصَارِهِمْ لَمَّا سَمِعُوا الذِّكْرَ وَيَقُولُونَ إِنَّهُ لَمَ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يْبُوكَ بِالعَيْنِ حَسَداً، وَمَنْ كَانَتْ تِلْكَ لَهُ خَلِيْقَةٌ فَالوَيْلُ لَه، أُمِرَ المرْءُ حِيْنَ يَرَى مِنْ أَخِيْهِ ما يُعْجِبُهُ أَنْ يَدْعُوَ لَهُ بالبَ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دْفَعَ ضَرَراً ولِيَكُفَّ أَذى، فَفِيْ الحَدِيْ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رَأَىَ أَحَدُكُمْ مِنْ أَخِيْهِ مَا يُعْجِبُهُ فَلْيَدْعُ لَهُ بِ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بِيْلِ مُبْصِرٍ عارِفٍ فَطِن، يُدْرِكُ أَنَّ تَفاضُلَ الأَرْزاقِ في الحَياةِ قَسْمٌ مُ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حْنُ قَسَمْنَا بَيْنَهُمْ مَعِيشَتَهُمْ فِي الْحَيَاةِ الدُّنْيَا وَرَفَعْنَا بَعْضَهُمْ فَوْقَ بَعْضٍ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دْرِكُ أَنَّ السَّعادَةَ في الدُّنْيا هِيَ في عَيْشِ القَناعَةِ والرِّضا، وأَنَّهُ ما أَدْرَكَ الفَلاحَ مَنْ لَمْ يَنَلْ في الحَياةِ قَناعَة، عَنْ عبداللهِ بنِ عَمْرو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 أَفْلَحَ مَن أَسْلَمَ، وَرُزِقَ كَفَافًا، وَقَنَّعَهُ اللَّهُ بما آتَ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دْرَكَ العَارِفُونَ باللهِ أَنَّ زَهْرَةَ الدُّنْيا سَرِيْعٌ ذُبُولُها، وأَنَّ كَواكِبَها قَرِيْبٌ أُفُولُها، وأَنَّهُ لَيْسَ في الدُّنْيا مَتاعٌ يُغْبَطُ صَاحِبُهُ عَلِيْهِ، إِلا مَتاعاً بِهِ يَرْتَقِيْ إِلى مَنازِلِ ال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دْ أَبْصَرَ فُقَراءُ المُهاجِرِينَ أَهْلَ السَّعَةٍ والثَروةِ والغِنى، فَما غَبَطُوهُم أَنْ أَصابُوا مِنْ الدُّنْيا فَضْلَ مَتاع، وإِنَّما غَبَطُوهُم أَنْ كانَ لَهُم مِن المالِ ما بِهِ يَسْبِقُونَ في عَمَلِ الآخِر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قَرَاءَ المُهَاجِرِينَ أَتَ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أَهْلُ الدُّثُورِ بالدَّرَجَاتِ العُلَى، وَالنَّعِيمِ المُقِي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ونَ كما نُصَلِّي، وَيَصُومُونَ كما نَصُومُ، وَيَتَصَدَّقُونَ وَلَا نَتَصَدَّقُ، وَيُعْتِقُونَ وَلَا نُعْتِقُ،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لا أُعَلِّمُكُمْ شَيئًا تُدْرِكُونَ بِهِ مَنْ سَبَقَكُمْ وَتَسْبِقُونَ به مَن بَعْدَ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يَكونُ أَحَدٌ أَفْضَلَ مِنكُم إلَّا مَنْ صَنَعَ مِثْلَ مَا صَنَعْتُمْ </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سَبِّحُونَ، وَتُكَبِّرُونَ، وَتَحْمَدُونَ، دُبُرَ كُلِّ صَلَاةٍ ثَلَاثًا وَثَلَاثِي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جَعَ فُقَرَاءُ المُهَاجِرِي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إخْوَانُنَا أَهْلُ الأمْوَالِ بما فَعَلْنَا، فَفَعَلُوا مِثْ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فَضْلُ اللهِ يُؤْتِيهِ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مُدَّنَّ عَيْنَ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رُبَما أَعْياكَ في دُنْياكَ حُلْمٌ بَعِيْدٌ، ولَرُبَما أَلْهاكَ عَنْ أُخْرَاكَ ضَعْفُ المَسِيْرِ، ولَنْ يُعِيْنَكَ عَلى كَفِّ العَيْنِ عَنْ امْتِدادِها في مُتَعِ الحَياةِ إِلا تَدَبُرُ كَلامِ رَبِكَ، والوُقُوفِ عِنْدَ ما فِيهِ من العِبَرِ والمَواعِظِ والآيات، وقَدْ قالَ اللهُ، وصَدَقَ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ا جَعَلْنَا مَا عَلَى الْأَرْضِ زِينَةً لَهَا لِنَبْلُوَهُمْ أَيُّهُمْ أَحْسَنُ عَمَلً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ا لَجَاعِلُونَ مَا عَلَيْهَا صَعِيدًا جُرُزً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36:00Z</dcterms:created>
  <dc:creator>الشيخ عبدالعزيز بن محمد النغيمشي</dc:creator>
  <dc:description/>
  <dc:language>en-US</dc:language>
  <cp:lastModifiedBy>ahmed</cp:lastModifiedBy>
  <cp:lastPrinted>2024-08-22T09:36:00Z</cp:lastPrinted>
  <dcterms:modified xsi:type="dcterms:W3CDTF">2024-08-22T06:37:00Z</dcterms:modified>
  <cp:revision>3</cp:revision>
  <dc:subject>1/لكل جارحة أثر 2/آثار مد العين إلى حياة المترفين 3/الهدي النبوي فيمن رأى شيئا أعجبه 4/الحث على القناعة وعدم الطمع</dc:subject>
  <dc:title>لا تمدن عينيك</dc:title>
</cp:coreProperties>
</file>