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لا</w:t>
            </w:r>
            <w:r>
              <w:rPr>
                <w:b/>
                <w:b/>
                <w:bCs/>
                <w:rtl w:val="true"/>
              </w:rPr>
              <w:t xml:space="preserve"> </w:t>
            </w:r>
            <w:r>
              <w:rPr>
                <w:rFonts w:cs="Traditional Arabic"/>
                <w:b/>
                <w:b/>
                <w:bCs/>
                <w:rtl w:val="true"/>
              </w:rPr>
              <w:t>تكونو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رعاع</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رعاع</w:t>
            </w:r>
            <w:r>
              <w:rPr>
                <w:b/>
                <w:b/>
                <w:bCs/>
                <w:rtl w:val="true"/>
              </w:rPr>
              <w:t xml:space="preserve"> </w:t>
            </w:r>
            <w:r>
              <w:rPr>
                <w:rFonts w:cs="Traditional Arabic"/>
                <w:b/>
                <w:bCs/>
              </w:rPr>
              <w:t>2</w:t>
            </w:r>
            <w:r>
              <w:rPr>
                <w:rFonts w:cs="Traditional Arabic"/>
                <w:b/>
                <w:bCs/>
                <w:rtl w:val="true"/>
              </w:rPr>
              <w:t>/</w:t>
            </w:r>
            <w:r>
              <w:rPr>
                <w:rFonts w:cs="Traditional Arabic"/>
                <w:b/>
                <w:b/>
                <w:bCs/>
                <w:rtl w:val="true"/>
              </w:rPr>
              <w:t>تفاوت</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لقهم</w:t>
            </w:r>
            <w:r>
              <w:rPr>
                <w:b/>
                <w:b/>
                <w:bCs/>
                <w:rtl w:val="true"/>
              </w:rPr>
              <w:t xml:space="preserve"> </w:t>
            </w:r>
            <w:r>
              <w:rPr>
                <w:rFonts w:cs="Traditional Arabic"/>
                <w:b/>
                <w:b/>
                <w:bCs/>
                <w:rtl w:val="true"/>
              </w:rPr>
              <w:t>وخُلقهم</w:t>
            </w:r>
            <w:r>
              <w:rPr>
                <w:b/>
                <w:b/>
                <w:bCs/>
                <w:rtl w:val="true"/>
              </w:rPr>
              <w:t xml:space="preserve"> </w:t>
            </w:r>
            <w:r>
              <w:rPr>
                <w:rFonts w:cs="Traditional Arabic"/>
                <w:b/>
                <w:bCs/>
              </w:rPr>
              <w:t>3</w:t>
            </w:r>
            <w:r>
              <w:rPr>
                <w:rFonts w:cs="Traditional Arabic"/>
                <w:b/>
                <w:bCs/>
                <w:rtl w:val="true"/>
              </w:rPr>
              <w:t>/</w:t>
            </w:r>
            <w:r>
              <w:rPr>
                <w:rFonts w:cs="Traditional Arabic"/>
                <w:b/>
                <w:b/>
                <w:bCs/>
                <w:rtl w:val="true"/>
              </w:rPr>
              <w:t>أصناف</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خير</w:t>
            </w:r>
            <w:r>
              <w:rPr>
                <w:b/>
                <w:b/>
                <w:bCs/>
                <w:rtl w:val="true"/>
              </w:rPr>
              <w:t xml:space="preserve"> </w:t>
            </w:r>
            <w:r>
              <w:rPr>
                <w:rFonts w:cs="Traditional Arabic"/>
                <w:b/>
                <w:b/>
                <w:bCs/>
                <w:rtl w:val="true"/>
              </w:rPr>
              <w:t>والشر</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تصرفات</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الخاطئ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طرقات</w:t>
            </w:r>
            <w:r>
              <w:rPr>
                <w:b/>
                <w:b/>
                <w:bCs/>
                <w:rtl w:val="true"/>
              </w:rPr>
              <w:t xml:space="preserve"> </w:t>
            </w:r>
            <w:r>
              <w:rPr>
                <w:rFonts w:cs="Traditional Arabic"/>
                <w:b/>
                <w:bCs/>
              </w:rPr>
              <w:t>5</w:t>
            </w:r>
            <w:r>
              <w:rPr>
                <w:rFonts w:cs="Traditional Arabic"/>
                <w:b/>
                <w:bCs/>
                <w:rtl w:val="true"/>
              </w:rPr>
              <w:t>/</w:t>
            </w:r>
            <w:r>
              <w:rPr>
                <w:rFonts w:cs="Traditional Arabic"/>
                <w:b/>
                <w:b/>
                <w:bCs/>
                <w:rtl w:val="true"/>
              </w:rPr>
              <w:t>أصناف</w:t>
            </w:r>
            <w:r>
              <w:rPr>
                <w:b/>
                <w:b/>
                <w:bCs/>
                <w:rtl w:val="true"/>
              </w:rPr>
              <w:t xml:space="preserve"> </w:t>
            </w:r>
            <w:r>
              <w:rPr>
                <w:rFonts w:cs="Traditional Arabic"/>
                <w:b/>
                <w:b/>
                <w:bCs/>
                <w:rtl w:val="true"/>
              </w:rPr>
              <w:t>الرعية</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سياستهم</w:t>
            </w:r>
            <w:r>
              <w:rPr>
                <w:b/>
                <w:b/>
                <w:bCs/>
                <w:rtl w:val="true"/>
              </w:rPr>
              <w:t xml:space="preserve"> </w:t>
            </w:r>
            <w:r>
              <w:rPr>
                <w:rFonts w:cs="Traditional Arabic"/>
                <w:b/>
                <w:bCs/>
              </w:rPr>
              <w:t>6</w:t>
            </w:r>
            <w:r>
              <w:rPr>
                <w:rFonts w:cs="Traditional Arabic"/>
                <w:b/>
                <w:bCs/>
                <w:rtl w:val="true"/>
              </w:rPr>
              <w:t>/</w:t>
            </w:r>
            <w:r>
              <w:rPr>
                <w:rFonts w:cs="Traditional Arabic"/>
                <w:b/>
                <w:b/>
                <w:bCs/>
                <w:rtl w:val="true"/>
              </w:rPr>
              <w:t>وسائل</w:t>
            </w:r>
            <w:r>
              <w:rPr>
                <w:b/>
                <w:b/>
                <w:bCs/>
                <w:rtl w:val="true"/>
              </w:rPr>
              <w:t xml:space="preserve"> </w:t>
            </w:r>
            <w:r>
              <w:rPr>
                <w:rFonts w:cs="Traditional Arabic"/>
                <w:b/>
                <w:b/>
                <w:bCs/>
                <w:rtl w:val="true"/>
              </w:rPr>
              <w:t>كف</w:t>
            </w:r>
            <w:r>
              <w:rPr>
                <w:b/>
                <w:b/>
                <w:bCs/>
                <w:rtl w:val="true"/>
              </w:rPr>
              <w:t xml:space="preserve"> </w:t>
            </w:r>
            <w:r>
              <w:rPr>
                <w:rFonts w:cs="Traditional Arabic"/>
                <w:b/>
                <w:b/>
                <w:bCs/>
                <w:rtl w:val="true"/>
              </w:rPr>
              <w:t>الرعاع</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تصرفات</w:t>
            </w:r>
            <w:r>
              <w:rPr>
                <w:b/>
                <w:b/>
                <w:bCs/>
                <w:rtl w:val="true"/>
              </w:rPr>
              <w:t xml:space="preserve"> </w:t>
            </w:r>
            <w:r>
              <w:rPr>
                <w:rFonts w:cs="Traditional Arabic"/>
                <w:b/>
                <w:b/>
                <w:bCs/>
                <w:rtl w:val="true"/>
              </w:rPr>
              <w:t>الخاطئة</w:t>
            </w:r>
            <w:r>
              <w:rPr>
                <w:b/>
                <w:b/>
                <w:bCs/>
                <w:rtl w:val="true"/>
              </w:rPr>
              <w:t xml:space="preserve"> </w:t>
            </w:r>
            <w:r>
              <w:rPr>
                <w:rFonts w:cs="Traditional Arabic"/>
                <w:b/>
                <w:bCs/>
              </w:rPr>
              <w:t>7</w:t>
            </w:r>
            <w:r>
              <w:rPr>
                <w:rFonts w:cs="Traditional Arabic"/>
                <w:b/>
                <w:bCs/>
                <w:rtl w:val="true"/>
              </w:rPr>
              <w:t>/</w:t>
            </w:r>
            <w:r>
              <w:rPr>
                <w:rFonts w:cs="Traditional Arabic"/>
                <w:b/>
                <w:b/>
                <w:bCs/>
                <w:rtl w:val="true"/>
              </w:rPr>
              <w:t>واجبنا</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الشبا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45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عذ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عترض أحدكم على أن يكون للمنبر دور فيما سأطرحه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الأمور استفحلت، ولا بد أن نسهم في التشخيص والنص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أ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ريد أحد منكم أن يصنف ضمن الرع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ش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م لستم منهم؛ 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تح الراء،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فلة من الناس، الغوغاء، أهل الفو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جوي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الهمج، والواحد رع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فيرو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عاع هم الهمل الذين لا نظام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يتفاوتون في كل شيء في أشكالهم، وعقولهم، وميولهم، وأخلاقهم، والقرآن أشار إلى تفاوت الناس في دينهم وتقواهم وأخلاقهم في أكثر من آية،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وْرَثْنَا الْكِتَابَ الَّذِينَ اصْطَفَيْنَا مِنْ عِبَادِنَا فَمِنْهُمْ ظَالِمٌ لِّنَفْسِهِ وَمِنْهُم مُّقْتَصِدٌ وَمِنْهُمْ سَابِقٌ بِالْخَيْرَاتِ بِإِذْنِ اللَّهِ ذَلِكَ هُوَ الْفَضْلُ الْ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صْحَابُ الْمَيْمَنَةِ مَا أَصْحَابُ الْمَيْمَ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 الْمَشْأَمَةِ مَا أَصْحَابُ الْمَشْأَ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ابِقُونَ السَّابِ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مُقَ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نَّاتِ النَّعِ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في الس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الناس مفاتيح للخير، مغاليق للشر، وإن من الناس مفاتيح للشر، مغاليق للخير؛ فطوبى لمن جعل الله مفاتيح الخير على يديه، وويل لمن جعل الله مفاتيح الشر على يد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ليه الصلاة والسلام فيما رواه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س معادن في الخير والشر، خيارهم في الجاهلية خيارهم في الإسلام؛ إذا فقه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تلى كل مجتمع بصنف من الناس، شرهم يفوق خيرهم، يعرفهم من يعرفهم بصفاتهم السيئة المتعدية السوء والضرر، سواء كان الضرر نفسيا، أو حس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ضرر ال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عامل أساسي من عوامل الخوف، والضيق والقلق، والتعاسة في المج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ح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صدر من مصادر الأذى والحواجز والآ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كون الخير في كثير من الشباب إلا أن معظم هذا الصنف أيضا منهم، وهم يتفاوتون في السوء؛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سقط في الكبائر والموبقات؛ كالسطو والسلب والإجرام، و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م دون ذلك ب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نا الله وإياكم من كل شر وأصلح الله الجم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شك أن لهذا التردي أسباباً، فقد يكون من أسباب هذا التردي والانتكاس الفطري بيت فقير، أو والدان سيئان، أو بيئة تربوية وحشية وعنيفة، مليئة بالعدوان والقسوة، والمشاكل العائلية، والمشاكل الأخلاقية، نشأ أولئك الشباب في أحضانها، فاكتسبوا منها تلك الص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تكون هناك أسباب أخرى؛ كالبطالة، أو الشعور بالإحباط والفشل والحر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صل أنها أسباب تؤخذ في الاعتبار، دون أن تكون مبررا وذريعة لبراءتهم من الذنب، ولا تسويغا لأفع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 المشكلة ال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الناس من يحمل بعض من صفاتهم دون أن يكونوا مثلهم بالكلية؛ فمع أنهم لم يمروا بتلك الظروف التي مر بها أولئك إلا أنهم يتخلقون ببعض صفاتهم؛ فإذا تكلمت عن الأدب مثلا، تراهم بعيدين عنه، لا يحترمون الكبار، ولا يرحمون الصغار، ولا يغضون البصر عن أعراض المسلمين، صراخهم وصخبهم في الشوارع يصم الآذان، وملابسهم وأشكال شعرهم؛ توحي بحبهم للتمرد على كل فض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تناولت النظافة، فلا قيمة لها عندهم سوى فيما تهواها نفوسهم؛ كمن يعتنون منهم بنظافة إطارات سياراتهم فقط، يغسلونها غسلا جيدا بالماء والصابون، لكن إذا ساروا في الطريق، فلا أسهل عندهم من رمي المخلفات في الشوارع بكل بر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ارير، أكواب، أور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جئت للنظام، فما أبعدهم عنه، فهم لا يعترفون بالقيود ولا الأنظمة مهما كانت، ومن أمن العقوبة أساء الأدب، فالإشارات يقطعونها، وسياراتهم يقودنها في الطرقات بسرعة جنونية، قد تصل إلى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Pr>
        <w:t>200</w:t>
      </w:r>
      <w:r>
        <w:rPr>
          <w:rFonts w:ascii="Traditional Arabic" w:hAnsi="Traditional Arabic" w:cs="Traditional Arabic"/>
          <w:sz w:val="36"/>
          <w:sz w:val="36"/>
          <w:szCs w:val="36"/>
          <w:rtl w:val="true"/>
        </w:rPr>
        <w:t>كيلو متر في الساعة، بل أس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لا معنى ولا 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شغل يضطرهم لتلك السرعة، ولا موعد هام، ولا حالة إسعاف، لا شيء من ذلك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ى التهور الأحمق، والطبع السفيه، الذي لا ينفك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مل في هذا الموقف الذي طالما تكرر وما زال يتكرر، أنت في الخط الأيسر في الطريق السريع؛ لأنك تحسب أنك تسير بسرعة كافية، فإذا بك تفاجئ بأحدهم يدنو من سيارتك في الخلف بسرعة كالمجنون، كأنما أنت واقف في الطريق من شدة سرعته، فتريد أن تبتعد عن طريقه في اليمين لتسلم من شره أنت وأسرتك؛ فإذا بآخر طاير من اليمين أيضا، فتضطر أن تبقى في خطك حتى يتجاوز هذا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هل يصبر الأول؟لا يصبر، بل إنه يكاد يلصق سيارته بسيارتك من الخ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طريق السر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ضع خطر 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أقصى سر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ك أن تبتعد عن طريقه ال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حسب أن هذه مه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وحيد عصره في فن القي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ناس لا شيء بجو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وأمثاله كالقنابل الموقوتة تسير في الطرقات لا تدري متى تنفجر، لا قيمة عندهم لأرواح الناس، ولا استشعار للمسئولية، ولا عقل ولا 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يتشبع الواحد منهم من أفلام المغا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اق السيارات في ألعاب الفيدي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خرج للتطب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 خَيْرٌ حَافِظًا وَهُوَ أَرْحَمُ الرَّاحِ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سد أحدهم بسيارته شارعا ضيقا، فيقف وسط الطريق؛ ليحدث صاحبه بكل برود، وهو في سيارته، ولا يبالي بمن حجزهم خلفه، وهم ينتظر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ضهم إذا أراد الانعطاف لليسار، ورأى أمامه زحاما عند الإشارة اتجه إلى يمين الطريق؛ لأنه أخف زحاما، ثم فجأة انعطف من اليسار بقوة أمام فوج من السيارات، بكل وقا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رى معظمهم يغطي نوافذ سيارته بالسواد، حتى يضمن تمام الحرية فيما يفعله، دون أن يتعرف عليه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دب النظامي غريب وسط أولئك الرع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واقع مر يصعب تجاوزه؛ لأنك تصادف هذا الصنف في كل يوم من أيام حيا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ترى أولئك الذين يتعمدون رفع صوت المذياع بالغناء في السيارة إلى حد يصم الآذ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دورون في الشوارع بلا هد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هم بتشجيع من أصحابهم الذين ازدحموا معهم في السيارة، يجدون متعة في إزعاج خلق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ضهم يهوى التخريب، كالكتابة على جدران البيوت والبنايات، بشتى أنواع العبارات، وكتكسير الزجاج، ولمبات الإضاء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طبع منحرف لنفس عدوانية، تحب أذى الناس، وقد تحس بنشوة حين تستعرض هذه الأخلاق العدوانية والسلوك الفوضوي أما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عاع يوجدون في كل مجتمع، ولكن الخوف من تزايد نسبتهم إذا لم نستدرك الخ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قضية لم تعد مجرد سراب أخلاقي، أو ديني، بل أصبحت القضية اضطراب أ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إنسان السوي الذي يحترم النظام أصبح في المدينة خائفا يترقب؛ كما جاء في القرآن في قص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صْبَحَ فِي الْمَدِينَةِ خَائِفًا يَتَرَقَّ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أمن على نفسه، ولا على أهله، ولا حتى على ماله، ولا حتى على سيارته، ولا حتى على جو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وضع صعب، لا بد أن يكون لأهل الفضل مبادرات للنصيحة والإص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بد أن تتضافر الجهود، ج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يت، والمسجد، والمدرسة، والجهات التربوية الأخرى، والجهات الأمنية، والجهات الإعلامية؛ فالخرق قد اتسع على الراقع، والمطلوب علاج شرعي منه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ح الأح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ه فاستغفروه؛ إنه غفور 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وا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لشيرازي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هج المسلوب في سياسة المل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ألفه لصلاح الدين الأيو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صناف، ينبغي للمك أن يسوسهم بثلاث سياس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ف من أهل العقل والديانة والفضل، يعلمون فضل الملك وطول عنائه، ويرثون له من ثقل أعبائه، فسياسية هؤلاء تحصل في البشر عند لقائهم، واستماع أحاديثهم، وحسن الإصغاء إليهم، وصنف فيهم خير وشر، فسياسة هؤلاء تحصل بالترغيب والترهيب، وصنف هم السفلة الرعاع أتباع كل داع، فسياسة هؤلاء بإخافة غير مقتطعة، وعقوبة غير مفرط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سلطان القوة الأكبر والأثر الفاعل في إصلاح الناس، لا سيما الرعاع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نا نأمل خيراً في ولاة الأمر أن يجعلوا هذه القضية الخطيرة هاجسا مستمرا لدى الجهات المسئ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أمروا بتكثيف الجهود التربوية والرقابية، وأن يحثوا تلك الجهات على استغلال الإمكانات أفضل استغ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نأمل أن يشعر الناس أيضا بمسئوليتهم، وأن يكون مفاتيح للخير، مغاليق للشر، فيمنعوا أطفالهم من قيادة السيارة؛ لأننا نرى إهمالا عجيبا من بعض البيوت عندما يتركون أبناءهم المراهقين في سن الخامسة عشر والسادس عشر، وأصغر من ذلك، أو أكبر قليلا، يقودون السيارة في الحي، فلا تكاد ترى في السيارة، وهي تسير سوى حافة رأسه، كيف يرى الطريق؟ لا أد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يؤذي نفسه، ويؤذي الناس باستعراضه الأحمق في ساحات الحي، وبأصوات الفرامل بصوتها المزعج، ليلا ونه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هله المهملون لا حس ولا خ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جهات الأمنية وجهاز المرور، فلا بد من تكثيفهم للدورات والتركيز على هذه الظواهر الخطيرة أكثر من غيرها، وجعلها من الأولويات، فالكل مسئ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ئة الشباب فئة غالية ومهمة، ومن حقهم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رشدهم إذا ضلوا، وننصح لهم إذا أخطئوا، ونؤدبهم إذا أذنبوا، وفي الوقت ذاته نثني عليهم، ونكافئهم، إذا أحس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سلم السوي،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بتعد عن الخطأ، ولو انتشر في المجتمع، فلا هو يتابع المتهورين، ولا يجاري السفهاء، فالرعاع ليسوا أهلا لقيادة الأخلاق، ولا هم أهلا للتأ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تعالى في حق عباده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بَادُ الرَّحْمَنِ الَّذِينَ يَمْشُونَ عَلَى الْأَرْضِ هَوْنًا وَإِذَا خَاطَبَهُمُ الْجَاهِلُونَ قَالُوا سَلَ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لَا يَشْهَدُونَ الزُّورَ وَإِذَا مَرُّوا بِاللَّغْوِ مَرُّوا كِرَ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يضا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مِعُوا اللَّغْوَ أَعْرَضُوا عَنْهُ وَقَالُوا لَنَا أَعْمَالُنَا وَلَكُمْ أَعْمَالُكُمْ سَلَامٌ عَلَيْكُمْ لَا نَبْتَغِي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صح في الس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كونوا إمعة تقولون إن أحسن الناس أحسنا، وإن ظلموا ظلمنا، ولكن وطنوا أنفسكم إن أحسن الناس أن تحسنوا، وإن أساءوا فلا تظل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ين الجميع على الخير، وأن يصلح الشباب، وأن يهدينا وإياهم إلى أحسن الأخلاق</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36:00Z</dcterms:created>
  <dc:creator>الشيخ / عبدالعزيز بن عبدالله السويدان</dc:creator>
  <dc:description/>
  <dc:language>en-US</dc:language>
  <cp:lastModifiedBy>ahmed</cp:lastModifiedBy>
  <cp:lastPrinted>2011-04-02T16:45:00Z</cp:lastPrinted>
  <dcterms:modified xsi:type="dcterms:W3CDTF">2014-01-30T08:37:00Z</dcterms:modified>
  <cp:revision>4</cp:revision>
  <dc:subject>1/المقصود بالرعاع 2/تفاوت الناس في خَلقهم وخُلقهم 3/أصناف الناس في الخير والشر 4/بعض تصرفات الشباب الخاطئة في الطرقات 5/أصناف الرعية وكيفية سياستهم 6/وسائل كف الرعاع عن التصرفات الخاطئة 7/واجبنا نحو الشباب</dc:subject>
  <dc:title>لا تكونوا من الرعاع</dc:title>
</cp:coreProperties>
</file>