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ا</w:t>
            </w:r>
            <w:r>
              <w:rPr>
                <w:b/>
                <w:b/>
                <w:bCs/>
                <w:rtl w:val="true"/>
              </w:rPr>
              <w:t xml:space="preserve"> </w:t>
            </w:r>
            <w:r>
              <w:rPr>
                <w:rFonts w:cs="Traditional Arabic"/>
                <w:b/>
                <w:b/>
                <w:bCs/>
                <w:rtl w:val="true"/>
              </w:rPr>
              <w:t>تكونوا</w:t>
            </w:r>
            <w:r>
              <w:rPr>
                <w:b/>
                <w:b/>
                <w:bCs/>
                <w:rtl w:val="true"/>
              </w:rPr>
              <w:t xml:space="preserve"> </w:t>
            </w:r>
            <w:r>
              <w:rPr>
                <w:rFonts w:cs="Traditional Arabic"/>
                <w:b/>
                <w:b/>
                <w:bCs/>
                <w:rtl w:val="true"/>
              </w:rPr>
              <w:t>إمع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عريف</w:t>
            </w:r>
            <w:r>
              <w:rPr>
                <w:b/>
                <w:b/>
                <w:bCs/>
                <w:rtl w:val="true"/>
              </w:rPr>
              <w:t xml:space="preserve"> </w:t>
            </w:r>
            <w:r>
              <w:rPr>
                <w:rFonts w:cs="Traditional Arabic"/>
                <w:b/>
                <w:b/>
                <w:bCs/>
                <w:rtl w:val="true"/>
              </w:rPr>
              <w:t>الإمعة</w:t>
            </w:r>
            <w:r>
              <w:rPr>
                <w:b/>
                <w:b/>
                <w:bCs/>
                <w:rtl w:val="true"/>
              </w:rPr>
              <w:t xml:space="preserve"> </w:t>
            </w:r>
            <w:r>
              <w:rPr>
                <w:rFonts w:cs="Traditional Arabic"/>
                <w:b/>
                <w:bCs/>
              </w:rPr>
              <w:t>2</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تبعية</w:t>
            </w:r>
            <w:r>
              <w:rPr>
                <w:b/>
                <w:b/>
                <w:bCs/>
                <w:rtl w:val="true"/>
              </w:rPr>
              <w:t xml:space="preserve"> </w:t>
            </w:r>
            <w:r>
              <w:rPr>
                <w:rFonts w:cs="Traditional Arabic"/>
                <w:b/>
                <w:b/>
                <w:bCs/>
                <w:rtl w:val="true"/>
              </w:rPr>
              <w:t>البليدة</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الشخصية</w:t>
            </w:r>
            <w:r>
              <w:rPr>
                <w:b/>
                <w:b/>
                <w:bCs/>
                <w:rtl w:val="true"/>
              </w:rPr>
              <w:t xml:space="preserve"> </w:t>
            </w:r>
            <w:r>
              <w:rPr>
                <w:rFonts w:cs="Traditional Arabic"/>
                <w:b/>
                <w:b/>
                <w:bCs/>
                <w:rtl w:val="true"/>
              </w:rPr>
              <w:t>القوية</w:t>
            </w:r>
            <w:r>
              <w:rPr>
                <w:b/>
                <w:b/>
                <w:bCs/>
                <w:rtl w:val="true"/>
              </w:rPr>
              <w:t xml:space="preserve"> </w:t>
            </w:r>
            <w:r>
              <w:rPr>
                <w:rFonts w:cs="Traditional Arabic"/>
                <w:b/>
                <w:bCs/>
              </w:rPr>
              <w:t>4</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عرض</w:t>
            </w:r>
            <w:r>
              <w:rPr>
                <w:b/>
                <w:b/>
                <w:bCs/>
                <w:rtl w:val="true"/>
              </w:rPr>
              <w:t xml:space="preserve"> </w:t>
            </w:r>
            <w:r>
              <w:rPr>
                <w:rFonts w:cs="Traditional Arabic"/>
                <w:b/>
                <w:b/>
                <w:bCs/>
                <w:rtl w:val="true"/>
              </w:rPr>
              <w:t>الثوابت</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للتصويت</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عامل</w:t>
            </w:r>
            <w:r>
              <w:rPr>
                <w:b/>
                <w:b/>
                <w:bCs/>
                <w:rtl w:val="true"/>
              </w:rPr>
              <w:t xml:space="preserve"> </w:t>
            </w:r>
            <w:r>
              <w:rPr>
                <w:rFonts w:cs="Traditional Arabic"/>
                <w:b/>
                <w:b/>
                <w:bCs/>
                <w:rtl w:val="true"/>
              </w:rPr>
              <w:t>الصحيح</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تسامح</w:t>
            </w:r>
            <w:r>
              <w:rPr>
                <w:b/>
                <w:b/>
                <w:bCs/>
                <w:rtl w:val="true"/>
              </w:rPr>
              <w:t xml:space="preserve"> </w:t>
            </w:r>
            <w:r>
              <w:rPr>
                <w:rFonts w:cs="Traditional Arabic"/>
                <w:b/>
                <w:b/>
                <w:bCs/>
                <w:rtl w:val="true"/>
              </w:rPr>
              <w:t>المحمو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آخر</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سامح</w:t>
            </w:r>
            <w:r>
              <w:rPr>
                <w:b/>
                <w:b/>
                <w:bCs/>
                <w:rtl w:val="true"/>
              </w:rPr>
              <w:t xml:space="preserve"> </w:t>
            </w:r>
            <w:r>
              <w:rPr>
                <w:rFonts w:cs="Traditional Arabic"/>
                <w:b/>
                <w:b/>
                <w:bCs/>
                <w:rtl w:val="true"/>
              </w:rPr>
              <w:t>المذمو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آخر</w:t>
            </w:r>
            <w:r>
              <w:rPr>
                <w:b/>
                <w:b/>
                <w:bCs/>
                <w:rtl w:val="true"/>
              </w:rPr>
              <w:t xml:space="preserve"> </w:t>
            </w:r>
            <w:r>
              <w:rPr>
                <w:rFonts w:cs="Traditional Arabic"/>
                <w:b/>
                <w:bCs/>
              </w:rPr>
              <w:t>8</w:t>
            </w:r>
            <w:r>
              <w:rPr>
                <w:rFonts w:cs="Traditional Arabic"/>
                <w:b/>
                <w:bCs/>
                <w:rtl w:val="true"/>
              </w:rPr>
              <w:t>/</w:t>
            </w:r>
            <w:r>
              <w:rPr>
                <w:rFonts w:cs="Traditional Arabic"/>
                <w:b/>
                <w:b/>
                <w:bCs/>
                <w:rtl w:val="true"/>
              </w:rPr>
              <w:t>انتشار</w:t>
            </w:r>
            <w:r>
              <w:rPr>
                <w:b/>
                <w:b/>
                <w:bCs/>
                <w:rtl w:val="true"/>
              </w:rPr>
              <w:t xml:space="preserve"> </w:t>
            </w:r>
            <w:r>
              <w:rPr>
                <w:rFonts w:cs="Traditional Arabic"/>
                <w:b/>
                <w:b/>
                <w:bCs/>
                <w:rtl w:val="true"/>
              </w:rPr>
              <w:t>الشركيات</w:t>
            </w:r>
            <w:r>
              <w:rPr>
                <w:b/>
                <w:b/>
                <w:bCs/>
                <w:rtl w:val="true"/>
              </w:rPr>
              <w:t xml:space="preserve"> </w:t>
            </w:r>
            <w:r>
              <w:rPr>
                <w:rFonts w:cs="Traditional Arabic"/>
                <w:b/>
                <w:b/>
                <w:bCs/>
                <w:rtl w:val="true"/>
              </w:rPr>
              <w:t>والبد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زيرة</w:t>
            </w:r>
            <w:r>
              <w:rPr>
                <w:b/>
                <w:b/>
                <w:bCs/>
                <w:rtl w:val="true"/>
              </w:rPr>
              <w:t xml:space="preserve"> </w:t>
            </w:r>
            <w:r>
              <w:rPr>
                <w:rFonts w:cs="Traditional Arabic"/>
                <w:b/>
                <w:b/>
                <w:bCs/>
                <w:rtl w:val="true"/>
              </w:rPr>
              <w:t>العرب</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وهاب</w:t>
            </w:r>
            <w:r>
              <w:rPr>
                <w:b/>
                <w:b/>
                <w:bCs/>
                <w:rtl w:val="true"/>
              </w:rPr>
              <w:t xml:space="preserve"> </w:t>
            </w:r>
            <w:r>
              <w:rPr>
                <w:rFonts w:cs="Traditional Arabic"/>
                <w:b/>
                <w:bCs/>
              </w:rPr>
              <w:t>9</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ظاهر</w:t>
            </w:r>
            <w:r>
              <w:rPr>
                <w:b/>
                <w:b/>
                <w:bCs/>
                <w:rtl w:val="true"/>
              </w:rPr>
              <w:t xml:space="preserve"> </w:t>
            </w:r>
            <w:r>
              <w:rPr>
                <w:rFonts w:cs="Traditional Arabic"/>
                <w:b/>
                <w:b/>
                <w:bCs/>
                <w:rtl w:val="true"/>
              </w:rPr>
              <w:t>الإم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6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ونُوا إِمَّعَةً،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سَنَ النَّاسُ أَحْسَنَّا، وَإِنْ أَسَاءُوا أَسَأْنَا، وَلَكِنْ وَطِّنُوا 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سَنُوا أَنْ تُحْسِنُوا، وَإِنْ أَسَاءُوا أَلا تَظْلِمُ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هو حديث حس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ال العلامة الق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ظهر أن ال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ير موضوعة لصفة أو اسم، بل موضوعة مركبة من كلمتين المعبر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مع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احب الفائ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ذِي يُتَابِعُ كُلَّ نَاعِقٍ، وَيَقُولُ لِكُلِّ أَحَدٍ أَنَا مَعَك؛ لِأَنَّهُ لَا رَأْيَ لَهُ يَرْجِعُ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إلى هذا الحديث العظيم الذي يحذرنا في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بعية البل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كبر سمات الشخصية القوية الوا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زاز بالذات على جميع الأب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الحضاري، أو الديني، أو حتى الشخ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بغي أن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اعتزاز إما أن يكون بحق أو بباطل، والذي يفصل بين الحق والباطل ليس الهوى والمزاج، لا، وإنما هو الإسلام وأحكامه وما وافق مقاصده من أعراف وعادات محمو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نسان له أن يعتز بكل عادة تحفظ حق الجوار مثلا، أو بكل تدابير تصون العرض، أو تحافظ على المال من الضياع، أو تحمل عقيدة من الانحراف، أو ما شابه ذلك من أعراف حميدة، ومسلمات عقدية، أو شر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اعتز بها لزم أن يبقى صامدا شامخا بذلك المنهج السوي، مهما عصفت حوله رياح التغي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ياح التغيير، أي في غير محلها الصحيح؛ لأن المتغيرات أمر طبيعي في حياة الناس، هذا أمر مسلم به، ولكن الذي لا نسلم به أن يكفي التغيير على الثوابت والمسلمات، على العقيدة مثلا ومستلزماتها ومقتضياتها التي يجب أن نظل معتزين بها دائما وأبداً على ثوابت الأحكام وعل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مور لو تغيرت، أو كما يحب أن يعبر به المتحررون، أو العلمانيون، ومن تأثر بهم، لو تطورت؛ لضاع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فاجعة أن يناقش المسلم مسلمات عقيدته، أن يناقش عقيدة الولاء والبراء مثلا ليس من باب المعرفة، لا، وإنما من باب التغيير، أو حتى الالغ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يبة أن يناقش المسلم موضوع البدع الشركية، ثم 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نظل ننكر على أصحابها؟ لماذا لا نتطور ونتبنى فكراً حضريا ناضجا فنسكت عنه؟  بل لماذا لا نعترف بتلك البدع ونقبل بها وإن لم نمار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يل لصاحب هذا الات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ت ذاه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فكر العالم المتحضر، هذا هو التسامح، انظر إلى الناس حولك نحن في عصر 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لحق بالناس ولو سلكوا طريق الضلال؟ قال متماديا ومعان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 لك أننا أصحاب الحق فيما كنا عليه من منه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عية في أعظم وأقدس ما يملكه المسلم عقي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عامل مع غي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ني إلغاء عقيدة الولاء والبراء، والتسامح مع الآخر، لا يعني القبول بالشرك، ولا الرضا ب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ونحن نوالي ونعادي في الله أول الدعاة إلى التسامح، التسامح في صورته الصحيحة، لا صورته الليبرالية، فالديمقراطية الليبرالية تؤمن بالتسامح الم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قاله فلاسفة ومفكرو الليبرالية الأوائل؛ لأنه في نظرهم ليس هناك حق مطلق، فالجميع متساوون من هذه الناحية، فلا المسلمون ولا غير المسلمين يملكون الحق الم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يأتي التسامح بالقبول لطرح الآخر وعقيدته وسلوكه، فيما لا يضر بخصوصية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تسامح الذي يريدوننا أن نتب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تسامح الحق مع أهل الكتاب،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مصاهرتهم، وأكل طعامهم، والتعامل معهم في البيع والش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سامح مع الآخر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معه، والصدق ،والوفاء وحسن المعاملة والمجادلة بالتي هي أحسن، وتبادل المعارف والمنافع، لا القبول ببدعه، ولا الرضا بعقيدته المنحر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ليس من التسامح، وإنما هو خور ومداه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دْهِنُ فَيُدْهِ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سمعنا العقلاء من المفكر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انحراف الطفيف في المبدأ أول الطريق ينتهي بالانحراف الكامل في نهاية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يبدو أن بعض المسلمين اليوم يريدون أن يبدأ انحرافهم من وسط الطريق، بل ربما من نها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ه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ا يقول الذين بنوه ظاه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م في الباطن أبعد ما يكونون من كلمة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اتَّخَذُواْ مَسْجِدًا ضِرَارًا وَكُفْرًا وَتَفْرِيقًا بَيْنَ الْمُؤْمِنِينَ وَإِرْصَادًا لِّمَنْ حَارَبَ اللّهَ وَرَسُولَهُ مِن قَبْلُ وَلَيَحْلِفَنَّ إِنْ أَرَدْنَا إِلاَّ الْحُسْنَى وَاللّهُ يَشْهَدُ إِنَّهُمْ لَكَا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لقد ه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جدا ً من أجل ضرره على المسلمين، وخطورته على دينهم، فالأمور لا تأخذ بالعاطفة، ولا بالجهل، وإنما تؤخذ بالعلم والح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مة التوحيد، تربينا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ا معبود بحق إلا الله، فلا يدعى إلا هو وحده، ولا يلجأ إلا إليه وحده، ولا يستغاث إلا به وحده، فلا وسطاء بيننا وبين الله، ولا أولياء ولا شفعاء يرقبونا إليه، وذلك الشرك بع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أمة التوحيد، أمة لا تجبر الناس على معتق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كْرَاهَ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ها في نفس الوقت لا تجامل الشرك أبداً، ولا ترضى عنه مطلقا، ولو قال صاح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ام يتلفظ بها، ثم ينقضها بالشرك، هكذا رب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الحارث بن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نين، ونحن حديث عهد بالجاهل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رنا معه إلى حنين، وكان كفار قريش ومن سواهم من العرب لهم شجرة عظيمة خضراء،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أنواط، يأتونها كل سنة فيعلقون أسلحتهم عليها، ويذبحون عندها، ويعكفون عليها يوم، يعني تكدس ككثير من أضرحة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أينا ونحن نسير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جرة خضراء 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شبيهة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دينا من جنبات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اجعل لنا ذات أنواط كما لهم ذات أنواط،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أكبر، قل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نفس محمدا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ت بنو إسرائيل ل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عَل لَّنَا إِلَهًا كَمَا لَهُمْ آلِهَةٌ قَالَ إِنَّكُمْ قَوْمٌ تَجْهَ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سن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طريقة المت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ركبن سنن من كان قب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ون ما كان عليه الحال في الجزيرة قبل دعوة الشيخ محمد بن عبد الوهاب ونصيره الإمام محمد بن 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عند الناس في ذلك الوقت من أنواع الشرك ما كان، بدع منتشرة، عبادة الأضرحة والقباب، وتوسل بالأموات، كان قبر محجوب، وقبة أبي طالب، يأتون إلى الاستغاثة بها، ولو دخل سارق، أو غاصب، أو ظالم قبر أحدهما لم يتعرضوا لهُ؛ لما يرون من وجوب التعظيم والاحترام لهذا الض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ندهم رجل من الأول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زع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ى سلكوا فيه سبيل الطواغيت، وصرفوا إليه النذور، واعتقدوا فيه النفع والضر، وكان يأتي إليهم لتحصيل ما لديهم من النذور والخراج، وينسبون إليه حكايات عجيب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عمى، وأنه يخرج من بلدة الخرج بدون قائدٍ يق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جرة تدعى الذئب، يؤمها النساء اللاتي يُردن المواليد الذكور، ويعلقن عليها الخرق البالية، لعل أولادهنّ يسلمون من الموت والح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مغارة في جبل يسمونها بنت الأمير، وقصتها المزع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عض الفسقة أراد أن يظلم بنت الأمير، فصاحت ودعت الله فأنفلق لها الغار، فأجارها من السوء؛ فكان العامة من هؤلاء الجهلة المشركين يسعون إلى ذلك الغار يقدمون اللحم وصنوف الهدا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عض النسـاء والرجال يأتون إلى ذكر النخل المعروف بالفحال في بلدة معينة، يفعلون عنده أقبح الفعال، وكانت المرأة إذا تأخر زواجها تضمُهُ بيدها، ترجوا أن تفرج كربته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حل الفحول، أُريد زوج قبل الح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شجرة أبي دجانة في العيينة، وقبة رجب، وقبة ضرار بن الأز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هذه القباب والقبور تُعبـد من دون الله ليس بالضرورة أن يركعوا او يسجدوا لها، بل يكفي دعائها من دون الله ركنا أساسا من أركان العبادة، بل هو العبادة ذاتها كما أخبر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دْعُوا مَعَ اللَّ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تي النذور والذبائح للقبور شركا صراحا آخر، وكان هناك أفرادٌ من المتصوفة على مذهب الملاحدة من الحلولية الذين يعتقدون أن الله حل في كل مكان، وأنه حل في المخلوقات، وأن كل ما ترى بعينك فهو الله، لا يميزون بين خالق ومخلوق، وكان لهم انتشار في بلاد نجد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موالد التي فيها الشرك تُقرأ على الناس، وكانت الحجب تكتب بالطلاسم وتع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الكتب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ائل الخيرات، وروض الرياحين، التي فيها استغاثة، وتوسل بغير الله مشهورة تقرأ في الموالد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خلت كثير من المساجد من المصلين، وانتشرت عبادة النجوم، واعتقاد تأثيرها في الحوادث الأ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ر التبرك بالأشجـار والأحجار والجمادات، وغيرها من المظاهر المؤس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كان الحال قبل دعوة الشيخ المبا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ما أن دعوة الشيخ خرجت في زمان شاعت فيه الصوفية، وانتشرت فيه عبادة القبور والأضرحة في أكثر البلاد الإسلامية؛ فمن الطبيعي أن يهجم على دعوته شرقا وغربا بكل ق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فنن في تشويهها، وما زال أهل البدع حتى يومنا هنا يصفون من خالف بدعتهم وقبوريتهم بالوه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همنا من دعا إلى التوحيد، سواء كان محمد بن عبد الوهاب، أو من كان قبله كأحمد بن حنبل، أو ابن تيمية، فقائدنا إلى التوحيد قبلهم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مام الموحدين، هو من أسس الحرب ضد الشرك والقبور، وكل ما يدعى من دون الله، فهو القائ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ين يدي الساعة بالسيف حتى يعبد الله وحده لا شريك له، وجعل رزقي تحت ظل رمحي، وجعل الذلة والصغار على من خالف أمري، ومن تشبه بقوم فهو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سار على نهجه، فهو ولينا وحبيبنا، ومن خالف نهجه، فنحن منه برآ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أراد أن يميع هذه العقيدة في بلاد العقيدة من باب التغيير، ومسايرة العصر، وإرضاء الناس؛ شرقا أو غربا، فمآله إلى الفش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على الحق لا يضرهم من خالفهم حتى يأتي أم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فاستغفروه إنه بر رءوف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سيد المرسلين نبينا محمد وعلى آله وصحبه أجمعين، وعلى من سار على نهجه، واهتدى بهدا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مظاهر الإم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ليد الغرب، لا في صناعته، أو تقنيته، أو أسلوب إدارته المادية، بل في قيمه الهزيلة، وثقافته الإباحية، ولو خالفت عرفا كريما محافظا، بل ولو خالفت حكما ثابتا، كالحجاب أو الاختلاط، أو المحرم، فالمقلدون بعد أن هزموا نفسيا تحت ضغط الواقع، وقلة الإيمان، تنازلوا عن مسلماتهم؛ لأن فيها خروج عما يرضاه الغ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راهم يجرون مقابلة مع امرأة من أهل هذه البلاد الطيبة في موضوع الاقتصاد مثلا من باب التحضر، وإظهار ما وصلت إليه المرأة من مزايا عملية ومعنوية، فالإسلام يحرم عمل المرأة، ولا يرفض المقابلة م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لماذا الزج بها هكذا تخرج بلا حجاب؟ ألدعوة النساء إلى الخروج، فالأصل للمرأة في الإسلام الق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رْنَ فِي بُيُوتِكُ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ماذا السفور؟ لماذا لا يقبلون امرأة منقبة أو ذات خمار؟ أم هو تشجيع لباقي النساء بالتأسي؟ ثم ماذا ستفيد أو تضيف من معلومات لتلك المقابلة، وهي لا تكاد تكمل جملة مف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راء الأكمة ما يوحي بالخطر، وإرضاء الغرب من دون الله مذلة وه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لحديث ب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نا واحفظ علينا ديننا وأعراض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4:44:00Z</dcterms:created>
  <dc:creator>الشيخ / عبدالعزيز بن عبدالله السويدان</dc:creator>
  <dc:description/>
  <dc:language>en-US</dc:language>
  <cp:lastModifiedBy>ahmed</cp:lastModifiedBy>
  <cp:lastPrinted>2011-04-02T16:45:00Z</cp:lastPrinted>
  <dcterms:modified xsi:type="dcterms:W3CDTF">2014-03-26T14:46:00Z</dcterms:modified>
  <cp:revision>3</cp:revision>
  <dc:subject>1/تعريف الإمعة 2/تحذير النبي -صلى الله عليه وسلم- من التبعية البليدة 3/بعض سمات الشخصية القوية 4/خطر عرض الثوابت الإسلامية للتصويت 5/التعامل الصحيح مع غير المسلمين 6/التسامح المحمود مع الآخر 7/التسامح المذموم مع الآخر 8/انتشار الشركيات والبدع في جزيرة العرب قبل دعوة الشيخ محمد بن عبد الوهاب 9/بعض مظاهر الإمعية</dc:subject>
  <dc:title>لا تكونوا إمعة</dc:title>
</cp:coreProperties>
</file>