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ك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ا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قيبا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آد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ضوابط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صيح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حمو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حم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وس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8</w:t>
            </w:r>
          </w:p>
        </w:tc>
      </w:tr>
    </w:tbl>
    <w:p>
      <w:pPr>
        <w:pStyle w:val="Normal"/>
        <w:autoSpaceDE w:val="false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خُطْبَةُ الأُوْلَى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autoSpaceDE w:val="false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eastAsia="Calibri"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autoSpaceDE w:val="false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ْحَمْدُ لِلَّهِ رَبِّ الْعَالَمِينَ، وَالصَّلَاةُ وَالسَّلَامُ عَلَى رَسُولِهِ الْكَرِيمِ، وَعَلَى آلِهِ وَصَحْبِهِ أَجْمَعِينَ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eastAsia="Calibri"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autoSpaceDE w:val="false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أَمَّا بَعْدُ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َنْ ضَمْضَمِ بْنِ جَوْسٍ الْيَمَامِيِّ قَالَ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قَالَ لِي أَبُو هُرَيْرَةَ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يَا يَمَامِيُّ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لَا تَقُولَنَّ لِرَجُلٍ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: “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َاللَّهِ لَا يَغْفِرُ اللَّهُ لَكَ، أَوْ لَا يُدْخِلُكَ اللَّهُ الْجَنَّةَ أَبَدًا”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قُلْتُ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يَا أَبَا هُرَيْرَةَ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إِنَّ هَذِهِ لَكَلِمَةٌ يَقُولُهَا أَحَدُنَا لِأَخِيهِ وَصَاحِبِهِ إِذَا غَضِبَ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قَالَ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فَلَا تَقُلْهَا؛ فَإِنِّي سَمِعْتُ النَّبِيَّ 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صَلَّى اللَّهُ عَلَيْهِ وَسَلَّمَ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يَقُولُ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: “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كَانَ فِي بَنِي إِسْرَائِيلَ رَجُلَانِ؛ كَانَ أَحَدُهُمَا مُجْتَهِدًا فِي الْعِبَادَةِ، وَكَانَ الْآخَرُ مُسْرِفًا عَلَى نَفْسِهِ، فَكَانَا مُتَآخِيَيْنِ، فَكَانَ الْمُجْتَهِدُ لَا يَزَالُ يَرَى الْآخَرَ عَلَى ذَنْبٍ، فَيَقُولُ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: “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يَا هَذَا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أَقْصِرْ”، فَيَقُولُ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: “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خَلِّنِي وَرَبِّي؛ أَبُعِثْتَ عَلَيَّ رَقِيبًا؟”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قَالَ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: “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إِلَى أَنْ رَآهُ يَوْمًا عَلَى ذَنْبٍ اسْتَعْظَمَهُ، فَقَالَ لَهُ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: “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َيْحَكَ أَقْصِرْ”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قَالَ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: “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خَلِّنِي وَرَبِّي؛ أَبُعِثْتَ عَلَيَّ رَقِيبًا؟”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فَقَالَ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: “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َاللَّهِ لَا يَغْفِرُ اللَّهُ لَكَ، أَوْ لَا يُدْخِلُكَ اللَّهُ الْجَنَّةَ أَبَدًا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!”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، فَبَعَثَ اللَّهُ إِلَيْهِمَا مَلَكًا، فَقَبَضَ أَرْوَاحَهُمَا، وَاجْتَمَعَا عِنْدَهُ، فَقَالَ لِلْمُذْنِبِ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: “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ذْهَبْ، فَادْخُلِ الْجَنَّةَ بِرَحْمَتِي”، وَقَالَ لِلْآخَرِ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: “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أَكُنْتَ بِي عَالِمًا؟ أَكُنْتَ عَلَى مَا فِي يَدَيَّ قَادِرًا؟” اذْهَبُوا بِهِ إِلَى النَّارِ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قَالَ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فَوَالَّذِي نَفْسُ أَبِي الْقَاسِمِ بِيَدِهِ لَتَكَلَّمَ بِالْكَلِمَةِ أَوْبَقَتْ دُنْيَاهُ وَآخِرَتَهُ”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صَحِيحٌ 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رَوَاهُ أَحْمَدُ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autoSpaceDE w:val="false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eastAsia="Calibri"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autoSpaceDE w:val="false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مِنْ صِفَاتِ الْمُؤْمِنِ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بَذْلُ النَّصِيحَةِ لِلْآخَرِينَ، وَهَذِهِ النَّصِيحَةُ تَحْتَاجُ إِلَى آدَابٍ وَضَوَابِطَ، حَتَّى يَكْتَمِلَ النُّصْحُ، وَيُؤَثِّرَ فِي النَّاسِ، وَمِنْ فِقْهِ الْحَدِيثِ مَا يَلِي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: </w:t>
      </w:r>
    </w:p>
    <w:p>
      <w:pPr>
        <w:pStyle w:val="Normal"/>
        <w:autoSpaceDE w:val="false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eastAsia="Calibri" w:cs="Traditional Arabic" w:ascii="Traditional Arabic" w:hAnsi="Traditional Arabic"/>
          <w:sz w:val="36"/>
          <w:szCs w:val="36"/>
        </w:rPr>
        <w:t>1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ْعِلْمُ قَبْلَ الْقَوْلِ وَالْعَمَلِ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تَأَمَّلْ قَوْلَ النَّبِيِّ 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صَلَّى اللَّهُ عَلَيْهِ وَسَلَّمَ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-: “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كَانَ أَحَدُهُمَا مُجْتَهِدًا فِي الْعِبَادَةِ” وَلَمْ يَذْكُرْ أَنَّهُ كَانَ عَلَى عِلْمٍ، وَلِهَذَا صَدَرَ مِنْهُ مَا صَدَرَ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فَإِذَا كَانَ الْإِنْسَانُ مُجْتَهِدًا فِي الْخَيْرِ وَمُكْثِرًا فِي الْبِرِّ بِدُونِ عِلْمٍ فِي الشَّرِيعَةِ، وَبَصِيرَةٍ فِي الدِّينِ؛ فَإِنَّهُ يَقَعُ فِي أَخْطَاءٍ كَبِيرَةٍ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eastAsia="Calibri"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autoSpaceDE w:val="false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eastAsia="Calibri" w:cs="Traditional Arabic" w:ascii="Traditional Arabic" w:hAnsi="Traditional Arabic"/>
          <w:sz w:val="36"/>
          <w:szCs w:val="36"/>
        </w:rPr>
        <w:t>2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ْإِنْكَارُ عَلَى الْعَاصِي أَمْرٌ مُتَّفَقٌ عَلَيْهِ فِي جَمِيعِ الشَّرَائِعِ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لِقَوْلِ النَّبِيِّ 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صَلَّى اللَّهُ عَلَيْهِ وَسَلَّمَ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-: “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إِنَّهُ لَمْ يَكُنْ نَبِيٌّ قَبْلِي إِلَّا كَانَ حَقًّا عَلَيْهِ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أَنْ يَدُلَّ أُمَّتَهُ عَلَى خَيْرِ مَا يَعْلَمُهُ لَهُمْ، وَيُنْذِرَهُمْ شَرَّ مَا يَعْلَمُهُ لَهُمْ” رَوَاهُ مُسْلِمٌ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eastAsia="Calibri"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autoSpaceDE w:val="false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eastAsia="Calibri" w:cs="Traditional Arabic" w:ascii="Traditional Arabic" w:hAnsi="Traditional Arabic"/>
          <w:sz w:val="36"/>
          <w:szCs w:val="36"/>
        </w:rPr>
        <w:t>3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لَا بُدَّ لِلنَّاصِحِ مِنْ تَحْسِينِ أُسْلُوبِهِ فِي النُّصْحِ، وَأَنْ يَكُونَ هَمُّهُ كَسْبَ قُلُوبِ النَّاسِ، وَلَيْسَ إِيقَاعَهُمْ فِي الْحَرَجِ وَالْيَأْسِ مِنْ رَحْمَةِ اللَّهِ؛ كَمَا فَعَلَ الْعَابِدُ هُنَا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!</w:t>
      </w:r>
    </w:p>
    <w:p>
      <w:pPr>
        <w:pStyle w:val="Normal"/>
        <w:autoSpaceDE w:val="false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eastAsia="Calibri"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autoSpaceDE w:val="false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eastAsia="Calibri" w:cs="Traditional Arabic" w:ascii="Traditional Arabic" w:hAnsi="Traditional Arabic"/>
          <w:sz w:val="36"/>
          <w:szCs w:val="36"/>
        </w:rPr>
        <w:t>4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لَا يَجُوزُ لِأَحَدٍ أَنْ يَكُونَ رَقِيبًا عَلَى النَّاسِ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مَهْمَا بَلَغَ فِي مَرَاتِبِ الْعِبَادَةِ وَالِاجْتِهَادِ فِيهَا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eastAsia="Calibri"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autoSpaceDE w:val="false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eastAsia="Calibri" w:cs="Traditional Arabic" w:ascii="Traditional Arabic" w:hAnsi="Traditional Arabic"/>
          <w:sz w:val="36"/>
          <w:szCs w:val="36"/>
        </w:rPr>
        <w:t>5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تَجُوزُ مُخَالَطَةُ الْعَاصِي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مَا دَامَ غَالِبًا عَلَى الظَّنِّ أَنْ يَرْجِعَ وَيَتُوبَ إِلَى اللَّهِ، مَعَ بَذْلِ النَّصِيحَةِ لَهُ، وَأَمْرِهِ بِالْمَعْرُوفِ، وَنَهْيِهِ عَنِ الْمُنْكَرِ؛ قَالَ أَبُو الدَّرْدَاءِ رَضِيَ اللَّهُ عَنْهُ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إِذَا تَغَيَّرَ أَخُوكَ، وَاعْوَجَّ عَمَّا كَانَ عَلَيْهِ، فَلَا تَدَعْهُ لِأَجْلِ ذَلِكَ؛ فَإِنَّ أَخَاكَ ‌يَعْوَجُّ ‌مَرَّةً، وَيَسْتَقِيمُ أُخْرَى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".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وَكَانَ رَجُلٌ عَلَى حَالٍ حَسَنَةٍ، فَأَحْدَثَ 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أَوْ أَذْنَبَ ذَنْبًا 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فَرَفَضَهُ أَصْحَابُهُ وَنَبَذُوهُ، فَبَلَغَ إِبْرَاهِيمَ النَّخَعِيَّ ذَلِكَ؛ فَقَالَ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: “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تَدَارَكُوهُ وَعِظُوهُ، وَلَا تَدَعُوهُ”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eastAsia="Calibri"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autoSpaceDE w:val="false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eastAsia="Calibri" w:cs="Traditional Arabic" w:ascii="Traditional Arabic" w:hAnsi="Traditional Arabic"/>
          <w:sz w:val="36"/>
          <w:szCs w:val="36"/>
        </w:rPr>
        <w:t>6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يُهْجَرُ الْعَاصِي؛ إِذَا خَافَ النَّاصِحُ عَلَى نَفْسِهِ الْفِتْنَةَ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فَإِذَا أَيِسَ النَّاصِحُ مِنَ الْمَنْصُوحِ، وَخَافَ عَلَى نَفْسِهِ الِافْتِتَانَ؛ فَلَهُ أَنْ يَهْجُرَهُ هَجْرًا جَمِيلًا، لَا أَذًى مَعَهُ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وَاهْجُرْ وَلَـوْ ‌كُــلَّ ‌الْوَرَى ‌فِي ‌ذَاتِهِ 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لَا فِي هَوَاكَ وَنَخْوَةِ الشَّيْطَانِ</w:t>
      </w:r>
    </w:p>
    <w:p>
      <w:pPr>
        <w:pStyle w:val="Normal"/>
        <w:autoSpaceDE w:val="false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وَاهْجُرْهُمُ الْهَجْرَ الْجَمِيلَ بِلَا أَذًى 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إِنْ لَـمْ يَـكُنْ بُـدٌّ مِـنَ الْـهِجْــرَانِ</w:t>
      </w:r>
    </w:p>
    <w:p>
      <w:pPr>
        <w:pStyle w:val="Normal"/>
        <w:autoSpaceDE w:val="false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eastAsia="Calibri"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autoSpaceDE w:val="false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eastAsia="Calibri" w:cs="Traditional Arabic" w:ascii="Traditional Arabic" w:hAnsi="Traditional Arabic"/>
          <w:sz w:val="36"/>
          <w:szCs w:val="36"/>
        </w:rPr>
        <w:t>7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ِبَارَةُ “أَبُعِثْتَ عَلَيَّ رَقِيبًا؟”؛ أَحْيَانًا تُقَالُ لِلنَّاصِحِ؛ تَجَنِّيًا، بِغَيْرِ حَقٍّ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فَلَا بُدَّ لِلنَّاصِحِ أَنْ يَنْفِيَ عَنْ نَفْسِهِ هَذِهِ الشُّبْهَةَ، وَيُصَحِّحَ الْمَفْهُومَ لَدَى الْمَنْصُوحِ، فَيَقُولُ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لَمْ أُبْعَثْ عَلَيْكَ رَقِيبًا، وَلَا عَلَى غَيْرِكَ، وَأَنَا عَلَيْكَ حَرِيصٌ، أُحِبُّ لَكَ الْخَيْرَ، كَمَا أُحِبُّهُ لِنَفْسِي، وَأَكْرَهُ لَكَ الشَّرَّ، كَمَا أَكْرَهُ لِنَفْسِي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eastAsia="Calibri"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autoSpaceDE w:val="false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eastAsia="Calibri" w:cs="Traditional Arabic" w:ascii="Traditional Arabic" w:hAnsi="Traditional Arabic"/>
          <w:sz w:val="36"/>
          <w:szCs w:val="36"/>
        </w:rPr>
        <w:t>8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- </w:t>
      </w:r>
      <w:bookmarkStart w:id="16" w:name="_Hlk155009602"/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لَا تَحْقِرَنَّ عَاصِيًا الْبَتَّةَ؛ فَمِنْ مُوجِبَاتِ الْهَلَاكِ أَنْ يَنْظُرَ الطَّائِعُ لِنَفْسِهِ بِعَيْنِ الرِّضَا وَالْإِعْجَابِ، وَيَحْتَقِرَ الْعُصَاةَ، وَيَنْظُرَ إِلَيْهِمْ بِعَيْنِ الِازْدِرَاءِ؛ فَإِنَّ ذَلِكَ مِنْ مُوجِبَاتِ الْهَلَاكِ وَالضَّلَالِ</w:t>
      </w:r>
      <w:bookmarkEnd w:id="16"/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َلِهَذَا قِيلَ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رُبَّ مَعْصِيَةٍ أَوْجَبَتْ ذُلًّا وَاسْتِصْغَارًا، خَيْرٌ مِنْ طَاعَةٍ أَوْجَبَتْ عُجْبًا وَاسْتِكْبَارًا، ثُمَّ إِنَّ قُلُوبَ الْعِبَادِ بِيَدِ اللَّهِ 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تَعَالَى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، وَلَا يَدْرِي أَحَدٌ بِمَ يُخْتَمُ لَهُ، وَمَنِ الَّذِي كُتِبَ لَهُ الْحُسْنَى وَالْقَبُولُ؟</w:t>
      </w:r>
    </w:p>
    <w:p>
      <w:pPr>
        <w:pStyle w:val="Normal"/>
        <w:autoSpaceDE w:val="false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eastAsia="Calibri"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autoSpaceDE w:val="false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eastAsia="Calibri" w:cs="Traditional Arabic" w:ascii="Traditional Arabic" w:hAnsi="Traditional Arabic"/>
          <w:sz w:val="36"/>
          <w:szCs w:val="36"/>
        </w:rPr>
        <w:t>9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كُنْ مِفْتَاحَ خَيْرٍ، وَلَا تَكُنْ مِفْتَاحَ شَرٍّ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لَا يَنْبَغِي لِأَحَدٍ أَنْ يُقَنِّطَ أَحَدًا مِنْ رَحْمَةِ اللَّهِ؛ فَالْخَيْرُ فِي النَّاسِ إِلَى يَوْمِ الْقِيَامَةِ، وَرَبُّ النَّاسِ لَا يَزَالُ يَغْفِرُ لَهُمْ وَيَرْحَمُهُمْ، وَيَتُوبُ عَلَيْهِمْ حَتَّى تَطْلُعَ الشَّمْسُ مِنْ مَغْرِبِهَا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eastAsia="Calibri"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autoSpaceDE w:val="false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eastAsia="Calibri" w:cs="Traditional Arabic" w:ascii="Traditional Arabic" w:hAnsi="Traditional Arabic"/>
          <w:sz w:val="36"/>
          <w:szCs w:val="36"/>
        </w:rPr>
        <w:t>10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تَّأَلِّي عَلَى اللَّهِ مِنْ مُحْبِطَاتِ الْأَعْمَالِ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وَمِنْ أَسْبَابِ الْعَذَابِ وَالنَّكَالِ، عَنْ جُنْدَبِ بْنِ عَبْدِ اللَّهِ 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رَضِيَ اللَّهُ عَنْهُ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؛ أَنَّ رَسُولَ اللَّهِ 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صَلَّى اللَّهُ عَلَيْهِ وَسَلَّمَ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حَدَّثَ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: “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أَنَّ رَجُلًا قَالَ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وَاللَّهِ لَا يَغْفِرُ اللَّهُ لِفُلَانٍ وَإِنَّ اللَّهَ 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تَعَالَى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قَالَ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مَنْ ذَا الَّذِى يَتَأَلَّى عَلَيَّ 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أَيْ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يَحْلِفُ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أَنْ لَا أَغْفِرَ لِفُلَانٍ؛ فَإِنِّي قَدْ غَفَرْتُ لِفُلَانٍ، وَأَحْبَطْتُ عَمَلَكَ”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رَوَاهُ مُسْلِمٌ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؛ فَهَذِهِ سَقْطَةٌ خَطِيرَةٌ، وَإِثْمٌ كَبِيرٌ، وَقَعَ فِيهِ هَذَا الرَّجُلُ الَّذِي كَانَ مُجْتَهِدًا فِي الْعِبَادَةِ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لِأَنَّ الْأَعْمَالَ بِالْخَوَاتِيمِ، وَلَا يَعْلَمُ أَحَدٌ بِمَ يُخْتَمُ لَهُ أَوْ لِغَيْرِهِ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eastAsia="Calibri"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autoSpaceDE w:val="false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eastAsia="Calibri" w:cs="Traditional Arabic" w:ascii="Traditional Arabic" w:hAnsi="Traditional Arabic"/>
          <w:sz w:val="36"/>
          <w:szCs w:val="36"/>
        </w:rPr>
        <w:t>11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مِنَ التَّأَلِّي عَلَى اللَّهِ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أَنْ يَحْلِفَ الْإِنْسَانُ أَلَّا يَفْعَلَ مَعْرُوفًا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أَوْ أَنْ يَحْلِفَ أَلَّا يَصِلَ رَحِمَهُ الْفُلَانِيُّ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أَوْ يَحْلِفَ أَنْ يَظَلَّ مُتَخَاصِمًا مَعَ فُلَانٍ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عَنْ عَائِشَةَ 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رَضِيَ اللَّهُ عَنْهَا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قَالَتْ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سَمِعَ رَسُولُ اللَّهِ 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صَلَّى اللَّهُ عَلَيْهِ وَسَلَّمَ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صَوْتَ خُصُومٍ بِالْبَابِ عَالِيَةٍ أَصْوَاتُهُمَا، وَإِذَا أَحَدُهُمَا يَسْتَوْضِعُ الْآخَرَ 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أَيْ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يَطْلُبُ مِنْهُ الْوَضِيعَةَ؛ وَهِيَ تَرْكُ بَعْضِ الدَّيْنِ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، وَيَسْتَرْفِقُهُ فِي شَيْءٍ 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أَيْ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يَطْلُبُ مِنْهُ الرِّفْقَ فِي الْمُطَالَبَةِ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، وَهْوَ يَقُولُ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َاللَّهِ لَا أَفْعَلُ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فَخَرَجَ عَلَيْهِمَا رَسُولُ اللَّهِ 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صَلَّى اللَّهُ عَلَيْهِ وَسَلَّمَ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فَقَالَ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: “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أَيْنَ الْمُتَأَلِّي عَلَى اللَّهِ لَا يَفْعَلُ الْمَعْرُوفَ؟” فَقَالَ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أَنَا يَا رَسُولَ اللَّهِ، وَلَهُ أَيُّ ذَلِكَ أَحَبَّ 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أَيْ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سَأَفْعَلُ مَا يَطْلُبُهُ خَصْمِي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- (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مُتَّفَقٌ عَلَيْهِ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autoSpaceDE w:val="false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eastAsia="Calibri"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autoSpaceDE w:val="false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eastAsia="Calibri" w:cs="Traditional Arabic" w:ascii="Traditional Arabic" w:hAnsi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autoSpaceDE w:val="false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خطبة الثانية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autoSpaceDE w:val="false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eastAsia="Calibri"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autoSpaceDE w:val="false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ْحَمْدُ لِلَّهِ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... </w:t>
      </w:r>
    </w:p>
    <w:p>
      <w:pPr>
        <w:pStyle w:val="Normal"/>
        <w:autoSpaceDE w:val="false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eastAsia="Calibri"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autoSpaceDE w:val="false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أَيُّهَا الْمُسْلِمُونَ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َمِنْ فِقْهِ الْحَدِيثِ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: </w:t>
      </w:r>
    </w:p>
    <w:p>
      <w:pPr>
        <w:pStyle w:val="Normal"/>
        <w:autoSpaceDE w:val="false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eastAsia="Calibri" w:cs="Traditional Arabic" w:ascii="Traditional Arabic" w:hAnsi="Traditional Arabic"/>
          <w:sz w:val="36"/>
          <w:szCs w:val="36"/>
        </w:rPr>
        <w:t>12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لَا يَجُوزُ الْجَزْمُ بِجَنَّةٍ أَوْ نَارٍ لِأَحَدٍ، مَهْمَا بَلَغَ مِنَ الصَّلَاحِ أَوِ الْعِصْيَانِ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فَهَذَا مِنَ التَّأَلِّي عَلَى اللَّهِ، فَمِنَ الْخَطَأِ أَنْ يُقَالَ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: “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فُلَانٌ شَهِيدٌ” وَإِنَّمَا نَقُولُ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: “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نَحْسَبُهُ مِنْ أَهْلِ الْجَنَّةِ” أَوْ “نَحْسَبُهُ شَهِيدًا” وَهَذَا كَالدُّعَاءِ لَهُ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وَلَمَّا تُوُفِّيَ أَبُو السَّائِبِ عُثْمَانُ بْنُ مَظْعُونٍ رَضِيَ اللَّهُ عَنْهُ، دَخَلَ عَلَيْهِ رَسُولُ اللَّهِ 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صَلَّى اللَّهُ عَلَيْهِ وَسَلَّمَ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، وَكَانَتْ بِجُوَارِهِ أُمُّ الْعَلَاءِ رَضِيَ اللَّهُ عَنْهَا فَقَالَتْ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: “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رَحْمَةُ اللَّهِ عَلَيْكَ أَبَا السَّائِبِ، فَشَهَادَتِي عَلَيْكَ لَقَدْ أَكْرَمَكَ اللَّهُ”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فَقَالَ النَّبِيُّ 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صَلَّى اللَّهُ عَلَيْهِ وَسَلَّمَ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-: “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َمَا يُدْرِيكِ أَنَّ اللَّهَ قَدْ أَكْرَمَهُ؟” فَقَالَتْ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بِأَبِي أَنْتَ يَا رَسُولَ اللَّهِ، فَمَنْ يُكْرِمُهُ اللَّهُ؟ فَقَالَ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: “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أَمَّا هُوَ فَقَدْ جَاءَهُ الْيَقِينُ، وَاللَّهِ إِنِّي لَأَرْجُو لَهُ الْخَيْرَ، وَاللَّهِ مَا أَدْرِي وَأَنَا رَسُولُ اللَّهِ مَا يُفْعَلُ بِي” قَالَتْ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فَوَاللَّهِ لَا أُزَكِّي أَحَدًا بَعْدَهُ أَبَدًا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. (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رَوَاهُ الْبُخَارِيُّ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autoSpaceDE w:val="false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eastAsia="Calibri"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autoSpaceDE w:val="false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eastAsia="Calibri" w:cs="Traditional Arabic" w:ascii="Traditional Arabic" w:hAnsi="Traditional Arabic"/>
          <w:sz w:val="36"/>
          <w:szCs w:val="36"/>
        </w:rPr>
        <w:t>13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خُطُورَةُ الْكَلِمَةِ؛ فَرُبَّمَا تَكُونُ سَبَبًا فِي سَخَطِ اللَّهِ 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تَعَالَى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-: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كَمَا قَالَ النَّبِيُّ 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صَلَّى اللَّهُ عَلَيْهِ وَسَلَّمَ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-: “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إِنَّ الْعَبْدَ لَيَتَكَلَّمُ بِالْكَلِمَةِ مَا يَتَبَيَّنُ مَا فِيهَا؛ يَهْوِي بِهَا فِي النَّارِ أَبْعَدَ مَا بَيْنَ الْمَشْرِقِ وَالْمَغْرِبِ”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رَوَاهُ مُسْلِمٌ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). </w:t>
      </w:r>
    </w:p>
    <w:p>
      <w:pPr>
        <w:pStyle w:val="Normal"/>
        <w:autoSpaceDE w:val="false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eastAsia="Calibri"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autoSpaceDE w:val="false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eastAsia="Calibri" w:cs="Traditional Arabic" w:ascii="Traditional Arabic" w:hAnsi="Traditional Arabic"/>
          <w:sz w:val="36"/>
          <w:szCs w:val="36"/>
        </w:rPr>
        <w:t>14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قَدْ يَغْفِرُ اللَّهُ 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تَعَالَى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ذَّنْبَ بِلَا تَوْبَةٍ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قَالَ النَّوَوِيُّ رَحِمَهُ اللَّهُ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: “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فِيهِ دَلَالَةٌ لِمَذْهَبِ أَهْلِ السُّنَّةِ فِي غُفْرَانِ الذُّنُوبِ ‌بِلَا ‌تَوْبَةٍ؛ إِذَا شَاءَ اللَّهُ غُفْرَانَهَا”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eastAsia="Calibri"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autoSpaceDE w:val="false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eastAsia="Calibri" w:cs="Traditional Arabic" w:ascii="Traditional Arabic" w:hAnsi="Traditional Arabic"/>
          <w:sz w:val="36"/>
          <w:szCs w:val="36"/>
        </w:rPr>
        <w:t>15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الْأَعْمَالُ بِالْخَوَاتِيمِ؛ فَكَمْ مِنْ عَابِدٍ أُوبِقَ فِي آخِرِ عُمْرِهِ، وَمُسْرِفٍ نَجَّاهُ اللّهُ 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تَعَالَى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بِرَحْمَتِهِ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eastAsia="Calibri"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Calibri"/>
      <w:b/>
      <w:bCs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cs="Calibri"/>
      <w:b/>
      <w:bCs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cs="Calibri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cs="Calibri"/>
      <w:i/>
      <w:iCs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cs="Cambria"/>
      <w:sz w:val="22"/>
      <w:szCs w:val="22"/>
      <w:lang w:bidi="en-US"/>
    </w:rPr>
  </w:style>
  <w:style w:type="character" w:styleId="WW8Num1z0">
    <w:name w:val="WW8Num1z0"/>
    <w:qFormat/>
    <w:rPr>
      <w:rFonts w:ascii="Symbol" w:hAnsi="Symbol" w:eastAsia="Times New Roman" w:cs="Traditional Arabic"/>
      <w:lang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  <w:lang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aditional Arabic" w:hAnsi="Traditional Arabic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1"/>
      <w:szCs w:val="21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raditional Arabic" w:hAnsi="Traditional Arabic" w:eastAsia="Times New Roman" w:cs="Traditional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raditional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Char">
    <w:name w:val="نص حاشية سفلية Char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تذييل الصفحة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Char">
    <w:name w:val="العنوان 1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Char2">
    <w:name w:val="رأس الصفحة Char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  <w:lang w:bidi="en-US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  <w:lang w:bidi="en-US"/>
    </w:rPr>
  </w:style>
  <w:style w:type="character" w:styleId="4Char">
    <w:name w:val="عنوان 4 Char"/>
    <w:qFormat/>
    <w:rPr>
      <w:rFonts w:ascii="Calibri" w:hAnsi="Calibri" w:cs="Calibri"/>
      <w:b/>
      <w:bCs/>
      <w:sz w:val="28"/>
      <w:szCs w:val="28"/>
      <w:lang w:bidi="en-US"/>
    </w:rPr>
  </w:style>
  <w:style w:type="character" w:styleId="5Char">
    <w:name w:val="عنوان 5 Char"/>
    <w:qFormat/>
    <w:rPr>
      <w:rFonts w:ascii="Calibri" w:hAnsi="Calibri" w:cs="Calibri"/>
      <w:b/>
      <w:bCs/>
      <w:i/>
      <w:iCs/>
      <w:sz w:val="26"/>
      <w:szCs w:val="26"/>
      <w:lang w:bidi="en-US"/>
    </w:rPr>
  </w:style>
  <w:style w:type="character" w:styleId="6Char">
    <w:name w:val="عنوان 6 Char"/>
    <w:qFormat/>
    <w:rPr>
      <w:rFonts w:ascii="Calibri" w:hAnsi="Calibri" w:cs="Calibri"/>
      <w:b/>
      <w:bCs/>
      <w:sz w:val="22"/>
      <w:szCs w:val="22"/>
      <w:lang w:bidi="en-US"/>
    </w:rPr>
  </w:style>
  <w:style w:type="character" w:styleId="7Char">
    <w:name w:val="عنوان 7 Char"/>
    <w:qFormat/>
    <w:rPr>
      <w:rFonts w:ascii="Calibri" w:hAnsi="Calibri" w:cs="Calibri"/>
      <w:sz w:val="24"/>
      <w:szCs w:val="24"/>
      <w:lang w:bidi="en-US"/>
    </w:rPr>
  </w:style>
  <w:style w:type="character" w:styleId="8Char">
    <w:name w:val="عنوان 8 Char"/>
    <w:qFormat/>
    <w:rPr>
      <w:rFonts w:ascii="Calibri" w:hAnsi="Calibri" w:cs="Calibri"/>
      <w:i/>
      <w:iCs/>
      <w:sz w:val="24"/>
      <w:szCs w:val="24"/>
      <w:lang w:bidi="en-US"/>
    </w:rPr>
  </w:style>
  <w:style w:type="character" w:styleId="9Char">
    <w:name w:val="عنوان 9 Char"/>
    <w:qFormat/>
    <w:rPr>
      <w:rFonts w:ascii="Cambria" w:hAnsi="Cambria" w:cs="Cambria"/>
      <w:sz w:val="22"/>
      <w:szCs w:val="22"/>
      <w:lang w:bidi="en-US"/>
    </w:rPr>
  </w:style>
  <w:style w:type="character" w:styleId="Char3">
    <w:name w:val="عنوان فرعي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1Char1">
    <w:name w:val="عنوان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4">
    <w:name w:val="العنوان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Char5">
    <w:name w:val="نص أساسي Char"/>
    <w:qFormat/>
    <w:rPr>
      <w:rFonts w:ascii="Garamond" w:hAnsi="Garamond" w:cs="Arabic Transparent"/>
      <w:kern w:val="2"/>
      <w:lang w:val="en-US" w:eastAsia="en-US" w:bidi="en-US"/>
    </w:rPr>
  </w:style>
  <w:style w:type="character" w:styleId="Char6">
    <w:name w:val="نص أساسي بمسافة بادئة Char"/>
    <w:qFormat/>
    <w:rPr>
      <w:rFonts w:ascii="Calibri" w:hAnsi="Calibri" w:cs="Calibri"/>
      <w:sz w:val="32"/>
      <w:szCs w:val="32"/>
      <w:lang w:bidi="en-US"/>
    </w:rPr>
  </w:style>
  <w:style w:type="character" w:styleId="2Char1">
    <w:name w:val="نص أساسي بمسافة بادئة 2 Char"/>
    <w:qFormat/>
    <w:rPr>
      <w:rFonts w:ascii="Calibri" w:hAnsi="Calibri" w:cs="Calibri"/>
      <w:sz w:val="36"/>
      <w:szCs w:val="32"/>
      <w:lang w:bidi="en-US"/>
    </w:rPr>
  </w:style>
  <w:style w:type="character" w:styleId="3Char1">
    <w:name w:val="نص أساسي بمسافة بادئة 3 Char"/>
    <w:qFormat/>
    <w:rPr>
      <w:rFonts w:ascii="Calibri" w:hAnsi="Calibri" w:cs="Calibri"/>
      <w:sz w:val="36"/>
      <w:szCs w:val="34"/>
      <w:lang w:bidi="en-US"/>
    </w:rPr>
  </w:style>
  <w:style w:type="character" w:styleId="2Char2">
    <w:name w:val="نص أساسي 2 Char"/>
    <w:qFormat/>
    <w:rPr>
      <w:rFonts w:ascii="Calibri" w:hAnsi="Calibri" w:cs="Simplified Arabic"/>
      <w:szCs w:val="32"/>
      <w:lang w:val="en-US" w:eastAsia="en-US" w:bidi="en-US"/>
    </w:rPr>
  </w:style>
  <w:style w:type="character" w:styleId="3Char2">
    <w:name w:val="نص أساسي 3 Char"/>
    <w:qFormat/>
    <w:rPr>
      <w:rFonts w:ascii="Calibri" w:hAnsi="Calibri" w:cs="MCS Nask S_U normal."/>
      <w:szCs w:val="36"/>
      <w:lang w:val="en-US" w:eastAsia="en-US" w:bidi="en-US"/>
    </w:rPr>
  </w:style>
  <w:style w:type="character" w:styleId="A0">
    <w:name w:val="a0"/>
    <w:qFormat/>
    <w:rPr/>
  </w:style>
  <w:style w:type="character" w:styleId="A1">
    <w:name w:val="a1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Ayah">
    <w:name w:val="ayah"/>
    <w:qFormat/>
    <w:rPr/>
  </w:style>
  <w:style w:type="character" w:styleId="Soura">
    <w:name w:val="soura"/>
    <w:qFormat/>
    <w:rPr/>
  </w:style>
  <w:style w:type="character" w:styleId="Appleconvertedspace">
    <w:name w:val="apple-converted-space"/>
    <w:qFormat/>
    <w:rPr/>
  </w:style>
  <w:style w:type="character" w:styleId="1Char11">
    <w:name w:val="عنوان 1 Char1"/>
    <w:qFormat/>
    <w:rPr>
      <w:rFonts w:ascii="Cambria" w:hAnsi="Cambria" w:eastAsia="Times New Roman" w:cs="Times New Roman"/>
      <w:b/>
      <w:bCs/>
      <w:kern w:val="2"/>
      <w:sz w:val="32"/>
      <w:szCs w:val="32"/>
      <w:lang w:bidi="en-US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7">
    <w:name w:val="اقتباس Char"/>
    <w:qFormat/>
    <w:rPr>
      <w:rFonts w:ascii="Calibri" w:hAnsi="Calibri" w:cs="Calibri"/>
      <w:i/>
      <w:sz w:val="24"/>
      <w:szCs w:val="24"/>
      <w:lang w:bidi="en-US"/>
    </w:rPr>
  </w:style>
  <w:style w:type="character" w:styleId="Char8">
    <w:name w:val="اقتباس مكثف Char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9">
    <w:name w:val="نص في بالون Char"/>
    <w:qFormat/>
    <w:rPr>
      <w:rFonts w:ascii="Tahoma" w:hAnsi="Tahoma" w:cs="Tahoma"/>
      <w:sz w:val="16"/>
      <w:szCs w:val="16"/>
      <w:lang w:bidi="en-US"/>
    </w:rPr>
  </w:style>
  <w:style w:type="character" w:styleId="Style12">
    <w:name w:val="مرجع تعليق"/>
    <w:qFormat/>
    <w:rPr>
      <w:sz w:val="16"/>
      <w:szCs w:val="16"/>
    </w:rPr>
  </w:style>
  <w:style w:type="character" w:styleId="Char10">
    <w:name w:val="نص تعليق Char"/>
    <w:qFormat/>
    <w:rPr>
      <w:rFonts w:ascii="Calibri" w:hAnsi="Calibri" w:cs="Calibri"/>
      <w:lang w:bidi="en-US"/>
    </w:rPr>
  </w:style>
  <w:style w:type="character" w:styleId="Char11">
    <w:name w:val="موضوع تعليق Char"/>
    <w:qFormat/>
    <w:rPr>
      <w:rFonts w:ascii="Calibri" w:hAnsi="Calibri" w:cs="Calibri"/>
      <w:b/>
      <w:bCs/>
      <w:lang w:bidi="en-US"/>
    </w:rPr>
  </w:style>
  <w:style w:type="character" w:styleId="Editbig">
    <w:name w:val="edit-big"/>
    <w:qFormat/>
    <w:rPr/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1">
    <w:name w:val="رقم صفحة1"/>
    <w:qFormat/>
    <w:rPr/>
  </w:style>
  <w:style w:type="character" w:styleId="Char12">
    <w:name w:val="تذييل صفحة Char"/>
    <w:qFormat/>
    <w:rPr>
      <w:sz w:val="24"/>
      <w:szCs w:val="24"/>
    </w:rPr>
  </w:style>
  <w:style w:type="character" w:styleId="Char13">
    <w:name w:val="رأس صفحة Char"/>
    <w:qFormat/>
    <w:rPr>
      <w:sz w:val="24"/>
      <w:szCs w:val="24"/>
    </w:rPr>
  </w:style>
  <w:style w:type="character" w:styleId="11">
    <w:name w:val="إشارة لم يتم حلها1"/>
    <w:qFormat/>
    <w:rPr>
      <w:color w:val="605E5C"/>
      <w:shd w:fill="E1DFDD" w:val="clear"/>
    </w:rPr>
  </w:style>
  <w:style w:type="character" w:styleId="2">
    <w:name w:val="إشارة لم يتم حلها2"/>
    <w:qFormat/>
    <w:rPr>
      <w:color w:val="605E5C"/>
      <w:shd w:fill="E1DFDD" w:val="clear"/>
    </w:rPr>
  </w:style>
  <w:style w:type="character" w:styleId="Char14">
    <w:name w:val="نمط فقرة موحدة + Char"/>
    <w:qFormat/>
    <w:rPr>
      <w:rFonts w:cs="AAA GoldenLotus;Times New Roman"/>
      <w:sz w:val="24"/>
      <w:szCs w:val="31"/>
    </w:rPr>
  </w:style>
  <w:style w:type="character" w:styleId="Arabisque">
    <w:name w:val="arabisque"/>
    <w:qFormat/>
    <w:rPr/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4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rFonts w:ascii="Calibri" w:hAnsi="Calibri" w:cs="Calibri"/>
      <w:sz w:val="32"/>
      <w:szCs w:val="32"/>
      <w:lang w:bidi="en-US"/>
    </w:rPr>
  </w:style>
  <w:style w:type="paragraph" w:styleId="21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22">
    <w:name w:val="نص أساسي 2"/>
    <w:basedOn w:val="Normal"/>
    <w:qFormat/>
    <w:pPr>
      <w:ind w:left="0" w:right="0" w:hanging="0"/>
      <w:jc w:val="left"/>
    </w:pPr>
    <w:rPr>
      <w:rFonts w:ascii="Calibri" w:hAnsi="Calibri" w:cs="Simplified Arabic"/>
      <w:sz w:val="20"/>
      <w:szCs w:val="32"/>
      <w:lang w:val="en-US" w:eastAsia="en-US" w:bidi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ascii="Calibri" w:hAnsi="Calibri" w:cs="MCS Nask S_U normal."/>
      <w:sz w:val="20"/>
      <w:szCs w:val="36"/>
      <w:lang w:val="en-US" w:eastAsia="en-US" w:bidi="en-US"/>
    </w:rPr>
  </w:style>
  <w:style w:type="paragraph" w:styleId="Style15">
    <w:name w:val="تسمية توضيحية"/>
    <w:basedOn w:val="Normal"/>
    <w:next w:val="Normal"/>
    <w:qFormat/>
    <w:pPr>
      <w:ind w:left="0" w:right="0" w:hanging="0"/>
      <w:jc w:val="left"/>
    </w:pPr>
    <w:rPr>
      <w:rFonts w:ascii="Calibri" w:hAnsi="Calibri" w:cs="Simplified Arabic"/>
      <w:b/>
      <w:bCs/>
      <w:sz w:val="20"/>
      <w:szCs w:val="32"/>
      <w:lang w:val="en-US" w:eastAsia="en-US" w:bidi="en-US"/>
    </w:rPr>
  </w:style>
  <w:style w:type="paragraph" w:styleId="Style16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ascii="Calibri" w:hAnsi="Calibri" w:cs="Simplified Arabic"/>
      <w:sz w:val="36"/>
      <w:szCs w:val="34"/>
      <w:lang w:bidi="en-US"/>
    </w:rPr>
  </w:style>
  <w:style w:type="paragraph" w:styleId="Style17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Style18">
    <w:name w:val="بلا تباعد"/>
    <w:basedOn w:val="Normal"/>
    <w:qFormat/>
    <w:pPr>
      <w:bidi w:val="0"/>
      <w:jc w:val="left"/>
    </w:pPr>
    <w:rPr>
      <w:rFonts w:ascii="Calibri" w:hAnsi="Calibri" w:cs="Calibri"/>
      <w:szCs w:val="32"/>
      <w:lang w:bidi="en-US"/>
    </w:rPr>
  </w:style>
  <w:style w:type="paragraph" w:styleId="12">
    <w:name w:val="سرد الفقرات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Style19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20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21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2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bidi="en-US"/>
    </w:rPr>
  </w:style>
  <w:style w:type="paragraph" w:styleId="Style23">
    <w:name w:val="قصيدةع"/>
    <w:basedOn w:val="Normal"/>
    <w:qFormat/>
    <w:pPr>
      <w:ind w:left="0" w:right="0" w:hanging="0"/>
      <w:jc w:val="left"/>
    </w:pPr>
    <w:rPr>
      <w:rFonts w:cs="Traditional Arabic"/>
      <w:szCs w:val="34"/>
    </w:rPr>
  </w:style>
  <w:style w:type="paragraph" w:styleId="Style24">
    <w:name w:val="قصيدةخ"/>
    <w:basedOn w:val="Normal"/>
    <w:qFormat/>
    <w:pPr>
      <w:ind w:left="0" w:right="0" w:hanging="0"/>
      <w:jc w:val="left"/>
    </w:pPr>
    <w:rPr>
      <w:rFonts w:cs="Traditional Arabic"/>
      <w:bCs/>
      <w:sz w:val="36"/>
      <w:szCs w:val="34"/>
    </w:rPr>
  </w:style>
  <w:style w:type="paragraph" w:styleId="Style25">
    <w:name w:val="قصيدة"/>
    <w:basedOn w:val="Normal"/>
    <w:qFormat/>
    <w:pPr>
      <w:ind w:left="0" w:right="0" w:hanging="0"/>
      <w:jc w:val="left"/>
    </w:pPr>
    <w:rPr>
      <w:rFonts w:cs="Traditional Arabic"/>
      <w:szCs w:val="32"/>
    </w:rPr>
  </w:style>
  <w:style w:type="paragraph" w:styleId="Style26">
    <w:name w:val="نص تعليق"/>
    <w:basedOn w:val="Normal"/>
    <w:qFormat/>
    <w:pPr>
      <w:ind w:left="0" w:right="0" w:hanging="0"/>
      <w:jc w:val="left"/>
    </w:pPr>
    <w:rPr>
      <w:rFonts w:ascii="Calibri" w:hAnsi="Calibri" w:cs="Calibri"/>
      <w:sz w:val="20"/>
      <w:szCs w:val="20"/>
      <w:lang w:bidi="en-US"/>
    </w:rPr>
  </w:style>
  <w:style w:type="paragraph" w:styleId="Style27">
    <w:name w:val="موضوع تعليق"/>
    <w:basedOn w:val="Style26"/>
    <w:next w:val="Style26"/>
    <w:qFormat/>
    <w:pPr>
      <w:ind w:left="0" w:right="0" w:hanging="0"/>
      <w:jc w:val="left"/>
    </w:pPr>
    <w:rPr>
      <w:b/>
      <w:bCs/>
    </w:rPr>
  </w:style>
  <w:style w:type="paragraph" w:styleId="13">
    <w:name w:val="رأس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4">
    <w:name w:val="تذييل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5">
    <w:name w:val="عادي1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8">
    <w:name w:val="نمط فقرة موحدة +"/>
    <w:basedOn w:val="Normal"/>
    <w:qFormat/>
    <w:pPr>
      <w:widowControl w:val="false"/>
      <w:overflowPunct w:val="false"/>
      <w:autoSpaceDE w:val="false"/>
      <w:spacing w:lineRule="auto" w:line="216" w:before="0" w:after="120"/>
      <w:ind w:left="0" w:right="0" w:firstLine="454"/>
      <w:jc w:val="left"/>
      <w:textAlignment w:val="baseline"/>
    </w:pPr>
    <w:rPr>
      <w:rFonts w:cs="AAA GoldenLotus;Times New Roman"/>
      <w:szCs w:val="3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8:23:00Z</dcterms:created>
  <dc:creator>الشيخ: د. محمود بن أحمد الدوسري</dc:creator>
  <dc:description/>
  <dc:language>en-US</dc:language>
  <cp:lastModifiedBy>ahmed</cp:lastModifiedBy>
  <cp:lastPrinted>2024-01-04T10:23:00Z</cp:lastPrinted>
  <dcterms:modified xsi:type="dcterms:W3CDTF">2024-01-04T08:23:00Z</dcterms:modified>
  <cp:revision>4</cp:revision>
  <dc:subject>1/آداب وضوابط النصيحة</dc:subject>
  <dc:title>لا تكن على الناس رقيبا</dc:title>
</cp:coreProperties>
</file>