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لا</w:t>
            </w:r>
            <w:r>
              <w:rPr>
                <w:b/>
                <w:b/>
                <w:bCs/>
                <w:rtl w:val="true"/>
                <w:lang w:bidi="ar-EG"/>
              </w:rPr>
              <w:t xml:space="preserve"> </w:t>
            </w:r>
            <w:r>
              <w:rPr>
                <w:rFonts w:cs="Traditional Arabic"/>
                <w:b/>
                <w:b/>
                <w:bCs/>
                <w:rtl w:val="true"/>
                <w:lang w:bidi="ar-EG"/>
              </w:rPr>
              <w:t>تقنط</w:t>
            </w:r>
            <w:r>
              <w:rPr>
                <w:b/>
                <w:b/>
                <w:bCs/>
                <w:rtl w:val="true"/>
                <w:lang w:bidi="ar-EG"/>
              </w:rPr>
              <w:t xml:space="preserve"> </w:t>
            </w:r>
            <w:r>
              <w:rPr>
                <w:rFonts w:cs="Traditional Arabic"/>
                <w:b/>
                <w:b/>
                <w:bCs/>
                <w:rtl w:val="true"/>
                <w:lang w:bidi="ar-EG"/>
              </w:rPr>
              <w:t>فالفرج</w:t>
            </w:r>
            <w:r>
              <w:rPr>
                <w:b/>
                <w:b/>
                <w:bCs/>
                <w:rtl w:val="true"/>
                <w:lang w:bidi="ar-EG"/>
              </w:rPr>
              <w:t xml:space="preserve"> </w:t>
            </w:r>
            <w:r>
              <w:rPr>
                <w:rFonts w:cs="Traditional Arabic"/>
                <w:b/>
                <w:b/>
                <w:bCs/>
                <w:rtl w:val="true"/>
                <w:lang w:bidi="ar-EG"/>
              </w:rPr>
              <w:t>قري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كثرة</w:t>
            </w:r>
            <w:r>
              <w:rPr>
                <w:b/>
                <w:b/>
                <w:bCs/>
                <w:rtl w:val="true"/>
                <w:lang w:bidi="ar-EG"/>
              </w:rPr>
              <w:t xml:space="preserve"> </w:t>
            </w:r>
            <w:r>
              <w:rPr>
                <w:rFonts w:cs="Traditional Arabic"/>
                <w:b/>
                <w:b/>
                <w:bCs/>
                <w:rtl w:val="true"/>
                <w:lang w:bidi="ar-EG"/>
              </w:rPr>
              <w:t>الصراعات</w:t>
            </w:r>
            <w:r>
              <w:rPr>
                <w:b/>
                <w:b/>
                <w:bCs/>
                <w:rtl w:val="true"/>
                <w:lang w:bidi="ar-EG"/>
              </w:rPr>
              <w:t xml:space="preserve"> </w:t>
            </w:r>
            <w:r>
              <w:rPr>
                <w:rFonts w:cs="Traditional Arabic"/>
                <w:b/>
                <w:b/>
                <w:bCs/>
                <w:rtl w:val="true"/>
                <w:lang w:bidi="ar-EG"/>
              </w:rPr>
              <w:t>واحتدام</w:t>
            </w:r>
            <w:r>
              <w:rPr>
                <w:b/>
                <w:b/>
                <w:bCs/>
                <w:rtl w:val="true"/>
                <w:lang w:bidi="ar-EG"/>
              </w:rPr>
              <w:t xml:space="preserve"> </w:t>
            </w:r>
            <w:r>
              <w:rPr>
                <w:rFonts w:cs="Traditional Arabic"/>
                <w:b/>
                <w:b/>
                <w:bCs/>
                <w:rtl w:val="true"/>
                <w:lang w:bidi="ar-EG"/>
              </w:rPr>
              <w:t>المشاكل</w:t>
            </w:r>
            <w:r>
              <w:rPr>
                <w:b/>
                <w:b/>
                <w:bCs/>
                <w:rtl w:val="true"/>
                <w:lang w:bidi="ar-EG"/>
              </w:rPr>
              <w:t xml:space="preserve"> </w:t>
            </w:r>
            <w:r>
              <w:rPr>
                <w:rFonts w:cs="Traditional Arabic"/>
                <w:b/>
                <w:b/>
                <w:bCs/>
                <w:rtl w:val="true"/>
                <w:lang w:bidi="ar-EG"/>
              </w:rPr>
              <w:t>والنزاعات</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ختلاف</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تلقي</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للابتلاءات</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حِكم</w:t>
            </w:r>
            <w:r>
              <w:rPr>
                <w:b/>
                <w:b/>
                <w:bCs/>
                <w:rtl w:val="true"/>
                <w:lang w:bidi="ar-EG"/>
              </w:rPr>
              <w:t xml:space="preserve"> </w:t>
            </w:r>
            <w:r>
              <w:rPr>
                <w:rFonts w:cs="Traditional Arabic"/>
                <w:b/>
                <w:b/>
                <w:bCs/>
                <w:rtl w:val="true"/>
                <w:lang w:bidi="ar-EG"/>
              </w:rPr>
              <w:t>الشرعي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بتلاءات</w:t>
            </w:r>
            <w:r>
              <w:rPr>
                <w:b/>
                <w:b/>
                <w:bCs/>
                <w:rtl w:val="true"/>
                <w:lang w:bidi="ar-EG"/>
              </w:rPr>
              <w:t xml:space="preserve"> </w:t>
            </w:r>
            <w:r>
              <w:rPr>
                <w:rFonts w:cs="Traditional Arabic"/>
                <w:b/>
                <w:b/>
                <w:bCs/>
                <w:rtl w:val="true"/>
                <w:lang w:bidi="ar-EG"/>
              </w:rPr>
              <w:t>الأمم</w:t>
            </w:r>
            <w:r>
              <w:rPr>
                <w:b/>
                <w:b/>
                <w:bCs/>
                <w:rtl w:val="true"/>
                <w:lang w:bidi="ar-EG"/>
              </w:rPr>
              <w:t xml:space="preserve"> </w:t>
            </w:r>
            <w:r>
              <w:rPr>
                <w:rFonts w:cs="Traditional Arabic"/>
                <w:b/>
                <w:b/>
                <w:bCs/>
                <w:rtl w:val="true"/>
                <w:lang w:bidi="ar-EG"/>
              </w:rPr>
              <w:t>والأفراد</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واجب</w:t>
            </w:r>
            <w:r>
              <w:rPr>
                <w:b/>
                <w:b/>
                <w:bCs/>
                <w:rtl w:val="true"/>
                <w:lang w:bidi="ar-EG"/>
              </w:rPr>
              <w:t xml:space="preserve"> </w:t>
            </w:r>
            <w:r>
              <w:rPr>
                <w:rFonts w:cs="Traditional Arabic"/>
                <w:b/>
                <w:b/>
                <w:bCs/>
                <w:rtl w:val="true"/>
                <w:lang w:bidi="ar-EG"/>
              </w:rPr>
              <w:t>المؤمن</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الشدائد</w:t>
            </w:r>
            <w:r>
              <w:rPr>
                <w:b/>
                <w:b/>
                <w:bCs/>
                <w:rtl w:val="true"/>
                <w:lang w:bidi="ar-EG"/>
              </w:rPr>
              <w:t xml:space="preserve"> </w:t>
            </w:r>
            <w:r>
              <w:rPr>
                <w:rFonts w:cs="Traditional Arabic"/>
                <w:b/>
                <w:b/>
                <w:bCs/>
                <w:rtl w:val="true"/>
                <w:lang w:bidi="ar-EG"/>
              </w:rPr>
              <w:t>والمح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نتظار</w:t>
            </w:r>
            <w:r>
              <w:rPr>
                <w:b/>
                <w:b/>
                <w:bCs/>
                <w:rtl w:val="true"/>
                <w:lang w:bidi="ar-EG"/>
              </w:rPr>
              <w:t xml:space="preserve"> </w:t>
            </w:r>
            <w:r>
              <w:rPr>
                <w:rFonts w:cs="Traditional Arabic"/>
                <w:b/>
                <w:b/>
                <w:bCs/>
                <w:rtl w:val="true"/>
                <w:lang w:bidi="ar-EG"/>
              </w:rPr>
              <w:t>الفرج</w:t>
            </w:r>
            <w:r>
              <w:rPr>
                <w:b/>
                <w:b/>
                <w:bCs/>
                <w:rtl w:val="true"/>
                <w:lang w:bidi="ar-EG"/>
              </w:rPr>
              <w:t xml:space="preserve"> </w:t>
            </w:r>
            <w:r>
              <w:rPr>
                <w:rFonts w:cs="Traditional Arabic"/>
                <w:b/>
                <w:b/>
                <w:bCs/>
                <w:rtl w:val="true"/>
                <w:lang w:bidi="ar-EG"/>
              </w:rPr>
              <w:t>وحسن</w:t>
            </w:r>
            <w:r>
              <w:rPr>
                <w:b/>
                <w:b/>
                <w:bCs/>
                <w:rtl w:val="true"/>
                <w:lang w:bidi="ar-EG"/>
              </w:rPr>
              <w:t xml:space="preserve"> </w:t>
            </w:r>
            <w:r>
              <w:rPr>
                <w:rFonts w:cs="Traditional Arabic"/>
                <w:b/>
                <w:b/>
                <w:bCs/>
                <w:rtl w:val="true"/>
                <w:lang w:bidi="ar-EG"/>
              </w:rPr>
              <w:t>الظن</w:t>
            </w:r>
            <w:r>
              <w:rPr>
                <w:b/>
                <w:b/>
                <w:bCs/>
                <w:rtl w:val="true"/>
                <w:lang w:bidi="ar-EG"/>
              </w:rPr>
              <w:t xml:space="preserve"> </w:t>
            </w:r>
            <w:r>
              <w:rPr>
                <w:rFonts w:cs="Traditional Arabic"/>
                <w:b/>
                <w:b/>
                <w:bCs/>
                <w:rtl w:val="true"/>
                <w:lang w:bidi="ar-EG"/>
              </w:rPr>
              <w:t>بالله</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فيصل</w:t>
            </w:r>
            <w:r>
              <w:rPr>
                <w:b/>
                <w:b/>
                <w:bCs/>
                <w:rtl w:val="true"/>
              </w:rPr>
              <w:t xml:space="preserve"> </w:t>
            </w:r>
            <w:r>
              <w:rPr>
                <w:rFonts w:cs="Traditional Arabic"/>
                <w:b/>
                <w:b/>
                <w:bCs/>
                <w:rtl w:val="true"/>
              </w:rPr>
              <w:t>الرداد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03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أرض والسماء خلق آدم، وعلمه الأسماء، وأسجد له ملائكته وأسكنه الجنة دار البقاء، وجعل الدنيا لذريته دار عمل لا دار جزاء، وتجلت رحمته بهم فتوالت الرسل والأنب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زل القرآن لما في الصدور شفاء، فأضأت به قلوب العارفين والأتق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طبت بآياته ألسنة الذاكرين و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تبارك وتعالى على النعماء والس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تعينه على البأساء والض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سيدنا محمدًا خاتم الرسل و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م المجاهدين والأتقيا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تسارع الأحداث حولنا وكثرت المتغيرات وظهور الصراعات واحتدام المشاكل والنزاعات بين الأفراد والشعوب والمجتمعات وتوالي الابتلاءات، يظن الإنسان وهو في حالة ضعف إيماني وصلة بالله وعدم استيعابه لحقيقة هذ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نهاية الحياة وأنه لا خير فيها ولا نجاة منها، ويتوقع الشر بكل صوره فيملأ قلبه بالخوف والقلق والاضطرابات النفسية، وتأتيه التكهنات والهواجس في أقبح صورها وأبشع مظاهرها فتضعف القيم العظيمة في نفسه، وتسوء أخلاقه، وتنعدم الثقة بمن حوله فيخسر حياته وسعادته ودينه وآخ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سي هذا الإنسان أن لهذا الكون رباً عظيماً يحكم فيه بمشيئته، لا معقب لحكمه ولا راد لقضائه، يبتلي العباد لحكمه هو يعلمها وهو أرحم بهم من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كٌ يُدبِّر أمرَ عباده، يأمرُ وينهَى، ويُعطِي ويمنع، ويخفِضُ ويرفع، أوامرُه مُتعاقبةٌ على تعاقُب الأوقات، نافذةٌ بحسب إرادته ومشيئته، فما شاء كان وما لم يشأ لم ي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أَلُهُ مَنْ فِي السَّمَاوَاتِ وَالْأَرْضِ كُلَّ يَوْمٍ هُوَ فِي شَ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فل ولا ي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رِّج كربًا، ويجبِر كسيرًا، ويُغنِي فقيرًا، ويُجيبَ دعوةً، ويدفع شراً وينصر مظلوماً ويبطش بجبارٍ ويطعم جائع ويشفي مريضاً قال 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نَّا عَنِ الْخَلْقِ غَافِ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لك كان لزاماً على المسلم أن لا يستسلم أو يضعف أو ييأس حتى لا تعتريه هذه الهموم والمخاوف والأوهام وليثق بالله وليتوكل عليه، وإن نزل البلاء كان على يقين بأن هذه سنة الله في هذه الحياة، 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ريد بهذا البلاء مهما كان إلا الخير لعباده لحكمة قد لا نعلمها وقد لا ندركها، وعليه أن يبذل ما يستطيع من جهد لدفعه بالوسائل الشرعية والمادية ولو بدعاء أو كلمة أو نصيحة، أو أمر بمعروف أو نهي عن منكر،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لى بعد ذلك أموره كلها فيجعل بعد الضيق فرجًا وبعد العسر يس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وا إلى أصحاب الإيمان من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أحزاب وقد تكالبت عليهم ورمتهم بقوس واحدة وحاصرت مدينتهم، وقد بلغت القلوب الحناجر من شدة الحال واليهود قد نقضوا الصلح وتآمروا عليهم وفي هذه اللحظة العصيبة والموقف الحرج والجوع والليلة الظلماء والريح ماذا قال أصحاب الإيمان ؟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رَأَى الْمُؤْمِنُونَ الْأَحْزَابَ قَالُوا هَذَا مَا وَعَدَنَا اللَّهُ وَرَسُولُهُ وَصَدَقَ اللَّهُ وَرَسُولُهُ وَمَا زَادَهُمْ إِلَّا إِيمَاناً وَ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وم أن خوفوهم بأعدائهم وعدتهم، وكيف أنهم قد أجمعوا أمرهم على حربهم والقضاء عليهم بعد معركة أحد، وما زالت جراحهم تنز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خاف الصحابة ولم يعتريهم الهم والقلق ولم يتطرق اليأس إلى قلوبهم بل ص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قفهم وثباتهم وقوة إيمانهم وكيف كانت عاقبت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قَالَ لَهُمُ النَّاسُ إِنَّ النَّاسَ قَدْ جَمَعُواْ لَكُمْ فَاخْشَوْ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الذي حصل؟ كان الفرج الإلهي والتوفيق الرباني حظهم ونصيبهم جزاءً لهذا الإيمان واليقين بالله والتوكل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زَادَهُمْ إِيمَاناً وَقَالُواْ حَسْبُنَا اللّهُ وَنِعْمَ الْ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قَلَبُواْ بِنِعْمَةٍ مِّنَ اللّهِ وَفَضْلٍ لَّمْ يَمْسَسْهُمْ سُوءٌ وَاتَّبَعُواْ رِضْوَا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cs="Traditional Arabic" w:ascii="Traditional Arabic" w:hAnsi="Traditional Arabic"/>
          <w:sz w:val="36"/>
          <w:szCs w:val="36"/>
        </w:rPr>
        <w:t>1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قال تعالى بع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ذَلِكُمُ الشَّيْطَانُ يُخَوِّفُ أَوْلِيَ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وفكم بأوليائه ومناصر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خَافُوهُمْ وَخَافُ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Pr>
        <w:t>17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حداث والهواجس والمخاوف التي يعيشها المسلم مهما كان تأثيرها على مسيرة حياته وعلاقته بربه، وبمن حوله، وعلى واقع الحياة ومستقبل الأفراد والشعوب والمجت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لا يدرك وهو في حالة ضعف من الإيمان والصلة بالله أن طوق النجاة قريباً منه، وأن الخير في متناول يده، وأن الفرج قاب قوسين أو أدني، ورب محنة كانت منحة ربانية للفرد المسلم والمجتمع المسلم إذا أحسنوا التعامل م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فير الذنوب والخطايا ورفع الدرجات، وتطهير النفوس وتزكيتها، وربطها بخالقها والتمكين والنصر والتمييز والتمحيص بين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رفة أهل الصدق والصبر و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شف وفضح أهل الخيانة والكذب والنفاق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نَبْلُوَنَّكُمْ حَتَّى نَعْلَ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جَٰهِدِينَ</w:t>
      </w:r>
      <w:r>
        <w:rPr>
          <w:rFonts w:ascii="Traditional Arabic" w:hAnsi="Traditional Arabic" w:cs="Traditional Arabic"/>
          <w:sz w:val="36"/>
          <w:sz w:val="36"/>
          <w:szCs w:val="36"/>
          <w:rtl w:val="true"/>
        </w:rPr>
        <w:t xml:space="preserve"> مِنكُمْ وَالصَّابِرِينَ وَنَبْلُو أَخْبَا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بِشَيْءٍ مِنَ الْخَوْفِ وَالْجُوعِ وَنَقْصٍ مِنَ الْأَمْوَالِ وَالْأَنْفُسِ وَالثَّمَرَاتِ وَبَشِّرِ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زارتك شدة فإنما هي سحابة صيف فلا يخفيك رعدها ولا برقها، فربما تكون محملة بالغ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بت عاصفة شديدة على سفينة في عرض البحر فأغرقتها، ونجا بعض الركاب منهم رجل أخذت الأمواج تتلاعب به حتى ألقت به على شاطئ جزيرة مجهولة ومهجورة ما كاد الرجل يفيق من إغمائه و</w:t>
      </w:r>
      <w:r>
        <w:rPr>
          <w:rFonts w:ascii="Traditional Arabic" w:hAnsi="Traditional Arabic" w:cs="Traditional Arabic"/>
          <w:sz w:val="36"/>
          <w:sz w:val="36"/>
          <w:szCs w:val="36"/>
          <w:rtl w:val="true"/>
        </w:rPr>
        <w:t>يلتقط</w:t>
      </w:r>
      <w:r>
        <w:rPr>
          <w:rFonts w:ascii="Traditional Arabic" w:hAnsi="Traditional Arabic" w:cs="Traditional Arabic"/>
          <w:sz w:val="36"/>
          <w:sz w:val="36"/>
          <w:szCs w:val="36"/>
          <w:rtl w:val="true"/>
        </w:rPr>
        <w:t xml:space="preserve"> أنفاسه، حتى سقط على ركبتيه وطلب من الله المعونة والمساعدة، وسأله أن ينقذه من هذا الوضع الأ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 عدة أيام كان الرجل يقتات خلالها من ثمار الشجر وما يصطاده من أرانب، ويشرب من جدول مياه قريب وينام في كوخ صغير بناه من أعواد الشجر ليحتمي فيه من برد الليل وحر 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ات يوم، أخذ الرجل يتجول حول كوخه قليلاً ريثما ينضج طعامه الموضوع على بعض أعواد الخ</w:t>
      </w:r>
      <w:r>
        <w:rPr>
          <w:rFonts w:ascii="Traditional Arabic" w:hAnsi="Traditional Arabic" w:cs="Traditional Arabic"/>
          <w:sz w:val="36"/>
          <w:sz w:val="36"/>
          <w:szCs w:val="36"/>
          <w:rtl w:val="true"/>
        </w:rPr>
        <w:t>شب</w:t>
      </w:r>
      <w:r>
        <w:rPr>
          <w:rFonts w:ascii="Traditional Arabic" w:hAnsi="Traditional Arabic" w:cs="Traditional Arabic"/>
          <w:sz w:val="36"/>
          <w:sz w:val="36"/>
          <w:szCs w:val="36"/>
          <w:rtl w:val="true"/>
        </w:rPr>
        <w:t xml:space="preserve"> المتقدة، ولكنه عندما عاد، فوجئ بأن النار التهمت كل ما حولها فأخذ يصر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حتى الكوخ احترق، لم يعد يتبقى لي شيء في هذه الدنيا، وأنا غريب في هذا المكان، والآن يحترق الكوخ الذي أنام فيه لماذا كل هذه المصائب تأتى ع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نام</w:t>
      </w:r>
      <w:r>
        <w:rPr>
          <w:rFonts w:ascii="Traditional Arabic" w:hAnsi="Traditional Arabic" w:cs="Traditional Arabic"/>
          <w:sz w:val="36"/>
          <w:sz w:val="36"/>
          <w:szCs w:val="36"/>
          <w:rtl w:val="true"/>
        </w:rPr>
        <w:t xml:space="preserve"> الرجل من الحزن وهو جوعان، ولكن في الصباح كانت هناك مفاجأة في انتظ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وجد سفينة تقترب من الجزيرة وينزل منها قارباً صغيراً لإنقاذه، فلما صعد على سطح السفينة أخذ يسألهم كيف وجدوا مكانه ما الذي دلهم عليه؟ فأجاب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رأينا دخاناً، فعرفنا أن شخصاً ما يطلب الإنقاذ</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ساءت ظروفك فلا تخ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 ثِق بأنَّ الله له حكمة في كل شيء يحدث لك وأحسن الظ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حداث من حولنا والمصائب والكوارث والفتن قد تكون طوق نجاة لنا جميعاً؛ لأن الله هو العدل الذي لا يجور، فأحسنوا العمل وثقوا بالله، وأحسنوا الظن به فإنه كريم عظ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هدنا بهداك، ولا تولنا أحداً سو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قولي هَذا، وأ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نسي الكثير من الناس في غمرة الأحداث والفتن والمصائب والكوارث أن الله هو الذي بيده الموت والحياة وكل شيء عنده بمقدار، وأنه كتب الآجال وقدَّر الأقدار وحكم بين العباد، ولا يجري في هذا الكون أمر إلا بإرادته ومشيئته، وعنده علم الغيب لا ينازعه فيه أحد قال تع</w:t>
      </w:r>
      <w:r>
        <w:rPr>
          <w:rFonts w:ascii="Traditional Arabic" w:hAnsi="Traditional Arabic" w:cs="Traditional Arabic"/>
          <w:sz w:val="36"/>
          <w:sz w:val="36"/>
          <w:szCs w:val="36"/>
          <w:rtl w:val="true"/>
        </w:rPr>
        <w:t>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لضعف الصلة بالله والثقة به، والتوكل عليه والتساهل في العبادات والطاعات والتكاسل عن الواجبات، وعدم شكر النعم الدور الأكبر في ضيق النفوس وتكدر الأح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كيف</w:t>
      </w:r>
      <w:r>
        <w:rPr>
          <w:rFonts w:ascii="Traditional Arabic" w:hAnsi="Traditional Arabic" w:cs="Traditional Arabic"/>
          <w:sz w:val="36"/>
          <w:sz w:val="36"/>
          <w:szCs w:val="36"/>
          <w:rtl w:val="true"/>
        </w:rPr>
        <w:t xml:space="preserve"> ترجو السعادة وتريد العون وتتطلع إلى الفرج والأمن النفسي وثقتك بالله ضعي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كلك عليه ضعيف قال عامر بن ق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آيات من كتاب الله استغنيت بهن على ما أن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ت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مْسَسْكَ اللّهُ بِضُرٍّ فَلاَ كَاشِفَ لَهُ إِلاَّ هُوَ وَإِ</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يَمْسَسْكَ بِخَيْرٍ فَهُوَ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مت وأيقنت أن الله إذا أراد بي ضرًّا لم يقدر أحد على وجه الأرض أن يدفعه عني، وإن أراد أن يعطيني شيئًا لم يقدر أحد أن يأخذه مني، وقرأت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نِي أَذْكُرْكُمْ وَاشْكُرُ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ي وَلاَ تَ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شتغلت بذكره جل وعلا عمّا سواه، وقرأت 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مَا مِن دَآبَّةٍ فِي الأَرْضِ إِلاَّ عَلَى اللّهِ رِزْقُهَا وَيَعْلَمُ مُسْتَقَرَّهَا وَمُسْتَوْدَعَهَا كُلٌّ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مت وأيقنت وازددت ث</w:t>
      </w:r>
      <w:r>
        <w:rPr>
          <w:rFonts w:ascii="Traditional Arabic" w:hAnsi="Traditional Arabic" w:cs="Traditional Arabic"/>
          <w:sz w:val="36"/>
          <w:sz w:val="36"/>
          <w:szCs w:val="36"/>
          <w:rtl w:val="true"/>
        </w:rPr>
        <w:t>قةً</w:t>
      </w:r>
      <w:r>
        <w:rPr>
          <w:rFonts w:ascii="Traditional Arabic" w:hAnsi="Traditional Arabic" w:cs="Traditional Arabic"/>
          <w:sz w:val="36"/>
          <w:sz w:val="36"/>
          <w:szCs w:val="36"/>
          <w:rtl w:val="true"/>
        </w:rPr>
        <w:t xml:space="preserve"> بأن رزقي لن يأخذه أحد غي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نا</w:t>
      </w:r>
      <w:r>
        <w:rPr>
          <w:rFonts w:ascii="Traditional Arabic" w:hAnsi="Traditional Arabic" w:cs="Traditional Arabic"/>
          <w:sz w:val="36"/>
          <w:sz w:val="36"/>
          <w:szCs w:val="36"/>
          <w:rtl w:val="true"/>
        </w:rPr>
        <w:t xml:space="preserve"> بحاجة إلى هذا الإيمان بالله، وهذا اليقين وهذه العقيدة في زمن فسدت فيه القيم والأخلاق، وتجرأ الناس فيه على المعاصي والسيئات وارتكبت المحرمات وسفكت الدماء وانتهكت الأعراض وتعدى المسلم على أخيه ال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نا</w:t>
      </w:r>
      <w:r>
        <w:rPr>
          <w:rFonts w:ascii="Traditional Arabic" w:hAnsi="Traditional Arabic" w:cs="Traditional Arabic"/>
          <w:sz w:val="36"/>
          <w:sz w:val="36"/>
          <w:szCs w:val="36"/>
          <w:rtl w:val="true"/>
        </w:rPr>
        <w:t xml:space="preserve"> بحاجة إلى هذا الإيمان لنتجاوز المحن والفتن والابتلاءات وقد حفظنا ديننا وأخوتنا وأوطاننا ومجتمع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بحاجة إلى تقوية هذا الإيمان في قلوبنا حتى نشعر بمعية الله وتوفيقه وحتى لا تطول تعاستنا ويزداد شقاؤنا وتكثر همومنا ومشاك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د العسر ي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بعد الشدة فرجاً ومخرجاً وإنها لسنة من سنن الله الذي بيده كل شيء وأمره بين الكاف والنون وإرادة فوق كل شيء مهما كانت قوة البشر ومهما أحكمت خططهم ومهما كثرت عدتهم وأعدادهم ومهما بلغ كيدهم وبطشهم وجبروت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يوسف عليه السلام وقد ألقاه أخوته في البئر وهو طفل صغير في مكان مهجور وبعيد ولا يعلم بذلك أحد من الناس كيف جاءه الفرج وطوق النجاة رغم هذه الشدة البلاء الذي يعيش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اء الفرج وهو يلقى في البئ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حَيْنَا إِلَيْهِ لَتُنَبِّئَنَّهُمْ بِأَمْرِهِمْ ه</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وَهُمْ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فرج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حى الله إليه وحي إله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ف من الهلاك، لا تخف ستعيش، وستصل إلى مكانة ومنزلة تنبئهم بأمرهم، بكيدهم وهم لا يشع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خرج الله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جن لم يرسل صاعقة تخلع باب الس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أمر جدران السجن فتتص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رسل رؤيا تتسلل في هدوء الليل لخيال الملك وهو ن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طلب من سيدنا يوسف أن يفسرها ويخرج من السجن عزيزا كر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مصيبة كنت تظنها ستكون القاضية، وكم من حزن ظننت أن الدنيا لن تحلو بعده، وكم من عزيز فقدته فتوهمت أنه لم يعد بعده شيء يستحق الحياة، كم وكم؟؟ لكن الحياة عادت كما كانت ولربما بطعم أحلى وأقدار أجمل، فلا تتضايق وانتظر الف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ثقوا بالله، وتوكلوا ع</w:t>
      </w:r>
      <w:r>
        <w:rPr>
          <w:rFonts w:ascii="Traditional Arabic" w:hAnsi="Traditional Arabic" w:cs="Traditional Arabic"/>
          <w:sz w:val="36"/>
          <w:sz w:val="36"/>
          <w:szCs w:val="36"/>
          <w:rtl w:val="true"/>
        </w:rPr>
        <w:t>ليه</w:t>
      </w:r>
      <w:r>
        <w:rPr>
          <w:rFonts w:ascii="Traditional Arabic" w:hAnsi="Traditional Arabic" w:cs="Traditional Arabic"/>
          <w:sz w:val="36"/>
          <w:sz w:val="36"/>
          <w:szCs w:val="36"/>
          <w:rtl w:val="true"/>
        </w:rPr>
        <w:t xml:space="preserve"> تصلح أحوالكم وتطيب نفوسكم، وقدموا بين يدي ربكم عبادة خالصة وعمل صالح وخلق حسن وسلوك سو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جعلنا ممن يتوكلون على ربهم حق التوكل واحفظنا بالإسلام وأدم علينا نعم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نا واحفظ بلادنا وسائر بلاد المسلمين من كل شر وبل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لف على الخير قلوبنا، وأصلح ما فسد من أحوالنا، واهدنا صراطك المستقيم وتولنا في عبادك الصالح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3:37:00Z</dcterms:created>
  <dc:creator>الشيخ فيصل الردادي</dc:creator>
  <dc:description/>
  <cp:keywords/>
  <dc:language>en-US</dc:language>
  <cp:lastModifiedBy>c.expert</cp:lastModifiedBy>
  <cp:lastPrinted>2011-04-02T16:45:00Z</cp:lastPrinted>
  <dcterms:modified xsi:type="dcterms:W3CDTF">2016-04-25T09:10:00Z</dcterms:modified>
  <cp:revision>5</cp:revision>
  <dc:subject>1/ كثرة الصراعات واحتدام المشاكل والنزاعات 2/ اختلاف صور تلقي الناس للابتلاءات 3/ الحِكم الشرعية من ابتلاءات الأمم والأفراد 4/ واجب المؤمن عند الشدائد والمحن 5/ أهمية انتظار الفرج وحسن الظن بالله.</dc:subject>
  <dc:title>لا تقنط فالفرج قريب</dc:title>
</cp:coreProperties>
</file>