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ل</w:t>
            </w:r>
            <w:bookmarkStart w:id="9" w:name="OLE_LINK4"/>
            <w:bookmarkStart w:id="10" w:name="OLE_LINK3"/>
            <w:r>
              <w:rPr>
                <w:rFonts w:cs="Traditional Arabic"/>
                <w:b/>
                <w:b/>
                <w:bCs/>
                <w:rtl w:val="true"/>
              </w:rPr>
              <w:t>ا</w:t>
            </w:r>
            <w:r>
              <w:rPr>
                <w:b/>
                <w:b/>
                <w:bCs/>
                <w:rtl w:val="true"/>
              </w:rPr>
              <w:t xml:space="preserve"> </w:t>
            </w:r>
            <w:r>
              <w:rPr>
                <w:rFonts w:cs="Traditional Arabic"/>
                <w:b/>
                <w:b/>
                <w:bCs/>
                <w:rtl w:val="true"/>
              </w:rPr>
              <w:t>تقدموا</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يد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bookmarkEnd w:id="9"/>
            <w:bookmarkEnd w:id="10"/>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both"/>
              <w:rPr>
                <w:rFonts w:cs="Traditional Arabic"/>
                <w:b/>
                <w:b/>
                <w:bCs/>
              </w:rPr>
            </w:pPr>
            <w:r>
              <w:rPr>
                <w:rFonts w:cs="Traditional Arabic"/>
                <w:b/>
                <w:bCs/>
                <w:rtl w:val="true"/>
              </w:rPr>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3" w:name="OLE_LINK6"/>
            <w:bookmarkStart w:id="24" w:name="OLE_LINK5"/>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3"/>
            <w:bookmarkEnd w:id="24"/>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6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مِ الحَكِيمِ؛ أَتْقَنَ مَا صَنَعَ، وَأَحْكَمَ مَا شَرَعَ، وَأَعْطَى كُلَّ شَيْءٍ خَلْقَهُ ثُمَّ هَدَى، نَحْمَدُهُ عَلَى هِدَايَتِهِ، وَنَشْكُرُهُ عَلَى رِعَايَتِهِ، وَأَشْهَدُ أَنْ لاَ إِلَهَ إِلاَّ اللهُ وَحْدَهُ لاَ شَرِيكَ لَهُ؛ لاَ حُكْمَ لِأَحَدٍ مَعَ حُكْمِهِ، وَلاَ أَمْرَ بَعْدَ أَمْرِهِ، تَفَرَّدَ بِالخَلْقِ فَكَانَ لَهُ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هَدُ أَنَّ مُحَمَّدًا عَبْدُهُ وَرَسُولُهُ؛ إِمَامُ المُرْسَلِينَ، وَسَيِّدُ وَلَدِ آدَمَ أَجْمَعِينَ، وَطَاعَتُهُ طَاعَةٌ 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طِعِ الرَّسُولَ فَقَدْ أَطَا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اسْتَسْلِمُوا لِأَمْرِهِ، وَتَمَسَّكُوا بِحَبْلِهِ، وَالْتَزِمُوا دِينَهُ، وَاسْلُكُوا سَبِيلَهُ، وَجَانِبُوا سُبُلَ الأَهْوَاءِ؛ فَإِنَّهَا تَسِيرُ بِأَصْحَابِهَا إِلَى الضَّلاَلِ وَالانْحِرَافِ، وَتَهْوِي بِهِمْ إِلَى الهَلاَكِ وَ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عَظِّمَ اللهُ تَعَالَى مَنْ لَمْ يُعَظِّمْ أَمْرَهُ سُبْحَانَهُ، وَلَنْ يُوَقِّرَهُ تَعَالَى مَنْ لَمْ يُوَقِّرْ شَرِيعَتَهُ عَزَّ وَجَلَّ، وَلَنْ يَقْدُرَهُ حَقَّ قَدْرِهِ مَنْ لاَ يَسْتَسْلِمْ لِحُكْمِهِ، وَلاَ يَخْضَعُ لِشَرْعِهِ، وَمَنْ حَكَّمَ أَهْوَاءَ النَّاسِ عَلَى الشَّرْعِ فَهُوَ جَاهِلٌ بِرَبِّهِ، مُزْرٍ بِعَقْلِهِ، مُغْتَرٌّ بِبَشَرٍ مِثْلِهِ، وَأَنَّى لِمُقَارَنَةِ شَرْعِ الخَالِقِ بِهَوَى المَخْلُوقِ، كَمَنْ سَوَّى بَيْنَ الرَّبِّ وَالعَبْدِ، تَعَالَى رَبُّنَا عَنْ ذَلِكَ عُلُوًّا كَ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تَقَدُّمٍ بَيْنَ يَدِيِ اللهِ وَرَسُولِهِ فَهُوَ مِنَ الاسْتِهَانَةِ بِاللهِ تَعَالَى وَبِرَسُولِهِ صَلَّى اللهُ عَلَيْهِ وَسَلَّمَ؛ وَلِذَا نَهَى اللهُ تَعَالَى المُؤْمِنِي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قَدِّمُوا بَيْنَ يَدَيِ الله وَرَسُولِهِ وَاتَّقُوا اللهَ إِ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لاَّمَةُ أَبُو بَكْرِ ابْنُ العَرَبِيِّ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دِّمُوا بَيْنَ يَدَيِ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فِي تَرْكِ التَّعَرُّضِ لِأَقْوَالِ النَّبِيِّ صَلَّى اللهُ عَلَيْهِ وَسَلَّمَ، وَإِيجَابِ اتِّبَاعِهِ، وَالاقْتِدَاءِ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آيَةُ العَظِيمَةُ نَزَلَتْ فِي إِثْرِ مُنَاقَشَةٍ جَرَتْ بَيْنَ أَبِي بَكْرٍ وَعُمَرَ رَضِيَ اللهُ عَنْهُمَ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دْتَ إِلَّا خِلاَفِي،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دْتُ خِلاَفَكَ، فَتَمَارَيَا حَتَّى ارْتَفَعَتْ أَصْوَاتُهُمَا، فَنَزَلَ فِي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دِّمُوا بَيْنَ يَدَيِ الله وَرَسُولِهِ وَاتَّقُوا اللهَ إِ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 قَالَ التَّابِعِيُّ الجَلِيلُ ابْنُ أَبِي مُلَيْكَةَ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دَ الخَيِّرَانِ أَنْ يَهْلِكَا أَبُو بَكْرٍ وَ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قَوْلُ مِنَ هَذَا التَّابِعِيِّ يَدُلُّ عَلَى خُطُورَةِ التَّقَدُّمِ بَيْنَ يَدَيِ اللهِ وَرَسُولِهِ؛ لِأَنَّ فِي التَّقَدُّمِ عَلَى رَسُولِ اللهِ تَقَدُّمٌ عَلَى اللهِ تَعَالَى، وَالتَّقَدُّمُ عَلَيْهِ سُبْحَانَهُ إِشْرَاكٌ لِغَيْرِهِ مَعَهُ فِي حُكْمِهِ، وَقَدْ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شْرِكُ فِي حُكْمِ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ظِيرُ هَذِهِ الآيَةِ آيَاتٌ أُخْرَى كَثِيرَةٌ نَحْ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كْمُ إِلَّ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اخْتَلَفْتُمْ فِيهِ مِنْ شَيْءٍ فَحُكْمُهُ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كَبِيرَ فِي قَومِهِ يَكْرَهُ تَقَدُّمَهُمْ عَلَيهِ، وَيَرَى أَنَّ ذَلِكَ مِنْ الْاِسْتِخْفافِ بِهِ؛ فَالْأَميرُ يَرْفُضُ تَقَدُّمُ رَعِيَّتِهِ عَلَيهِ، وَالْمُدِيرُ يَأْبَى تَقَدُّمَ مُوَظَّفِيهِ عَلَيهِ، وَكُلُّ مَنْ لَهُ وِلاَيَةٌ لَا يَقْبَلُ تَقَدُّمَ أهْلِ وَلاَيَتِهِ عَلَيهِ، هَذَا فِي الْمَخْلُوقِ مَعَ الْمَخْلُوقِ، فَكَيفَ بِالْمَخْلُوقِ مَعَ خَالِقِهِ 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أَمْرٌ لِلْمُؤْمِنِينَ بِمَا وَصَفَ اللهُ تَعَالَى بِهِ الْمَلاَئِكَةَ بِقَوْ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بِقُونَهُ بِالْقَوْلِ وَهُمْ بِأَمْرِهِ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بي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ا لَهُ مِنْ شَرَفٍ عَظِيمٍ لِلْمُؤْمِنِينَ أَنْ يُؤْمَرُوا بِمَا اتَّصَفَ بِهِ الْمَلاَئِكَةُ الْمُقَرَّبُونَ فَيَمْتَثِلُوا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بِقُ الْعَبْدُ الْمُؤْمِنُ إلَهَهُ سُبْحَانَهُ فِي أَمْرٍّ أَوْ نَهْيٍ، وَلَا يَفْتَاتُ عَلَيهِ فِي قَضَاءٍ أَوْ حُكْمٍ، وَلَا يَتَجَاوَزُ مَا يَأْمُرُ بِهِ وَمَا يَنْهَى عَنْه، وَلَا يَجْعَلُ لَنَفْسِهِ إِرَادَةً أَوْ رَأْيًا مَعَ خَالِقِهِ؛ تَقْوَىً مِنْهُ وَخَشْيَةً، وَحَيَاءً مِنْهُ وَأَدَ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لُ الْجَامِعُ فِي مَعْنَى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عْجَلُوا بِقَوْلٍ وَلَا فِعْلٍ قَبْلَ أَنْ يَقُولَ رَسُولُ اللهِ صَلَّى اللهُ عَلَيه وَسَلَّمَ أَوْ يَفْ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ولُوا حَتَّى يَقُولَ، وَلَا تَفْعَلُوا حَتَّى يَ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دُّمُ بَيْنَ يَدَي سُنَّتِهِ بَعْدَ وفاتِهِ، كَالْتَّقَدُّمِ بَيْنَ يَدَيْهِ فِي حَيَّ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سَلَفِ أحْوَالٌ عَجِيبَةٌ فِي الْعَمَلِ بِهَذِهِ الْآيَةِ، وَفِي التَّأَدُّبِ مَعَ حَديثِ  رَسُولِ اللهِ صَلَّى اللهُ عَلَيه وَسَلَّمَ، وَالْاِسْتِسْلامِ لَهُ، وَعَدَمِ الْمُنَازَعَةِ فِي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عُمَرُ رَضِيَ اللَّهُ عَنْه لَا يَرَى التَّمَتُّعَ فِي الْحَجِّ، ويرى أنَّ مَنْ أَحَلَّ التَّحَلُّلَ الْأَوْلَ لَا يَحِلُّ لَهُ الطَّيبُ، وَخَفِيَ عَلَيه فِعْلُ النَّبِيِّ صَلَّى اللهُ عَلَيهِ وَسَلَّمَ، فَكَانَ ابْنُهُ عَبْدُ اللهِ وَحَفِيدُهُ سَالِمٌ يَقُولَانِ بِخِلاَفِ قَوْلِ أَبِيهِمَا عُمَرَ؛ لئلا يُقَدِّمَا عَلَى قَوْلِ رَسُولِ اللهِ صَلَّى اللهُ عَلَيه وَسَلَّمَ قَوْلَ أَحَدٍ وَلَوْ كَانَ أَبَاهُمَا، وَلَوْ كَانَ عُمَرَ الَّذِي يَجْرِي الْحَقُّ عَلَى لِسَانِهِ، وَيَفِرُّ الشَّيْطَانُ مِنْ أَمَامِهِ؛ حَتَّى قَالَ حَفِيدُهُ سَ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نَّةُ رَسُولِ اللهِ صَلَّى اللهُ عَلَيه وَسَلَّمَ أَحَقُّ أَنْ نَأْخُذَ بِهَا مِنْ قَوْلِ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ثَ أَبُو هُرَيْرَةَ بِحَديثٍ فَأَورَدَ عَلَيهِ رَجُلٌ أَمْثِلَةً مُتَكَلَّفَةً فَ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أَخِي، إِذَا سَمِعْتَ حَدِيثًا عَنْ رَسُولِ اللهِ صَلَّى اللهُ عَلَيهِ وَسَلَّمَ فَلَا تَضْرِبْ لَهُ مَثَ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ثَ ابْنُ عُمَرَ بِحَديثِ عَدَمِ مَنْعِ النِّساءِ مِنْ الْمَسَاجِدِ إِنْ أَرَدْنَ الصَّلاَةَ فِيهَا، فَقَالَ ابْنُهُ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مْنَعُهُنَّ، قَالَ سَ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عَلَيه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بَّهُ سَبًّا سَيِّئًا مَا سمعتُهُ سَبَّهُ مِثْلَهُ قَطُّ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رُكَ عَنْ رَسُولِ اللهِ صَلَّى اللهُ عَلَيه وَسَلَّمَ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مْنَعُ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جِيبِ أَمْرِ الصَّحَابَةِ فِي تَوْقِيرِ النَّبِيِّ صَلَّى اللهُ عَلَيه وَسَلَّمَ، وَتَعْظِيمِ أَقْوَالِهِ أَنَّهُم يَكْرَهُونَ أَنْ يُقْرَنَ بِقَولِهِ قَوْلُ غَيرِهِ مِنَ النَّاسِ وَلَوْ كَانَ قَولاً صَحِيحًا، حَدَّثَ عِمْرَانُ بْنُ حُصَيْ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اءُ لَا يَأْتِي إِلّا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شَيْرُ ابْنُ كَ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كْتُوبٌ فِي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حَيَاءِ وَقَارًا، وَإِنَّ مِنَ الْحَيَاءِ سَكِ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ثُكَ عَنْ رَسُولِ اللهِ صَلَّى اللهُ عَلَيه وَسَلَّمَ وَتُحَدِّثُنِي عَنْ صَحِيفَ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خَافُونَ أَنْ تُعَذَّبُوا أَوْ يُخْسَفَ بِكُمْ أَنْ تَ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 وَقَالَ فُل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رِنُوا هَذَا بِحَالِ زَنَادِقَةِ الْعَصْرِ وَهُمْ يَتَعَقَّبُونَ عَلَى النَّبِيِّ صَلَّى اللَّهُ عَلَيه وَسَلَّمَ، وَيَرُدُّونَ قَوْلَهُ، وَدَعَا بَعْضُهُمْ إِلَى تَصْحِيحِ دِينِهِ، عَامِلَهُمْ اللهِ تَعَالَى بِمَا يَسْتَحِقُّونَ هُمْ وَمِنْ وَراءَ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سَبَبُ تَعْظِيمِ الصَّحَابَةِ لِقَولِ النَّبِيِّ صَلَّى اللهُ عَلَيه وَسَلَّمَ، وَكَرَاهِيَتِهِمْ أَنْ يُقْرَنَ قَوْلُ غَيرِهِ مِنْ النَّاسِ بِقَوْلِهِ هُوَ أَنَّ النَّبِيَّ صَلَّى اللهُ عَلَيهِ وَسَلَّمَ لَا يَقُولُ إِلَّا حَقًا، وَأَمَا غَيرُهُ فَيَقُولُ حَقًا وَبَاطِلًا، وَصَوَابًا وَخَطَأً، قَالَ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وَ إلّا وَحْي يُوحَ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جْ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ارَ أَئِمَّةُ السَّلَفِ عَلَى هَذَا الْمَنْهَجِ الَّذِي رَسَمَهُ الصَّحَابَةُ رَضِيَ اللَّهُ عَنْهُمْ فِي تَعْظِيمِ السُّنَةِ، وَعَدَمِ التَّقَدُّمِ عَلَى النَّبِيِّ صَلَّى اللهُ عَلَيه وَسَلَّمَ لَا فِي قَوْلٍ وَلَا فِعْلٍ، فَالتَّابِعِيُّ الْكَبِيرُ سَعِيدُ بْنُ الْمُسَيِّبِ رَحِمَهُ اللَّهُ تَعَالَى رَأَى رَجُلًا يُصَلِّي بَعْدَ طُلُوعِ الْفَجْرِ أَكْثَرَ مِنْ رَكْعَتَيْنِ يُكْثِرُ فِيهَا الرُّكوعَ وَالسُّجُودَ فَنَهَ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حَمَّدٍ، يُعَذِّبُنِي اللهُ عَلَى الصَّلاَةِ ؟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وَلَكِنْ يُعَذِّبُكَ عَلَى خِلَافِ 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عَارُ الْهَدْيِّ ثَابِتٌ بِالسُّنَةِ، وَحَدَّثَ وَكِيعُ بنُ الْجرَّاحِ رَحِمَهُ اللَّهُ تَعَالَى بِمَا وَرَدَ فِيه،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رُوِيَ عَنْ إِبْرَاهِيمَ النَّخَعِيِّ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عارُ مُثْلَةٌ، قَالَ أَبُو السَّ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وَكِيعًا غَضِبَ غَضَبًا شَدِيدً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لَكَ قَالَ رَسُولُ اللَّهِ صَلَّى اللهُ عَلَيه وَسَلَّمَ وَتَقُولُ قَالَ إِبْرَاهِيمُ، مَا أَحَقَّكَ بِأَنْ تُحْبَسَ، ثُمَّ لَا تُخْرَجُ حَتَّى تَنْزِعَ عَنْ قَوْلِكَ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تَبَ عُمَرُ بنُ عَبْدِ الْعَزِيزِ إِ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رَأْيَ لِأَحَدٍ مَعَ سُنَّةٍ سَنَّهَا رَسُولُ اللهِ صَلَّى اللهُ عَلَيه وَسَ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رَجُلٌ إِلَى الْإِمَامِ مَالِكٍ رَحِمَهُ اللَّهُ تَعَالَى فَسَأَلَهُ عَنْ مَسْأَلَةٍ فَأَجَابَهُ مَالِكٌ بِحَديثٍ، فَأَرَادَ الرَّجُلُ أَنْ يُوْرِدَ عَلَى الْحَديثِ إيرَادًا فَقَطَعَ مَالِكٌ قَوْلَهُ وَقَرَ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حْذَرِ الَّذِينَ يُخَالِفُونَ عَنْ أَمْرِهِ أَنْ تُصِيبَهُمْ فتنةٌ أَوْ يُصِيبَهُمْ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و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دَّثَ الْإمَامُ الشَّافِعِيُّ رَحِمَهُ اللَّهُ تَعَالَى بِحَدِيثٍ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ذُ بِهِ يا أَبَا عَبْدِ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الْكَنِيسَةِ أَنَا؟ أَوْ تَرَى عَلَى وَسَطِي زُنَّارًا؟ نَعَمَ أَقَوْلُ بِهِ، وَكُلُّ مَا بَلَغَنِي عَنْ النَّبِيِّ صَلَّى اللهُ عَلَيه وَسَلَّمَ قُلْتُ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الْمُحَقِّقُونَ مِنْ عُلَمَاءِ الْمَذَاهِبِ الْفِقْهِيَّةِ يَتْرُكُونَ قَوْلَ إِمَامِهِمْ إِذَا خَالَفَ السُّنَّةَ مَعَ شَدَّةِ مَحَبَّتِهِمْ لِإمَامِهِمْ، وَلَكِنَّ النَّبِيَّ صَلَّى اللهُ عَلَيهِ وَسَلَّمَ أَحَبُّ إِلَيهِمْ مِنْهُ، وَهُمْ مَأْمُورُونَ بِاِتِّبَاعِهِ وَطَرْحِ مَا خَالَفَهُ مَهْمَا كَانَ وَزْنُ قَائِلِهِ، فَفِي الْأَجْنَاسِ الرَّبَوِيَةِ جَعَلَ مَالِكٌ الْبُرَّ وَالشَّعِيرَ شَيئًا وَاحِدًا، وَهَذَا مُخَالِفٌ لِظَاهِرِ الْحَدِيثِ، فَسَاقَ الْمُفَسِّرُ الْقُرْطُبِيُّ قَوْلَ مَالِكٍ وَهُوَ إِمَامُهُ ثَمَّ تَعَّقَ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ثَبَتَتِ السُنَّةُ فَلَا قَوْلَ مَ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ابْنُ الْقَيِّمِ بَعْضَ الْقَوَاعِدِ الَّتِي تُخَالِفُ الْحَدِيثَ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مْرُ الله لَهَدْمُ أَلْفِ قَاعِدَةٍ لَمْ يُؤَصَّلْهَا اللهُ وَرَسُولُهُ أَفْرَضُ عَلَينَا مِنْ رَدِّ حَدِيثٍ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ؤُلَاءِ أئِمَّةُ الْإِسْلَامِ مِنْ عَهْدِ الصَّحَابَةِ رَضِيَ اللَّهُ عَنْهُمْ فَمَنْ بَعْدَهُمْ، يَطْرَحُونَ أَقْوَالَ الرِّجَّالِ الْأَعْلاَمِ لِأَجْلِ السُّنَةِ، وَيُعَظِّمُونَ قَوْلَ النَّبِيِّ صَلَّى اللهُ عَلَيهِ وَسَلَّمَ وَفِعْلَهُ، وَيُعْظِمُونَ التَّقَدُّمَ عَلَيهِ لِلْنَهْيِّ الْوَارِدِ فِي ذَلِكَ، وَهَذَا النَّهْيُ قَدْ ذُيِّلَ بُقو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قُوا اللهَ إِنَّ اللهَ سَمِي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رَاتِ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لتَّقَدُّمُ عَلَى سُنَّةِ النَّبِيِّ صَلَّى اللهُ عَلَيهِ وَسَلَّمَ لَيِسَ مِنَ التَّقْوَى فِي شَيْءٍ، وَاللهُ تَعَالَى سَمِيعٌ لِمَنْ يَفُوهُ بِذَلِكَ، عَلِيمٌ بِمَنْ يَفْعَلُهُ، وَهَذَا تَهْدِيدٌ بَلِيغٌ لِلْزَّجْرِ عَنِ التَّقَدُّمِ عَلَى سُنَّةِ النَّبِيِّ صَلَّى اللهُ عَلَيهِ وَسَلَّمَ، فِيَا لَسَعَادَةِ مَنِ امْتَثَلَ ذَلِكَ، وَيَا شَقَاءَ مَنْ عَا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انَ لِمُؤْمِنٍ وَلَا مُؤْمِنَةٍ إذاً قَضَى اللهُ وَرَسُولَهُ أَمْرًا أَنْ يَكُونَ لَهُمُ الْخِيرَةُ مِنْ أَمْرِهِمْ وَمَنْ يَعْصِ اللهَ وَرَسُولَهُ فَقَدْ ضَلَّ ضلالًا مُبِينً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ا اللهَ وَالرَّسُولَ لَعَلَّكُمْ تُرْحَمُو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تِ النُّصُوصُ الْكَثِيرَةُ مِنْ الْكُتَّابِ وَالسُّنَةِ، ثَمَّ  أَقْوَالُ الصَّحَابَةِ وَالتَّابِعِينَ، وَالْأَئِمَّةِ الْمَتْبُوعِيْنَ، وَالْعُلَمَاءِ الْمُحَقِّقَيْنَ عَلَى أَنَّ التَّقَدُّمَ عَلَى اللهِ تَعَالَى، وَعَلَى رَسُولِهِ صَلَّى اللهُ عَلَيهِ وَسَلَّمَ خَطَرٌ كَبِيرٌ يُؤَدِّي بِصَاحِبِهِ إِلَى الْفِتْنَةِ وَتَرْكِ الدِّينِ، وَإِبْدَالِ غَيرِهِ بِ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لَّتْ دَلَائِلُ الْوَاقِعِ الْكَثِيرَةِ عَلَى أَنَّ كَثِيرًا مِنَ النَّاسِ يَقَعُونَ فِي هَذِهِ الْكَبِيرَةِ مِنْ الذُّنُوبِ، بِسَبَبِ الْجَهْلِ أَوِ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عْلاَمُ الْمُنْحَرِفُ الَّذِي تَشَرَّبَ النِّفَاقَ حَتَّى تَخْمَّرَ بِهِ يُجَرِّئُ النَّاسَ عَلَى هَذَا الْحِمَى الْعَظِيمِ لِلْشَرِيعَةِ، وَيَحُثُّهُمْ عَلَى رَدِّ مَا ثَبَتَ بِالْكِتَابِ وَالسُّنَةِ، وَيُعَلِّمُهُمْ التَّقَدُّمَ عَلَى اللهِ وَرَسُولِهِ؛ حَتَّى صَارَتِ الْوَاجِبَاتُ وَالْمُحَرْمَاتُ أُلْعُوبَةً يَتَقَاذَفُهَا الْمُنَافِقُونَ وَالسُّفَهَاءُ عَبْرَ الصُّحُفِ وَالْفَضَاءِ؛ فَيُحِلُّونَ الْمُحَرَّمَاتِ، وَيُسْقِطُونَ الْوَاجِبَاتِ، بِمَحْضِ الْأَمْزِجَةِ وَالْأَهْوَاءِ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هِبُونَ مَنْ يَرُدُّ النَّاسَ إِلَى الْكِتَابِ وَالسُّنَةِ بِمُصْطَلَحَاتٍ مُحْدَثَةٍ كَالْتَّشَدُّدِ وَالْاِنْغِلَاقِ وَالتَّطَرُّفِ وَالْإِرْهَابِ، وَيُسَوِّغُونَ أَفْعَالَهُمُ الشَّنِيعَةَ بِتَغَيُّرِ الزَّمانِ، وَلُزُومِ تَجْدِيدِ الْإِسْلامِ، وَكَأَنْ خَالِقَ الزَّمانِ الْأَوْلِ لَيِسَ هُوَ خَالِقَ الزَّمانِ الْحاضِ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عَلُونَ ذَلِكَ لِتَطْوِيعِ الْإِسْلامِ لِلِيبرَالِيَّةِ الْغَرْبِ الزَّائِفَةِ الزَّائِلَةِ، وَهِيَ الْفِكْرَةُ الَّتِي تَتَرَنَّحُ وَلَمَّا تُبْلَغْ رُبُعَ عُمْرِ الْإِسْلامِ الَّذِي كَتَبَ اللَّهُ تَعَالَى لَهُ الْبَقاءَ إِلَى آخِرِ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رَأَينَا فِي هَذَا الزَّمَنِ مَنْ يَرْفُضُ شَرِيعَةَ الْإِسْلَامِ، وَمَنْ يُنَاضِلُ ضِدَ تَحْكِيمِهَا، وَمَنْ يُسَوِّدُ الصُّحُفَ بِالتَّحْذِيرِ مِنْهَا، وَمَنْ يَنْبُزُهَا بِالْظَّلَامِيَّةِ وَالْاِنْغِ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نَا عَمَائِمَ مُنْتَسِبَةً لِلْعِلْمِ وَالدَّعْوَةِ تَنْقُضُّ عُرَى الشَّرِيعَةِ عُرْوَةً عُرْوَةً؛ إِرْضاءً لِلْبَشَرِ مِنْ دُونِ اللهِ تَعَالَى، وَقَرَأْنَا لِأَسَافِلِ النَّاسِ وَهُمْ يَتَمَنْدَلُونَ بِالشَّرِيعَةِ، وَيَرُدُّو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أُولَئِكَ يُنْسَبُونَ لِلْإِسْلَامِ، وَيَدَّعُونَ الْإيمَانَ، وَهَمَّ يَرْفُضُونَهُ دَاعِينَ إِلَى شَرَائِعِ الطَّاغُ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أَينَا بَعْضَ الْمُنْتَسِبِينَ لِلْفِكْرِ وَالثَّقَافَةِ يَجْعَلُونَ سِيادَةَ الْبَشَرِ فَوْقَ سِيَادَةِ اللهِ تَعَالَى، وَيَتَقَدَّمُونَ عَلَى اللهِ وَرَسُولِهُ فَيُقَدِّمُونَ أَقْوَالَ فُقَهَاءِ الْقَانُونِ الْوَضْعِيِّ عَلَى الْكِتَابِ وَالسُّنَةِ وَأَقْوَالِ فُقَهَاءِ الشَّرْعِ، وَيَطَّرِحُونَ مَا جَاءَ بِهِ الْوَحْيُ مِنْ أَخْبَارِ الْغَيبِ، وَالْمُبْتَدَإِ وَالْمُنْتَهَى، وَيَلْهَثُونَ خَلْفَ أَفْكَارِ الْفَلاَسِفَةِ وَالْمَلاَحِدَةِ، وَتَحْلِيلَاتِ الْمَهْوُوسِينَ بِأُحْفُورَاتِ الْمَغَارَاتِ وَرُسُومِ الْأُمَمِ الْغَابِرَةِ؛ فِيَا خَيْبَةَ الْأَعْمَارِ الَّتِي تَضِيعُ فِي الْوَهْمِ وَالظَّنِّ حِينَ تَرَكَتِ الْيَقِينَ وَالْوَحْ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قَوْمٌ شَقُوا فِي غَيرِ مَا طَائِلٍ، وَشَقَاءُ الْآخِرَةِ أَشَدُّ وَأَبْقَى، نَعُوذُ بِاللهِ تَعَالَى مِنَ الْخِذْلاَنِ، وَمِنَ التَّقَدُّمِ عَلَى اللهِ وَرَسُولِهِ، وَنَسْأَلُهُ سُبْحَانَهُ الثَّبَاتَ عَلَى الْحَقِّ، وَهِدَايَةِ الْخَلْقِ، وَالْمُوافاةَ عَلَى 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6:59:00Z</dcterms:created>
  <dc:creator>الشيخ / إبراهيم بن محمد الحقيل</dc:creator>
  <dc:description/>
  <cp:keywords/>
  <dc:language>en-US</dc:language>
  <cp:lastModifiedBy>USER</cp:lastModifiedBy>
  <cp:lastPrinted>2011-04-02T16:45:00Z</cp:lastPrinted>
  <dcterms:modified xsi:type="dcterms:W3CDTF">2013-01-03T07:00:00Z</dcterms:modified>
  <cp:revision>3</cp:revision>
  <dc:subject/>
  <dc:title>ا تقدموا بين يدي الله ورسوله - مشكولة</dc:title>
</cp:coreProperties>
</file>