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ل</w:t>
            </w:r>
            <w:bookmarkStart w:id="9" w:name="OLE_LINK4"/>
            <w:bookmarkStart w:id="10" w:name="OLE_LINK3"/>
            <w:r>
              <w:rPr>
                <w:rFonts w:cs="Traditional Arabic"/>
                <w:b/>
                <w:b/>
                <w:bCs/>
                <w:rtl w:val="true"/>
              </w:rPr>
              <w:t>ا</w:t>
            </w:r>
            <w:r>
              <w:rPr>
                <w:b/>
                <w:b/>
                <w:bCs/>
                <w:rtl w:val="true"/>
              </w:rPr>
              <w:t xml:space="preserve"> </w:t>
            </w:r>
            <w:r>
              <w:rPr>
                <w:rFonts w:cs="Traditional Arabic"/>
                <w:b/>
                <w:b/>
                <w:bCs/>
                <w:rtl w:val="true"/>
              </w:rPr>
              <w:t>تقدمو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يد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rPr>
            </w:pPr>
            <w:r>
              <w:rPr>
                <w:rFonts w:cs="Traditional Arabic"/>
                <w:b/>
                <w:bCs/>
                <w:rtl w:val="true"/>
              </w:rPr>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6"/>
            <w:bookmarkStart w:id="24" w:name="OLE_LINK5"/>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3"/>
            <w:bookmarkEnd w:id="2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6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حكيم؛ أتقن ما صنع، وأحكم ما شرع، وأعطى كل شيء خلقه ثم هدى، نحمده على هدايته، ونشكره على رعايته، وأشهد أن لا إله إلا الله وحده لا شريك له؛ لا حكم لأحد مع حكمه، ولا أمر بعد أمره، تفرد بالخلق فكان له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إمام المرسلين، وسيد ولد آدم أجمعين، وطاعته طاعة 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ستسلموا لأمره، وتمسكوا بحبله، والتزموا دينه، واسلكوا سبيله، وجانبوا سبل الأهواء فإنها تسير بأصحابها إلى الضلال والانحراف، وتهوي بهم إلى الهلاك و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عظم الله تعالى من لم يعظم أمره سبحانه، ولن يوقره تعالى من لم يوقر شريعته عز وجل، ولن يقدره حق قدره من لا يستسلم لحكمه، ولا يخضع ل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كَّم أهواء الناس على الشرع فهو جاهل بربه، مزر بعقله، مغتر ببشر مثله، وأنى لمقارنة شرع الخالق بهوى المخلوق، كمن سوى بين الرب والعبد، تعالى ربنا عن ذلك علوا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تقدم بين يدي الله ورسوله فهو من الاستهانة بالله تعالى وبرسوله صلى الله عليه وسلم؛ ولذا نهى الله تعالى المؤمني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علامة أبو بكر ابن العربي رحمه الله تعالى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دموا بين يدي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في ترك التعرض لأقوال النبي صلى الله عليه وسلم، وإيجاب اتباعه، والاقتداء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العظيمة نزلت في إثر مناقشة جرت بين أبي بكر وعمر رضي الله عنهم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دْتَ إِلَّا خِلاَفِي،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دْتُ خِلاَفَكَ، فَتَمَارَيَا حَتَّى ارْتَفَعَتْ أَصْوَاتُهُمَا، فَنَزَلَ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قال التابعي الجليل ابْن أَبِي مُلَيْكَةَ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 الخَيِّرَانِ أَنْ يَهْلِكَا أَبُو بَكْرٍ وَ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قول من هذا التابعي يدل على خطورة التقدم بين يدي الله ورسوله؛ لأن في التقدم على رسول الله تقدم على الله تعالى، والتقدم عليه سبحانه إشراك لغيره معه في حكمه، وقد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شْرِكُ فِي حُكْمِ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ظير هذه الآية آيات أخرى كثيرة نح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نَازَعْتُمْ فِي شَيْءٍ فَرُدُّوهُ إِلَى الله وَ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خْتَلَفْتُمْ فِيهِ مِنْ شَيْءٍ فَحُكْمُ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بير في قومه يكره تقدمهم عليه، ويرى أن ذلك من الاستخفاف به؛ فالأمير يرفض تقدم رعيته عليه، والمدير يأبى تقدم موظفيه عليه، وكل من له ولاية لا يقبل تقدم أهل ولايته عليه، هذا في المخلوق مع المخلوق، فكيف بالمخلوق مع خالقه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مر للمؤمنين بما وصف الله تعالى به الملائكة ب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بِقُونَهُ بِالقَوْلِ وَهُمْ بِأَمْرِهِ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 من شرف عظيم للمؤمنين أن يؤمروا بما اتصف به الملائكة المقربون فيمتث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بق العبد المؤمن إلهه سبحانه في أمر أو نهي، ولا يفتات عليه في قضاء أو حكم، ولا يتجاوز ما يأمر به وما ينهى عنه، ولا يجعل لنفسه إرادة أو رأيا مع خالقه؛ تقوى منه وخشية، وحياء منه وأد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الجامع في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جلوا بقول ولا فعل قبل أن يقول رسول الله صلى الله عليه وسلم أو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لوا حتى يقول، ولا تفعلوا حتى ي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دُّمُ بَيْنَ يَدَيْ سُنَّتِهِ بَعْدَ وَفَاتِهِ، كَالتَّقَدُّمِ بَيْنَ يَدَيْهِ فِي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سلف أحوال عجيبة في العمل بهذه الآية، وفي التأدب مع حديث رسول الله صلى الله عليه وسلم، والاستسلام له، وعدم المنازع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مر رضي الله عنه لا يرى التمتع في الحج، ويرى أن من أحل التحلل الأول لا يحل له الطيب، وخفي عليه فعل النبي صلى الله عليه وسلم، فكان ابنه عبد الله وحفيده سالم يقولان بخلاف قول أبيهما عمر؛ لئلا يقدما على قول رسول الله صلى الله عليه وسلم قول أحد ولو كان أباهما، ولو كان عمر الذي يجري الحق على لسانه، ويفر الشيطان من أمامه؛ حتى قال حفيده 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نَّةُ رَسُولِ الله صَلَّى اللهُ عَلَيْهِ وَسَلَّمَ أَحَقُّ أَنْ نَأْخُذَ بِهَا مِنْ قَوْلِ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ث أبو هريرة بحديث فأورد عليه رجل أمثلة متكلفة ف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أَخِي، إِذَا سَمِعْتَ حَدِيثًا عَنْ رَسُولِ الله صَلَّى اللَّهُ عَلَيْهِ وَسَلَّمَ فَلَا تَضْرِبْ لَهُ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 ابن عمر بحديث عدم منع النساء من المساجد إن أردن الصلاة فيها، فقال ابنه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مْنَعُهُنَّ، قال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عَلَيْ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هُ سَبًّا سَيِّئًا مَا سَمِعْتُهُ سَبَّهُ مِثْلَهُ قَطُّ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رُكَ عَنْ رَسُولِ الله صَلَّى اللهُ عَلَيْهِ وَسَلَّمَ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مْنَعُ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جيب أمر الصحابة في توقير النبي صلى الله عليه وسلم، وتعظيم أقواله أنهم يكرهون أن يُقرن بقوله قول غيره من الناس ولو كان قولا صحيحا، حدث عِمْرَانُ بْنُ حُصَيْ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لاَ يَأْتِي إِلَّا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شَيْرُ بْنُ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تُوبٌ فِي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حَيَاءِ وَقَارًا، وَإِنَّ مِنَ الحَيَاءِ 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ثُكَ عَنْ رَسُولِ الله صَلَّى اللهُ عَلَيْهِ وَسَلَّمَ وَتُحَدِّثُنِي عَنْ صَحِيفَ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خافون أن تعذبوا أو يخسف بكم، أن ت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وقال فل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رنوا هذا بحال زنادقة العصر وهم يتعقبون على النبي صلى الله عليه وسلم، ويردون قوله، ودعا بعضهم إلى تصحيح دينه، عاملهم الله تعالى بما يستحقون هم ومن ور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سبب تعظيم الصحابة لقول النبي صلى الله عليه وسلم، وكراهيتهم أن يقرن قول غيره من الناس بقوله هو أن النبي صلى الله عليه وسلم لا يقول إلا حقا، وأما غيره فيقول حقا وباطلا، وصوابا وخطأ،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ر أئمة السلف على هذا المنهج الذي رسمه الصحابة رضي الله عنهم في تعظيم السنة، وعدم التقدم على النبي صلى الله عليه وسلم لا في قول ولا فعل،  فالتابعي الكبير سَعِيد بْن الْمُسَيِّبِ رحمه الله تعالى رَأَى رَجُلًا يُصَلِّي بَعْدَ طُلُوعِ الْفَجْرِ أَكْثَرَ مِنْ رَكْعَتَيْنِ يُكْثِرُ فِيهَا الرُّكُوعَ، وَالسُّجُودَ فَنَهَ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حَمَّدٍ، يُعَذِّبُنِي اللهُ عَلَى الصَّلَا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وَلَكِنْ يُعَذِّبُكَ عَلَى خِلَافِ السُّنَّ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عار الهدي ثابت بالسنة، وحدث وكيع بن الجراح رحمه الله تعالى بما ورد فيه،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رُوِيَ عَنْ إِبْرَاهِيمَ النَّخَعِ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عَارُ مُثْلَةٌ، قَالَ أبو الس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وَكِيعًا غَضِبَ غَضَبًا شَدِيدً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لَكَ قَالَ رَسُولُ اللَّهِ صَلَّى الله عَلَيْهِ وَسَلَّمَ وَتَقُولُ قَالَ إِبْرَاهِيمُ، مَا أَحَقَّكَ بِأَنْ تُحْبَسَ، ثُمَّ لَا تَخْرُجَ حَتَّى تَنْزِعَ عَنْ قَوْلِكَ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عمر بن عبد العزيز إ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رأي لأحد مع سنة سنها رسول ال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رجل إلى الإمام مالك رحمه الله تعالى فسأله عن مسألة فأجابه مالك بحديث، فأراد الرجل أن يورد على الحديث إيرادا فقطع مالك قوله و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 الإمام الشافعي رحمه الله تعالى بحديث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ذ به يا أبا عب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الكنيسة أنا؟ أو ترى على وسطي زُنَّارا؟ نعم أقول به، وكلما بلغني عن النبي صلى الله عليه وسلم قلت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محققون من علماء المذاهب الفقهية يتركون قول إمامهم إذا خالف السنة، مع شدة محبتهم لإمامهم، ولكن النبي صلى الله عليه وسلم أحب إليهم منه، وهم مأمورون باتباعه وطرح ما خالفه مهما كان وزن قائله، ففي الأجناس الربوية جعل مالك البر والشعير شيئا واحدا، وهذا مخالف لظاهر الحديث، فساق المفسر القرطبي قول مالك وهو إمامه ثم تعق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ثبتت السنة فلا قول 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بن القيم بعض القواعد التي تخالف الحديث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مر الله لهدم ألف قاعدة لم يؤصلها الله ورسوله أفرض علينا من رد حديث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ؤلاء أئمة الإسلام من عهد الصحابة رضي الله عنهم فمن بعدهم، يطرحون أقوال الرجال الأعلام لأجل السنة، ويُعَظِّمون قول النبي صلى الله عليه وسلم وفعله، ويُعْظِمون التقدم عليه للنهي الوارد في ذلك، وهذا النهي قد ذيل ب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قدم على سنة النبي صلى الله عليه وسلم ليس من التقوى في شيء، والله تعالى سميع لمن يفوه بذلك، عليم بمن يفعله، وهذا تهديد بليغ للزجر عن التقدم على سنة النبي صلى الله عليه وسلم، فيا لسعادة من امتثل ذلك، ويا شقاء من عا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ت النصوص الكثيرة من الكتاب والسنة، ثم أقوال الصحابة والتابعين، والأئمة المتبوعين، والعلماء المحققين على أن التقدم على الله تعالى، وعلى رسوله صلى الله عليه وسلم خطر كبير يؤدي بصاحبه إلى الفتنة وترك الدين، وإبدال غير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ت دلائل الواقع الكثيرة على أن كثيرا من الناس يقعون في هذه الكبيرة من الذنوب، بسبب الجهل أو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علام المنحرف الذي تشرب النفاق حتى تخمر به يجرئ الناس على هذا الحمى العظيم للشريعة، ويحثهم على رد ما ثبت بالكتاب والسنة، ويعلمهم التقدم على الله ورسوله؛ حتى صارت الواجبات والمحرمات ألعوبة يتقاذفها المنافقون والسفهاء عبر الصحف والفضاء؛ فيحلون المحرمات، ويسقطون الواجبات، بمحض الأمزجة والأه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هبون من يرد الناس إلى الكتاب والسنة بمصطلحات محدثة كالتشدد والانغلاق والتطرف والإرهاب، ويسوغون أفعالهم الشنيعة بتغير الزمان، ولزوم تجديد الإسلام، وكأن خالق الزمان الأول ليس هو خالق الزمان الحاض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ون ذلك لتطويع الإسلام لليبرالية الغرب الزائفة الزائلة، وهي الفكرة التي تترنح ولمّا تبلغ ربع عمر الإسلام الذي كتب الله تعالى له البقاء إلى آخر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نا في هذا الزمن من يرفض شريعة الإسلام، ومن يناضل ضد تحكيمها، ومن يسود الصحف بالتحذير منها، ومن ينبزها بالظلامية والانغ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نا عمائم منتسبة للعلم والدعوة تنقض عرى الشريعة عروة عروة؛ إرضاء للبشر من دون الله تعالى، وقرأنا لأسافل الناس وهم يتمندلون بالشريعة، ويردو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أولئك يُنسبون للإسلام، ويدعون الإيمان، وهم يرفضونه داعين إلى شرائع الطاغ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نا بعض المنتسبين للفكر والثقافة يجعلون سيادة البشر فوق سيادة الله تعالى، ويتقدمون على الله ورسوله فيقدمون أقوال فقهاء القانون الوضعي على الكتاب والسنة وأقوال فقهاء الشرع، ويَطَّرِحون ما جاء به الوحي من أخبار الغيب، والمبتدأ والمنتهى، ويلهثون خلف أفكار الفلاسفة والملاحدة، وتحليلات المهووسين بأحفورات المغارات ورسوم الأمم الغابرة؛ فيا خيبة الأعمار التي تضيع في الوهم والظن حين تركت اليقين وال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قوم شقوا في الدنيا  في غير ما طائل، وشقاء الآخرة أشد وأبقى، نعوذ بالله تعالى من الخذلان، ومن التقدم على الله ورسوله، ونسأله سبحانه الثبات على الحق، وهداية الخلق، والموافاة على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55:00Z</dcterms:created>
  <dc:creator>الشيخ / إبراهيم بن محمد الحقيل</dc:creator>
  <dc:description/>
  <cp:keywords/>
  <dc:language>en-US</dc:language>
  <cp:lastModifiedBy>USER</cp:lastModifiedBy>
  <cp:lastPrinted>2011-04-02T16:45:00Z</cp:lastPrinted>
  <dcterms:modified xsi:type="dcterms:W3CDTF">2013-01-03T06:59:00Z</dcterms:modified>
  <cp:revision>3</cp:revision>
  <dc:subject/>
  <dc:title>ا تقدموا بين يدي الله ورسوله</dc:title>
</cp:coreProperties>
</file>