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ا</w:t>
            </w:r>
            <w:r>
              <w:rPr>
                <w:b/>
                <w:b/>
                <w:bCs/>
                <w:rtl w:val="true"/>
              </w:rPr>
              <w:t xml:space="preserve"> </w:t>
            </w:r>
            <w:r>
              <w:rPr>
                <w:rFonts w:cs="Traditional Arabic"/>
                <w:b/>
                <w:b/>
                <w:bCs/>
                <w:rtl w:val="true"/>
              </w:rPr>
              <w:t>تفسدوا</w:t>
            </w:r>
            <w:r>
              <w:rPr>
                <w:b/>
                <w:b/>
                <w:bCs/>
                <w:rtl w:val="true"/>
              </w:rPr>
              <w:t xml:space="preserve"> </w:t>
            </w:r>
            <w:r>
              <w:rPr>
                <w:rFonts w:cs="Traditional Arabic"/>
                <w:b/>
                <w:b/>
                <w:bCs/>
                <w:rtl w:val="true"/>
              </w:rPr>
              <w:t>أرضن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إصلاح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بط</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ببيئته</w:t>
            </w:r>
            <w:r>
              <w:rPr>
                <w:b/>
                <w:b/>
                <w:bCs/>
                <w:rtl w:val="true"/>
              </w:rPr>
              <w:t xml:space="preserve"> </w:t>
            </w:r>
            <w:r>
              <w:rPr>
                <w:rFonts w:cs="Traditional Arabic"/>
                <w:b/>
                <w:b/>
                <w:bCs/>
                <w:rtl w:val="true"/>
              </w:rPr>
              <w:t>بخلافته</w:t>
            </w:r>
            <w:r>
              <w:rPr>
                <w:b/>
                <w:b/>
                <w:bCs/>
                <w:rtl w:val="true"/>
              </w:rPr>
              <w:t xml:space="preserve"> </w:t>
            </w:r>
            <w:r>
              <w:rPr>
                <w:rFonts w:cs="Traditional Arabic"/>
                <w:b/>
                <w:b/>
                <w:bCs/>
                <w:rtl w:val="true"/>
              </w:rPr>
              <w:t>للأرض</w:t>
            </w:r>
            <w:r>
              <w:rPr>
                <w:b/>
                <w:b/>
                <w:bCs/>
                <w:rtl w:val="true"/>
              </w:rPr>
              <w:t xml:space="preserve"> </w:t>
            </w:r>
            <w:r>
              <w:rPr>
                <w:rFonts w:cs="Traditional Arabic"/>
                <w:b/>
                <w:b/>
                <w:bCs/>
                <w:rtl w:val="true"/>
              </w:rPr>
              <w:t>المخلوقة</w:t>
            </w:r>
            <w:r>
              <w:rPr>
                <w:b/>
                <w:b/>
                <w:bCs/>
                <w:rtl w:val="true"/>
              </w:rPr>
              <w:t xml:space="preserve"> </w:t>
            </w:r>
            <w:r>
              <w:rPr>
                <w:rFonts w:cs="Traditional Arabic"/>
                <w:b/>
                <w:b/>
                <w:bCs/>
                <w:rtl w:val="true"/>
              </w:rPr>
              <w:t>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حمايةُ</w:t>
            </w:r>
            <w:r>
              <w:rPr>
                <w:b/>
                <w:b/>
                <w:bCs/>
                <w:rtl w:val="true"/>
              </w:rPr>
              <w:t xml:space="preserve"> </w:t>
            </w:r>
            <w:r>
              <w:rPr>
                <w:rFonts w:cs="Traditional Arabic"/>
                <w:b/>
                <w:b/>
                <w:bCs/>
                <w:rtl w:val="true"/>
              </w:rPr>
              <w:t>البيئة</w:t>
            </w:r>
            <w:r>
              <w:rPr>
                <w:b/>
                <w:b/>
                <w:bCs/>
                <w:rtl w:val="true"/>
              </w:rPr>
              <w:t xml:space="preserve"> </w:t>
            </w:r>
            <w:r>
              <w:rPr>
                <w:rFonts w:cs="Traditional Arabic"/>
                <w:b/>
                <w:b/>
                <w:bCs/>
                <w:rtl w:val="true"/>
              </w:rPr>
              <w:t>المخلوقة</w:t>
            </w:r>
            <w:r>
              <w:rPr>
                <w:b/>
                <w:b/>
                <w:bCs/>
                <w:rtl w:val="true"/>
              </w:rPr>
              <w:t xml:space="preserve"> </w:t>
            </w:r>
            <w:r>
              <w:rPr>
                <w:rFonts w:cs="Traditional Arabic"/>
                <w:b/>
                <w:b/>
                <w:bCs/>
                <w:rtl w:val="true"/>
              </w:rPr>
              <w:t>بإتق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خريب</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للبيئة</w:t>
            </w:r>
            <w:r>
              <w:rPr>
                <w:b/>
                <w:b/>
                <w:bCs/>
                <w:rtl w:val="true"/>
              </w:rPr>
              <w:t xml:space="preserve"> </w:t>
            </w:r>
            <w:r>
              <w:rPr>
                <w:rFonts w:cs="Traditional Arabic"/>
                <w:b/>
                <w:b/>
                <w:bCs/>
                <w:rtl w:val="true"/>
              </w:rPr>
              <w:t>بجهله</w:t>
            </w:r>
            <w:r>
              <w:rPr>
                <w:b/>
                <w:b/>
                <w:bCs/>
                <w:rtl w:val="true"/>
              </w:rPr>
              <w:t xml:space="preserve"> </w:t>
            </w:r>
            <w:r>
              <w:rPr>
                <w:rFonts w:cs="Traditional Arabic"/>
                <w:b/>
                <w:b/>
                <w:bCs/>
                <w:rtl w:val="true"/>
              </w:rPr>
              <w:t>وعدوانيته</w:t>
            </w:r>
            <w:r>
              <w:rPr>
                <w:b/>
                <w:b/>
                <w:bCs/>
                <w:rtl w:val="true"/>
              </w:rPr>
              <w:t xml:space="preserve"> </w:t>
            </w:r>
            <w:r>
              <w:rPr>
                <w:rFonts w:cs="Traditional Arabic"/>
                <w:b/>
                <w:bCs/>
              </w:rPr>
              <w:t>4</w:t>
            </w:r>
            <w:r>
              <w:rPr>
                <w:rFonts w:cs="Traditional Arabic"/>
                <w:b/>
                <w:bCs/>
                <w:rtl w:val="true"/>
              </w:rPr>
              <w:t>/</w:t>
            </w:r>
            <w:r>
              <w:rPr>
                <w:rFonts w:cs="Traditional Arabic"/>
                <w:b/>
                <w:b/>
                <w:bCs/>
                <w:rtl w:val="true"/>
              </w:rPr>
              <w:t>حمايةُ</w:t>
            </w:r>
            <w:r>
              <w:rPr>
                <w:b/>
                <w:b/>
                <w:bCs/>
                <w:rtl w:val="true"/>
              </w:rPr>
              <w:t xml:space="preserve"> </w:t>
            </w:r>
            <w:r>
              <w:rPr>
                <w:rFonts w:cs="Traditional Arabic"/>
                <w:b/>
                <w:b/>
                <w:bCs/>
                <w:rtl w:val="true"/>
              </w:rPr>
              <w:t>البيئ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تشريعاتٍ</w:t>
            </w:r>
            <w:r>
              <w:rPr>
                <w:b/>
                <w:b/>
                <w:bCs/>
                <w:rtl w:val="true"/>
              </w:rPr>
              <w:t xml:space="preserve"> </w:t>
            </w:r>
            <w:r>
              <w:rPr>
                <w:rFonts w:cs="Traditional Arabic"/>
                <w:b/>
                <w:b/>
                <w:bCs/>
                <w:rtl w:val="true"/>
              </w:rPr>
              <w:t>إسلاميةٍ</w:t>
            </w:r>
            <w:r>
              <w:rPr>
                <w:b/>
                <w:b/>
                <w:bCs/>
                <w:rtl w:val="true"/>
              </w:rPr>
              <w:t xml:space="preserve"> </w:t>
            </w:r>
            <w:r>
              <w:rPr>
                <w:rFonts w:cs="Traditional Arabic"/>
                <w:b/>
                <w:b/>
                <w:bCs/>
                <w:rtl w:val="true"/>
              </w:rPr>
              <w:t>كثي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ضرّر</w:t>
            </w:r>
            <w:r>
              <w:rPr>
                <w:b/>
                <w:b/>
                <w:bCs/>
                <w:rtl w:val="true"/>
              </w:rPr>
              <w:t xml:space="preserve"> </w:t>
            </w:r>
            <w:r>
              <w:rPr>
                <w:rFonts w:cs="Traditional Arabic"/>
                <w:b/>
                <w:b/>
                <w:bCs/>
                <w:rtl w:val="true"/>
              </w:rPr>
              <w:t>البيئة</w:t>
            </w:r>
            <w:r>
              <w:rPr>
                <w:b/>
                <w:b/>
                <w:bCs/>
                <w:rtl w:val="true"/>
              </w:rPr>
              <w:t xml:space="preserve"> </w:t>
            </w:r>
            <w:r>
              <w:rPr>
                <w:rFonts w:cs="Traditional Arabic"/>
                <w:b/>
                <w:b/>
                <w:bCs/>
                <w:rtl w:val="true"/>
              </w:rPr>
              <w:t>والجوّ</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المنا</w:t>
            </w:r>
            <w:r>
              <w:rPr>
                <w:b/>
                <w:b/>
                <w:bCs/>
                <w:rtl w:val="true"/>
              </w:rPr>
              <w:t xml:space="preserve"> </w:t>
            </w:r>
            <w:r>
              <w:rPr>
                <w:rFonts w:cs="Traditional Arabic"/>
                <w:b/>
                <w:b/>
                <w:bCs/>
                <w:rtl w:val="true"/>
              </w:rPr>
              <w:t>المعيش</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لإسرافنا</w:t>
            </w:r>
            <w:r>
              <w:rPr>
                <w:b/>
                <w:b/>
                <w:bCs/>
                <w:rtl w:val="true"/>
              </w:rPr>
              <w:t xml:space="preserve"> </w:t>
            </w:r>
            <w:r>
              <w:rPr>
                <w:rFonts w:cs="Traditional Arabic"/>
                <w:b/>
                <w:b/>
                <w:bCs/>
                <w:rtl w:val="true"/>
              </w:rPr>
              <w:t>وتعدّينا</w:t>
            </w:r>
            <w:r>
              <w:rPr>
                <w:b/>
                <w:b/>
                <w:bCs/>
                <w:rtl w:val="true"/>
              </w:rPr>
              <w:t xml:space="preserve"> </w:t>
            </w:r>
            <w:r>
              <w:rPr>
                <w:rFonts w:cs="Traditional Arabic"/>
                <w:b/>
                <w:b/>
                <w:bCs/>
                <w:rtl w:val="true"/>
              </w:rPr>
              <w:t>وسوء</w:t>
            </w:r>
            <w:r>
              <w:rPr>
                <w:b/>
                <w:b/>
                <w:bCs/>
                <w:rtl w:val="true"/>
              </w:rPr>
              <w:t xml:space="preserve"> </w:t>
            </w:r>
            <w:r>
              <w:rPr>
                <w:rFonts w:cs="Traditional Arabic"/>
                <w:b/>
                <w:b/>
                <w:bCs/>
                <w:rtl w:val="true"/>
              </w:rPr>
              <w:t>استخدامنا</w:t>
            </w:r>
            <w:r>
              <w:rPr>
                <w:b/>
                <w:b/>
                <w:bCs/>
                <w:rtl w:val="true"/>
              </w:rPr>
              <w:t xml:space="preserve"> </w:t>
            </w:r>
            <w:r>
              <w:rPr>
                <w:rFonts w:cs="Traditional Arabic"/>
                <w:b/>
                <w:b/>
                <w:bCs/>
                <w:rtl w:val="true"/>
              </w:rPr>
              <w:t>لبيئتن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ماية</w:t>
            </w:r>
            <w:r>
              <w:rPr>
                <w:b/>
                <w:b/>
                <w:bCs/>
                <w:rtl w:val="true"/>
              </w:rPr>
              <w:t xml:space="preserve"> </w:t>
            </w:r>
            <w:r>
              <w:rPr>
                <w:rFonts w:cs="Traditional Arabic"/>
                <w:b/>
                <w:b/>
                <w:bCs/>
                <w:rtl w:val="true"/>
              </w:rPr>
              <w:t>البيئ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توجيهات</w:t>
            </w:r>
            <w:r>
              <w:rPr>
                <w:b/>
                <w:b/>
                <w:bCs/>
                <w:rtl w:val="true"/>
              </w:rPr>
              <w:t xml:space="preserve"> </w:t>
            </w:r>
            <w:r>
              <w:rPr>
                <w:rFonts w:cs="Traditional Arabic"/>
                <w:b/>
                <w:b/>
                <w:bCs/>
                <w:rtl w:val="true"/>
              </w:rPr>
              <w:t>ومقترحات</w:t>
            </w:r>
            <w:r>
              <w:rPr>
                <w:b/>
                <w:b/>
                <w:bCs/>
                <w:rtl w:val="true"/>
              </w:rPr>
              <w:t xml:space="preserve"> </w:t>
            </w:r>
            <w:r>
              <w:rPr>
                <w:rFonts w:cs="Traditional Arabic"/>
                <w:b/>
                <w:b/>
                <w:bCs/>
                <w:rtl w:val="true"/>
              </w:rPr>
              <w:t>لحماية</w:t>
            </w:r>
            <w:r>
              <w:rPr>
                <w:b/>
                <w:b/>
                <w:bCs/>
                <w:rtl w:val="true"/>
              </w:rPr>
              <w:t xml:space="preserve"> </w:t>
            </w:r>
            <w:r>
              <w:rPr>
                <w:rFonts w:cs="Traditional Arabic"/>
                <w:b/>
                <w:b/>
                <w:bCs/>
                <w:rtl w:val="true"/>
              </w:rPr>
              <w:t>البيئة</w:t>
            </w:r>
            <w:r>
              <w:rPr>
                <w:b/>
                <w:b/>
                <w:bCs/>
                <w:rtl w:val="true"/>
              </w:rPr>
              <w:t xml:space="preserve"> </w:t>
            </w:r>
            <w:r>
              <w:rPr>
                <w:rFonts w:cs="Traditional Arabic"/>
                <w:b/>
                <w:b/>
                <w:bCs/>
                <w:rtl w:val="true"/>
              </w:rPr>
              <w:t>وإنقاذها</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تثمين</w:t>
            </w:r>
            <w:r>
              <w:rPr>
                <w:b/>
                <w:b/>
                <w:bCs/>
                <w:rtl w:val="true"/>
              </w:rPr>
              <w:t xml:space="preserve"> </w:t>
            </w:r>
            <w:r>
              <w:rPr>
                <w:rFonts w:cs="Traditional Arabic"/>
                <w:b/>
                <w:b/>
                <w:bCs/>
                <w:rtl w:val="true"/>
              </w:rPr>
              <w:t>جهود</w:t>
            </w:r>
            <w:r>
              <w:rPr>
                <w:b/>
                <w:b/>
                <w:bCs/>
                <w:rtl w:val="true"/>
              </w:rPr>
              <w:t xml:space="preserve"> </w:t>
            </w:r>
            <w:r>
              <w:rPr>
                <w:rFonts w:cs="Traditional Arabic"/>
                <w:b/>
                <w:b/>
                <w:bCs/>
                <w:rtl w:val="true"/>
              </w:rPr>
              <w:t>حُماة</w:t>
            </w:r>
            <w:r>
              <w:rPr>
                <w:b/>
                <w:b/>
                <w:bCs/>
                <w:rtl w:val="true"/>
              </w:rPr>
              <w:t xml:space="preserve"> </w:t>
            </w:r>
            <w:r>
              <w:rPr>
                <w:rFonts w:cs="Traditional Arabic"/>
                <w:b/>
                <w:b/>
                <w:bCs/>
                <w:rtl w:val="true"/>
              </w:rPr>
              <w:t>البيئة</w:t>
            </w:r>
            <w:r>
              <w:rPr>
                <w:b/>
                <w:b/>
                <w:bCs/>
                <w:rtl w:val="true"/>
              </w:rPr>
              <w:t xml:space="preserve"> </w:t>
            </w:r>
            <w:r>
              <w:rPr>
                <w:rFonts w:cs="Traditional Arabic"/>
                <w:b/>
                <w:b/>
                <w:bCs/>
                <w:rtl w:val="true"/>
              </w:rPr>
              <w:t>ومطالبتهم</w:t>
            </w:r>
            <w:r>
              <w:rPr>
                <w:b/>
                <w:b/>
                <w:bCs/>
                <w:rtl w:val="true"/>
              </w:rPr>
              <w:t xml:space="preserve"> </w:t>
            </w:r>
            <w:r>
              <w:rPr>
                <w:rFonts w:cs="Traditional Arabic"/>
                <w:b/>
                <w:b/>
                <w:bCs/>
                <w:rtl w:val="true"/>
              </w:rPr>
              <w:t>بالمزيد</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579</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نهى عن الفساد في الأرض والأوطان، وأشهد أن لا إله إلا الله وحده لا شريك له الملك الديان، وأشهد أن محمداً عبده ورسوله، أرشد الأمة لطريق السعادة ودخول الجنان، صلى الله وسلم عليه وعلى آله وصحبه ما تعاقب دهرٌ وزم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تقوا الله عباد الله، وتأمّلوا كيف تكلم القرآن كثيراً عن عظيم صنع الله وروعته بالأرض،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لَمْ تَرَ أَنَّ اللَّهَ أَنْزَلَ مِنَ السَّمَاءِ مَاءً فَأَخْرَجْنَا بِهِ ثَمَرَاتٍ مُخْتَلِفًا أَلْوَانُهَا وَمِنَ الْجِبَالِ جُدَدٌ بِيضٌ وَحُمْرٌ مُخْتَلِفٌ أَلْوَانُهَا وَغَرَابِيبُ سُودٌ</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اط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7</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يقو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جَعَلَ فِيهَا رَوَاسِيَ مِنْ فَوْقِهَا وَبَارَكَ فِيهَا وَقَدَّرَ فِيهَا أَقْوَاتَهَا فِي أَرْبَعَةِ أَيَّامٍ سَوَاءً لِلسَّائِلِ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صلت</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0</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إسلام يأمرُ بكلّ خير، وينَهى عن كلّ شرّ، يحثُّ على الآدابِ ومحاسنِ الأخلاق،كالحفاظِ على البيئة التي نعيشُ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أرض التي نسكنها نهتمّ بها؛ لمصلحة الفرد والمجتمع</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إنسانُ مستخلفٌ في الأرض،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0</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خلافةُ الأرضِ مسؤوليةٌ جسيمة،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دنيا حلوةٌ خضرة، وإن الله مستخلِفُكم فيها فناظرٌ ماذا تعمل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استخلافُ الإنسان خيرُ رابط بينه وبين بيئته، وخالق الإنسان وصانع البيئة واح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ذِي أَحْسَنَ كُلَّ شَيْءٍ خَلَقَهُ وَبَدَأَ خَلْقَ الْإِنْسَانِ مِنْ طِ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سجد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إنسان مرتبطٌ ببيئته، وعنصرٌ مؤثّرٌ عليها، أُمرَ بحماية البيئة الطبيعية والاجتماعية؛ لأن بها عمارة الأرض، وسلامة الإنسان والكائنات جميعاً، فيجب حمايتُها من التلوّث والتخريب والانقراض</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حمايةُ الصحة والبيئة، والتوعية والتثقيف، والتربية على العناية بالصحة، وحمايةُ الأحياءِ والحياةِ على هذه الأرض، دينٌ وخلقٌ عظيم، فما صنعه الخالق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املٌ متقن، ولا شيءَ خُلقَ عَبثاً في هذا الوجو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نْعَ اللَّهِ الَّذِي أَتْقَنَ كُلَّ شَيْءٍ إِنَّهُ خَبِيرٌ بِمَا تَفْعَلُ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م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8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إن جهلَ الإنسانِ وعدوانيّتَه تخريبٌ للبيئة وإفسا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ظَهَرَ الْفَسَادُ فِي الْبَرِّ وَالْبَحْرِ بِمَا كَسَبَتْ أَيْدِي النَّاسِ</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رو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خاطب اللهُ الإنسا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ا تُفْسِدُوا فِي الْأَرْضِ بَعْدَ إِصْلَاحِ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عراف</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85</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ذلك للعيش بها، والاستفادة من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طهارةُ مثل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أحكامها تربيةٌ على النظافة في الجسد والملبس والبيت والشارع والإناء، وحماية للبيئ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ثِيَابَكَ فَطَهِّ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دث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إِنْ كُنْتُمْ جُنُبًا فَاطَّهَّرُو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طهارة حمايةٌ للبيئةِ من التلوّث، ونعمةٌ من الله، بها تصلح أحوال الحياة؛ فالله طيب لا يقبلُ إلا طيباً، ونظيفٌ يحبُ النظافة،كما ورد</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من الطهارةِ حمايةُ البيئة من تلويثها وإفسادها، ف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نهى عن البُصاق في الأرض لمضرّته ومخالفةِ الذوق، ونهى عن التغوّط تحت الأشجار المثمرة، والتبوّلِ في المياه الراكدة والجارية وعلى الطرقات؛ حمايةً للبيئة، وحفظاً للطهارة والصحة، فخطر فضلات الإنسان على الصحة وتلوّث البيئ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خاصةً الميا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بير؛ إذ إنها تساعد على نموّ الجراثيم وتفشّي الأمراض</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ذلك تساهلُ بعضِ المزارعين بلا خوفٍ من الله بوضع المبيدات والكيماويات وبيعها مباشرة، وهذا ضرر بيئيٍ وخلقي؛ فالإسلام يحمي الإنسان ويحافظ على صحته وحياته المدنية، بجلب المصالح له ودرءِ المفاسدِ عنه، فلا ضرر ولا ضرار؛ فما يضرُّ الأرضَ والبيئةَ الإسلامُ يُحرّمُه، كالتجاوز في الصيد، وإفساد البحار والبراري، وتلويثها بآثار المصانع المدمّرة، وغير ذلك مما اتفق البشر على خطرِه وضررِه بالتخلص من الفضلات ومخلّفات مجازر الحيوانات وفضلاتها، هذه من أكبر مصادر التلوّث بالجراثيم والأمراض، وهو إفسادٌ في الأرض</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بيئ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ي العالم أجم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شكو مما أصابها وأثر على كيان الأرضِ ومخلوقاتِها، مما يدعو جميع الخلق، دولاً وشعوباً، لمواجهة تلك المشكلاتِ البيئيّة، كتلوّث الهواء والماء، والتلوث الإشعاعي والضوضاء، وتلوّث التربة والغذاء، كل ذلك خطر على الأرض والإنسان، فكلّنا في أرضٍ واحدة، ومن المهم أن نتفق على حمايتها بعد أن أصلحها الل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إحصاءاتُ عن تضرر البيئة والجو مخيفة، فقد توفي عام خمسة عشر وألفين فقط اثنا عشر ونصف مليون إنسان في العالم لأسباب تتعلق بالبيئة؛ إضافةً لانقراض أعداد مخيفة من الطيور والحيوانات، وتعرّض عدد آخر للخط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الغابات الخضراء فهي في تناقص مستمر بمعدل اثنين في المائة سنوياً نتيجة الاستنزاف؛ مما سبّبَ التصحّرَ وانعدام الغطاء النباتي، وخمسة عشر في المائة من أنهار العالم ملوّثة، وتحتاج بعض البحار في العالم إلى مئات السنين للتخلص من التلوث الذي أصاب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تغيّر المناخ وتقلّباته وكثرة الغبار مؤخراً بسبب تأثر الغطاء النباتي وتلوّث الهواء بأضراره وبنسبه المخيفة أصبح يمثل قلقاً لنا وللعالم، والعجيب أن بلداناً نسميها متطورة تدّعي المحافظة على البيئة هي أكثر الدول المسببِّة للتلوث بنسبٍ عالية كأمريكا وأوروبا والصين وغيرها؛ بسبب المصانع، لكن هذا لا يُعفي بلداننا نحن من الخطأ والمسؤول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المياه، فالممارساتُ الخاطئة والإسراف بها ببيوتنا ومزارعنا أدى لندرتها ونضوبها في الأرض، مما يُهدّدُ بخطرٍ حقيقي بفقدها، عياذاً ب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لقد وصل استهلاك المياه للفرد الواحد فقط في بيتٍ واحد إلى خمسين وثلاثمائة لتر يومياً، لاحظ للفرد، وهو أمر لا مبالغة به إذا تخيلنا ما تقوم به العاملة المنزلية مثلاً من الصباح إلى المساء، كما أن الاستهلاك الزراعي للمياه يُهدّدنا بمشكلةٍ كبرى لأنه يستهلك أكثر من تسعين في المائة من مياهنا الجوفية سنوياً، إعدادُ لترٍ من اللبن يحتاج لـخمسة وعشرين لتراً من الم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أننا نعيش على أنهار، مما يجعلنا في خطرٍ داهمٍ لفقد الميا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نظروا لإسرافنا بالكهرباء في بيوتنا، وإهمالُ أولادِن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إسراف الطعام وبقاياه، حسب آخر إحصاء، فنحن الأوّل عالمياً مع الأسف</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عم نح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ما نتركه من بقايا أطعمة تتلف بسبب الإسراف</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سرافٌ وتعدٍّ باستخدام السيارات، خاصةً في البراري والمتنزهات، وكأن الدِّين لم يأمرنا، والأرض والوطن لا يهمّن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حقائقُ وإحصاءات توضح مدى خطورة الوضع الذي وصلت إليه أرضُنا إن لم ننتبه لذلك نتيجةَ سوء استخدام البيئة من قبل الإنسان بسبب الإفساد في كلِّ الأرض بعد إصلاحها، وهي مظاهر تستلزم التدخل السريع للإنقاذ، ولا إنقاذَ للبشرية إلا بفهم تعاليم الإسلا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أديانُ كلُّها تدعو للمحافظة على البيئة، وتُحرِّم تلويثَها وإفسادها؛ فالله خلقَها للإنسان، وسخّرها لخدمته ومنفعت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الْأَنْعَامَ خَلَقَهَا لَكُمْ فِيهَا دِفْءٌ وَمَنَافِعُ وَمِنْهَا تَأْكُلُ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ح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هُوَ الَّذِي سَخَّرَ الْبَحْرَ لِتَأْكُلُوا مِنْهُ لَحْمًا طَرِيًّا وَتَسْتَخْرِجُوا مِنْهُ حِلْيَةً تَلْبَسُونَهَا وَتَرَى الْفُلْكَ مَوَاخِرَ فِيهِ وَلِتَبْتَغُوا مِنْ فَضْلِهِ وَلَعَلَّكُمْ تَشْكُرُ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ح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4</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كون مسخر بأمر الله لك أيها الإنسان؛ فحافظ على نظافته ونظامه الدقيق البديع الذي خلقه الله عل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حمايةُ البيئةِ في الإسلام سببٌ للحفاظ على الإنسان الذي أُمر بعدم الإسراف واستنزاف الموارد الطبيعية وتبديده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كُلُوا وَاشْرَبُوا مِنْ رِزْقِ اللَّهِ وَلَا تَعْثَوْا فِي الْأَرْضِ مُفْسِدِ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60</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وَلَا تُطِيعُوا أَمْرَ الْمُسْرِفِ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ذِينَ يُفْسِدُونَ فِي الْأَرْضِ وَلَا يُصْلِحُ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شعر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5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كذلك بقيةُ العناصر الطبيعية من ماءٍ وهواء أولاهما الإسلام عنايةً كبرى؛ لأنهما عنصران أساسيّان، بهما وجود الإنسان والنبات والحيو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اللَّهُ أَنْزَلَ مِنَ السَّمَاءِ مَاءً فَأَحْيَا بِهِ الْأَرْضَ بَعْدَ مَوْتِهَا إِنَّ فِي ذَٰلِكَ لَآيَةً لِقَوْمٍ يَسْمَعُ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عا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65</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يحثُّ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لى حماية البيئة ومكوناتها، فكان يُوصي الجيوش بــأ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لا تقتُلُنَّ امرأةً، ولا صغيرًا رضيعًا، ولا كبيرًا فانيًا، ولا تُحرقنَّ نخلاً، ولا تقلعُنَّ شجرًا، لا تهدموا بيوتً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اه مسلم، هذا في الحرب، فكيف بال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نظروا كيفية تعظيم الحرم وربطه بالعبادة بالمحافظة على بيئته بعدم قطع شجره وتنفير طيره وعدم صيده للمحر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يقو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من مسلم يغرس غرسًا إلا كان له صدق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اه مسلم؛ تشجيعاً على الشجرة وغرسها ونشرها، والمحافظة عليها من العابثين السفهاء ممن يتسبَّبُ باستهتار في قطع الأشجارِ، بل وجريمة قلعها من جذورها، والاحتطاب الجائر على الغابات التي تمثُّلُ حمايةً للأرض والهواء والنبات</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ا أكثر التعدّي على الشجر والغطاء النباتي اليوم باسم الفوضى أو فعاليات غير منظمة تفسد البيئ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ين هذا من حرص الأوائل ممن قالوا عن الشجر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غرسوا فأكلنا ونغرس فيأكلو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يقو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ما رواه البخاري</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قَامَتْ عَلَى أَحَدِكُمُ الْقِيَامَةُ وَفِى يَدِهِ فَسِيلَةٌ فَلْيَغْرِسْ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ه منتهى الأمل، وتواصل العمل بدون كل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ك أن تتساء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سيستفيد من غرس الفسيلة مع قيام الساعة؟ لكنه تشجيع لمفهوم البيئة والشجرة والحفاظ علي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نا اليوم نفقد كثيراً من الأشجار والمناطق الخضراء بسبب فوضى يمارسها البعض إما جهلاً أو جشعاً بالمال أو غيره، والماء يتناقص في بطن أرضنا بإسراف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م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صحابي يتوضأ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هذا السرف؟</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في الوضوء إسراف؟</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نعم، وإن كنت على نهر ج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اه ابن ماج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يقول أبو بكرٍ الصديق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تعقروا نخلاً، ولا تحرقوه، ولا تقطعوا شجرة مثمرة، ولا تذبحوا شاة ولا بعيرًا إلا لمأكل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أين دور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خ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حماية البيئة والحفاظ على مقدرات الأرض التي ذلَّلها الله لنا لنعيش فيها؛ لتنال الأجر وتتجنب الإثم بالاحتطاب الجائر والإفسا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شب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ذه المتنزهات الطبيعيّة والأشجار حافظ عليها آباؤكم وحموْها من الاحتطاب الجائر؛ فحافظوا عليها، واحرصوا على نظافت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ليس عيباً أن تجدَ مستهتراً لا يبالي بقطعها أو بجرها بسيارته إجراماً؟ أو ترى منتزهاتنا مليئة بقاذورات أصحابها، مع أن التعاون على نظافة مكانك لا يُكلّفك شيئاً، ويدلُّ على دينك وخلقك وثقافتك؛ فديننا دين النظافة والطهار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شب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ونوا خيراً لدينكم وأوطانكم وبيئتكم، واحذروا من ممارسات الإفساد في الأرض والشجر والشوارع بسيّاراتكم التي أنعم الله بها عليك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مما يؤسى له هذه المناظر لممارسات الشباب بسياراتهم في البراري والمتنزهات والمناطق الخضراء بتجمعات الفوضى والتفحيط، وشذوذ وإجرام سبق تكلّمنا عنه، وكذلك ترك أماكنهم مزبلةً بعد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هل هذا تصرف ديني وحضاري؟ وهل هو مِن شُكر الله على نعمة المال والصحة والفراغ؟</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شب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ها فعالياتٌ وبرامج تُقام للترويح عنكم فلا تفسدوها بتصرفاتك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نبغي أن يكون الشعور بحماية البيئة والشجرة هماًّ نتواصى عليه بطريقة سيرنا واستخدامنا للمكان والفياض الناضرة، فإسلامُنا مدرسةُ خلقٍ، وقرآنُنا منهجُ حياة، والسنةُ تعليمٌ وبيان؛ فهل تعلّمنا الدرس وحافظنا على البيئة قبل فسادها بصنع أيدي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وَأَلْقَىٰ فِي الْأَرْضِ رَوَاسِيَ أَنْ تَمِيدَ بِكُمْ وَأَنْهَارًا وَسُبُلًا لَعَلَّكُمْ تَهْتَدُ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عَلَامَاتٍ وَبِالنَّجْمِ هُمْ يَهْتَدُ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فَمَنْ يَخْلُقُ كَمَنْ لَا يَخْلُقُ أَفَلَا تَذَكَّرُ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ح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5</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7</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إِنْ تَعُدُّوا نِعْمَةَ اللَّهِ لَا تُحْصُوهَا إِنَّ اللَّهَ لَغَفُورٌ رَحِ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9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نسأ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يهدي شبابنا لصالح الأخلاق، وأن يحفظ لنا أرضنا من كل سوء، ويهيئنا لحفظ بيئتنا وفهم ديننا وتطبيق تعاليمه؛ ونسأله شكر نعمته ودوامها والمحافظةَ عليها من الإسراف والتبذي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قول ما تسمعو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حمد لله وحده، والصلاة والسلام على من لا نبي بعد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أحب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ند الحديث عن البيئة والمحافظة عليها يسعدنا ما نراه من العقلاء والمختصّين بالوعيِ بها ونشرِ مفهومها، وكذلك حرصُ بعض الناس عليها ممن يحافظون على النظافة ويستفيدون من مرافق الأرض وبراريها بدون إفساد، وهذا وع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لله الحم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وجودٌ ويزي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كنّ المؤل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ض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جهلُ وسوء تصرّف البعض وإفسادهم الشجر والأرض رغمَ جهودٍ كبيرة لجهاتٍ حكومية بنشر مفهوم الحفاظ على البيئة من أمارةٍ وبلدية وزراعةٍ ومياه وغيرها؛ بمحاربة الاحتطاب الجائر، والإسراف، ووجود هيئةٍ للبيئة وحماية الحياة الفطرية، نحن نشكر مثل هذه الجهود؛ لكننا نطالب بزيادتها، ونشر الوعي بها، فهذا العالَم الذي نعيش به أصلحه الله، صنع نظامه واستخلفنا فيه، فلا نفسد فيه بممارساتنا، هذا شعور يجب أن نربي عليه أولادنا وأهلنا، فكثير من هذه الممارسات الخاطئة لأولادنا تحتاج إلى التوعية والانتباه دوم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نريد أن تكون البيئة وأهميتها والحفاظ على مقدرات الأرض همَّاً وتربية وتعليما في مدارسنا، فما يفعله المتهوُّرون بسياراتهم وإفسادهم للبراري والمتنزّهات نتاجُ بيوتنا ومدارسن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بيئة تحتاج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خوت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ضاً لبرامج مكثفة في إعلامنا ومساجدنا، وفتاوى للعلماء، بتحريم ما يحصل من تعدٍّ واحتطاب جائر منعه ولي الأمر لمصلحة البلاد والعباد، نحتاج لعقوبات صارمة في نظامنا للمتجاوزين على البيئة والمفسدين في الأرض والمسرفين، هكذا تنهض البلاد وتصلح</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جعلنا مفاتيح للخير مغاليق للشر، وأصلح أرضنا وشجرنا وماءنا وسائر أحوالنا، وجنبنا الإسراف والتبذير، وبارك لنا فيما أعطيتنا من نعم، وجنبنا الإسراف، وارزقنا شكر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ربنا لا تؤاخذنا بما يفعل السفهاء منا، اللهم وفق ولاة أمرنا لكل ما فيه خير ديننا وبلادنا، وانصر جندنا المرابطين، وكن لإخواننا المسلمين المستضعفين، واكفهم شرّ الطغاة والمرجفين يا رب العالم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1:36:00Z</dcterms:created>
  <dc:creator>الشيخ عبد المحسن بن عبد الرحمن القاضي</dc:creator>
  <dc:description/>
  <dc:language>en-US</dc:language>
  <cp:lastModifiedBy>Admin</cp:lastModifiedBy>
  <cp:lastPrinted>2011-04-02T16:45:00Z</cp:lastPrinted>
  <dcterms:modified xsi:type="dcterms:W3CDTF">2017-02-12T11:49:00Z</dcterms:modified>
  <cp:revision>4</cp:revision>
  <dc:subject>1/ ربط الإنسان ببيئته بخلافته للأرض المخلوقة له 2/ من الدينِ حمايةُ البيئة المخلوقة بإتقان 3/ تخريب الإنسان للبيئة بجهله وعدوانيته 4/حمايةُ البيئةِ من حِكَمِ تشريعاتٍ إسلاميةٍ كثيرةٍ 5/ تضرّر البيئة والجوّ في عالمنا المعيش 6/ صورٌ لإسرافنا وتعدّينا وسوء استخدامنا لبيئتنا 7/ حث الإسلام على حماية البيئة 8/ توجيهات ومقترحات لحماية البيئة وإنقاذها 9/ تثمين جهود حُماة البيئة ومطالبتهم بالمزيد  </dc:subject>
  <dc:title>لا تفسدوا أرضنا بعد إصلاحها</dc:title>
</cp:coreProperties>
</file>