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ا تظهر الشماتة بأخي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مات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آخ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ؤ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مات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آخ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ت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رّ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لاء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ض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ش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ْ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ّ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تلي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ذ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ْمِن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كْتَسَ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حْتَمَ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هْت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ث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َ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ض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َرْ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ق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مَات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دَاء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خِ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ْ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خَش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ْب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 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 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 الهرو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ص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َّر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ئ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أْخُوذ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رْمِذ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مِ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ما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لازما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ي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صْلِ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و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حَمُونَ 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خَ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سَ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سَا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ْمِز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ابَز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أَلْق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ئ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ِاس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ُسُو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ي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ُ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ي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د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ي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ت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ل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َا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ِي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يِّ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ُر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دَعَوْت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شَف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دَعَوْت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بَت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ر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فْر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ة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َل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حِلَت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دَعَوْت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د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ه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ُبّ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قِر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عْرُوف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كَلّ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بَسِط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ُ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عْرُوف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رْف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زَا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ص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عْب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ّ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سْب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ز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خِيل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خِيل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ُؤ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تَم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يّ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َيِّر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ما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ع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ن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و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ِي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ش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لِسَا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يم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َيِّرُوه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وْرَاتِهِمْ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بّ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وْ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بّ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وْرَت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بّ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وْر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ضَح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و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ل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به؛ ل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ِّ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لّ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ن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ي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و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َاف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/14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نان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فل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ف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رك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ف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ُس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ه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91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مِ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ْفَظ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إِسْلا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ئِ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ْفَظ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إِسْلا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عِ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ْفَظ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إِسْلا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قِ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ْمِ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سِ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ْأ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زائِن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زَائِن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ك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 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ْمِ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سِد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ز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س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شما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ِ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س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ق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م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ل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رْضُ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ي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ي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ُ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تر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د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ي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بّ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ض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5Char">
    <w:name w:val="عنوان 5 Char"/>
    <w:qFormat/>
    <w:rPr>
      <w:b/>
      <w:bCs/>
    </w:rPr>
  </w:style>
  <w:style w:type="character" w:styleId="3oh">
    <w:name w:val="_3oh-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2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3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Arial"/>
      <w:sz w:val="24"/>
      <w:szCs w:val="31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Arial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31:00Z</dcterms:created>
  <dc:creator>الشيخ: خالد الشايع</dc:creator>
  <dc:description/>
  <cp:keywords/>
  <dc:language>en-US</dc:language>
  <cp:lastModifiedBy>احمد</cp:lastModifiedBy>
  <cp:lastPrinted>2022-12-28T13:32:00Z</cp:lastPrinted>
  <dcterms:modified xsi:type="dcterms:W3CDTF">2022-12-28T11:32:00Z</dcterms:modified>
  <cp:revision>4</cp:revision>
  <dc:subject>1/فضائل حسن الخلق 2/ذم الشماتة بالآخرين 3/الواجب على العبد عند رؤية أهل الابتلاء 4/عواقب الشماتة بالآخرين 5/ستر عيوب الناس.</dc:subject>
  <dc:title>لا تظهر الشماتة بأخيك</dc:title>
</cp:coreProperties>
</file>