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م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طَ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ْي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ِّ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نِ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ُ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ُ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ُ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ُ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مرو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مرود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ي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ت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ِع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و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عَ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ُ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ن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ه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لَ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ُ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ِ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َ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خ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هْ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د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ه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8:00Z</dcterms:created>
  <dc:creator>الشيخ محمد بن عبد الرحمن بن قاسم</dc:creator>
  <dc:description/>
  <cp:keywords/>
  <dc:language>en-US</dc:language>
  <cp:lastModifiedBy>START</cp:lastModifiedBy>
  <dcterms:modified xsi:type="dcterms:W3CDTF">2011-03-23T14:48:00Z</dcterms:modified>
  <cp:revision>3</cp:revision>
  <dc:subject>1/ دليل الفطرة 2/ دليل العقل بالنظر لأفعال الله 3/ دليل الآثار 4/ حاجة الإنسان والخَلْق إلى راعٍ مدبِّر 5/ الهداية وتيسير المعرفة</dc:subject>
  <dc:title>لا تشكك في وجود الله </dc:title>
</cp:coreProperties>
</file>