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ذ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بواج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عجل</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دخوله</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اتح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لهُ</w:t>
      </w:r>
      <w:r>
        <w:rPr>
          <w:rFonts w:ascii="Traditional Arabic" w:hAnsi="Traditional Arabic" w:cs="Traditional Arabic"/>
          <w:sz w:val="36"/>
          <w:sz w:val="36"/>
          <w:szCs w:val="36"/>
          <w:rtl w:val="true"/>
        </w:rPr>
        <w:t xml:space="preserve">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ن اهتدى بهديه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سلم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 يأتونَ من بعيدٍ في رمضاءِ مكَّةَ كالسَّرابِ، يمشونَ بخُطَّىً واهنةٍ قد أنهكتْهم الجروحُ والعذابُ، يبحثونَ عن رَجلٍ ليشتكوا إليهِ من هذه الظُّروفِ الصَّعبةِ، فدخلوا الحرمَ فوجدوه متوسِّداً بُردةً له في ظلِّ الكعبةِ، فمن هؤلاءِ؟ ومن هو هذا الرَّج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تَوَسِّدٌ بُرْدَةً لَهُ فِي ظِلِّ الْكَعْبَ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تَدْعُو لَنَا</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نحنُ فيه من أصنافِ التَّعذيبِ؟ ألا ترى إلى ما نُقاسيه في هذا الزَّمنِ العص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ى إ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 xml:space="preserve">ٍ وهو يُخرجُ بلالَ بنَ رباحٍ </w:t>
      </w:r>
      <w:r>
        <w:rPr>
          <w:rFonts w:ascii="Traditional Arabic" w:hAnsi="Traditional Arabic" w:cs="Traditional Arabic"/>
          <w:sz w:val="36"/>
          <w:sz w:val="36"/>
          <w:szCs w:val="36"/>
          <w:rtl w:val="true"/>
        </w:rPr>
        <w:t>إذ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ح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كذا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زيدُ بلالٌ على كلمتِه المشهو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بني مخزومٍ يخرجونَ بعمَّارِ بنِ ياسرٍ وأبيه وأمِّهِ سُميَّةَ إلى رمضاءِ مكةَ فيُلبسونَهم أَدرعَ الحديدِ ويَصهرونَهم في الشَّمسِ، حتى أَتى أبو جهلٍ إلى سميَّةَ أمامَ زوجِها وابنِها فطعنَها في قُبُلِها بحربةٍ فقتلَ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أمِّ أنمارِ بنتِ سِباعٍ وهي توقدُ أسياخَ الحديدِ فما يُطفئها إلا وَدَكُ ظَهرِ خبَّ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ى إلى </w:t>
      </w:r>
      <w:r>
        <w:rPr>
          <w:rFonts w:ascii="Traditional Arabic" w:hAnsi="Traditional Arabic" w:cs="Traditional Arabic"/>
          <w:sz w:val="36"/>
          <w:sz w:val="36"/>
          <w:szCs w:val="36"/>
          <w:rtl w:val="true"/>
        </w:rPr>
        <w:t>الوَ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لِيدِ، وَ</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سَلَمَ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شَامٍ، وَ</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عَيَّ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رَبِيعَةَ وَالمُسْتَضْعَفِينَ مِنَ المُؤْمِنِ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المُهاجرينَ الذينَ تركوا أوطانَهم غَصباً، إلى أرضِ البُعداءِ البُغضاءِ في الحبش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حالِ المسلمينَ فهم بينَ مُعذَّبٍ مأسورٍ، وبينَ مُشرَّدٍ مَقه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ى يا رسولَ اللهِ كيفَ قد أحاطَ بالكعبةِ الشَّريفةِ المئاتُ من الأصنامِ؟ وكيفَ تُذبحُ على الأنصابِ لغيرِ اللهِ الأنعا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كيفَ يكونُ الدُّعاءُ والنَّذرُ والحَلفُ لغيرِ ذي الجلالِ والإكرامِ؟ ألا ترى كيفَ يتطيَّرونَ ويتشاءَمونَ ويستقسمونَ بالأزلامِ، وإذا نصحَهم المُصلحونَ وحذَّروهم عاقبةَ الشِّركِ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إِنَّا تَطَيَّرْنَا بِكُمْ لَئِن لَّمْ تَنتَهُوا لَنَرْجُمَنَّكُمْ وَلَيَمَسَّنَّكُم مِّنَّا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مجالسِ الباطلِ واللَّغوِّ؟ ألا تسمعُ مجالسَ الغِناءِ واللَّهوِّ نوادي يُطعنُ فيها بالأنسابِ، ويُفخرُ فيها بالأحسابِ، قد أسكرتْهم شهواتُ الدُّنيا والهوى والشَّرابُ، فلا يُفيدُ معهم المواعظُ ولا التَّذكيرُ ولا الآياتُ، ولا ينفعُهم النَّظرُ في خلقِ الإنسانِ والأرضِ والسَّمو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مْرُكَ إِنَّهُمْ لَفِي سَكْرَتِهِمْ يَعْمَ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المرأةِ وقد تركتْ بيتَها وتبرَّجتْ تبرُّجَ الجاهليَّةِ، وخالطتْ الرِّجالَ فحدثَ بذلكَ فسادٌ عريضٌ وبليَّةُ، حتى انتكَستْ الفِطرُ السَّويَّةُ، فأصبحتْ المرأةُ تطوفُ بالبيتِ عُريانةً ثُمَّ تغطي فرجَها، و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يَومَ يَبْدُو 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دَا منه فلا أُحِ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يا رسولَ اللهِ إلى هذا الاستهزاءِ بكَ وبدينِك وبالمسلمينَ؟ ألا تسمعُ الاستفزازَ والضَّحكَ وغمزَ الع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أَجْرَمُوا كَانُواْ مِنَ الَّذِينَ آمَنُوا يَضْحَ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مَرُّواْ بِهِمْ يَتَغَامَزُ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ى إلى هذا التَّفرَّقِ والعداوةِ بينَ الخلائقِ، واستحلالِ الدِّماءِ وقطعِ الطَّرائقِ؟ ألا ترى كلَّ ذلكَ يحدثُ ف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بالأمنِ والرِّزقِ؟ فأينَ الإيمانُ والتَّوحيدُ والشُّ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 من كلامِهم الاستعجالَ، وشَعَرَ من موقفِهم اليأسَ من نصرِ الكبيرِ المُتعالِ،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رَّ لَوْنُهُ أَوْ تَغَيَّرَ، </w:t>
      </w:r>
      <w:r>
        <w:rPr>
          <w:rFonts w:ascii="Traditional Arabic" w:hAnsi="Traditional Arabic" w:cs="Traditional Arabic"/>
          <w:sz w:val="36"/>
          <w:sz w:val="36"/>
          <w:szCs w:val="36"/>
          <w:rtl w:val="true"/>
        </w:rPr>
        <w:t>غَضبَ عليه الصَّلاةُ والسَّلامُ، وكأنَّه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واللهِ لأعلمَكم باللهِ، وأخشاكم للهِ، وإنِّي لأجدُ من هذه المشاهدِ أضعافَ ما تجدونَ، ولكن إنما نح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حرِّكُنا المشاعرُ والعواطفُ، ولا تزلزِلُنا الأعاصيرُ والعواصفُ، وإنما نعملُ بشرعِ اللهِ، ونؤمنُ بقدرِ اللهِ، وننتظرُ وعدَ اللهِ، ولا تستَخفُّنا أعمالُ وأقوالُ الجاه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لهم النَّبيُّ الكريمُ الأمينُ بلسانِ الإيمانِ والثَّباتِ والي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مَّنَّ هَذَا الأَمْرُ، حَتَّى يَسِيرَ الرَّاكِبُ مِنْ صَنْعَاءَ إِلَى حَضْرَمَوْتَ، لاَ يَخَافُ إِلاَّ اللهَ، وَالذِّئْبَ عَلَى غَنَمِهِ، وَلَكِنَّكُمْ تَسْتَعْجِ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من رسولٍ مُشفقٍّ ناصحٍ، لكلِّ من يبحثُ عن الطريقِ الواض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عْ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م بدَورِكَ بواجبِ النُّصحِ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يسَ لكم في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وهو يقومُ بواجبِه مع كثرةِ الشِّركِ والفس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قَوْمِ لَيْسَ بِي ضَلاَلَةٌ وَلَكِنِّي رَسُولٌ مِّن رَّبِّ 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لِّغُكُمْ رِسَالاَتِ رَبِّي وَأَنصَحُ لَكُمْ وَأَعْلَمُ مِنَ ال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لا يكَّلُّ ولا يَمَلُّ، بل ينصحُ ويدعو سرَّاً وجِهاراً، ويُكرِّرُ ليلاً ونها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فَ سَنَةٍ إِلَّا خَمْسِينَ عَ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صيلةُ النِّهائيةُ لهذا الجُهدِ المُباركِ ه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مَنَ وَمَا آمَنَ مَعَهُ إِلاَّ قَ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عليكَ إلا القيامَ بواجبِك من النَّصحِ والدَّعوةِ، وليسَ لك النَّتيج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استمراءَ وتَقبُّلَ القلبِ للمنكرِ، ولو فشا وظهرَ وانتشرَ، بل لا بُدَّ من عدمِ الرِّضا به وإنكارِه ولو بالقلبِ، وفِرارِكَ من مجالسِه كفِرارِكَ من الأس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 ما دخلتْ اللَّعنةُ على بني إسرائيلَ بسببِ أن أحدَهم كانُ يُنكرُ على أهلِّ المعصيةِ معصيتَهم، ثُمَّ إذا كانَ من الغدِ جلسَ معهم ورَضيَ بما هم عليه دونَ اعتراضٍ ولا إنكارٍ،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غتَّرَّ بانتفاشةِ الباطلِ، وظُهورهِ على السَّطحِ، ألستَ تقرأُ القر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يَضْرِبُ اللّهُ الْحَقَّ وَالْبَاطِلَ فَأَمَّا الزَّبَدُ فَيَذْهَبُ جُفَاء وَأَمَّا مَا يَنفَعُ النَّاسَ فَيَمْكُثُ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قُّ سيبقى، والباطلُ سيتلاشى، سُنَّةُ اللهِ التي لا تتبدَّ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نَقْذِفُ بِالْحَقِّ عَلَى الْبَاطِلِ فَيَدْمَغُهُ فَإِذَا هُوَ زَاهِ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رحمنا،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ل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بِضعِ سنينَ من هذا الموقفِ الذي كانَ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ي الاستعجالِ، 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مكةَ فاتحاً، ويطوفُ على الكعبةِ وحولُها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مائة</w:t>
      </w:r>
      <w:r>
        <w:rPr>
          <w:rFonts w:ascii="Traditional Arabic" w:hAnsi="Traditional Arabic" w:cs="Traditional Arabic"/>
          <w:sz w:val="36"/>
          <w:sz w:val="36"/>
          <w:szCs w:val="36"/>
          <w:rtl w:val="true"/>
        </w:rPr>
        <w:t xml:space="preserve">ٍ وسُتُّونَ صَنماً، وهو </w:t>
      </w:r>
      <w:r>
        <w:rPr>
          <w:rFonts w:ascii="Traditional Arabic" w:hAnsi="Traditional Arabic" w:cs="Traditional Arabic"/>
          <w:sz w:val="36"/>
          <w:sz w:val="36"/>
          <w:szCs w:val="36"/>
          <w:rtl w:val="true"/>
        </w:rPr>
        <w:t>ي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كسرُها،</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جَاء الْحَقُّ وَزَهَقَ الْبَاطِلُ إِنَّ الْبَاطِلَ كَانَ زَهُو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فُ على بابِ الكعبةِ التي كانَ مُستنداً في ظلِّها،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لا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حز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هذه الآية</w:t>
      </w:r>
      <w:r>
        <w:rPr>
          <w:rFonts w:ascii="Traditional Arabic" w:hAnsi="Traditional Arabic" w:cs="Traditional Arabic"/>
          <w:sz w:val="36"/>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ي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كم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إخ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ر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كم ال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اذهبو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نتم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قاء</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يأمرُ بلالَ بنَ رباحٍ الذي كانَ يُعذُّبُ في بَطحاءِ مكةَ، ليصعدَ فوقَ الكعبةِ و</w:t>
      </w:r>
      <w:r>
        <w:rPr>
          <w:rFonts w:ascii="Traditional Arabic" w:hAnsi="Traditional Arabic" w:cs="Traditional Arabic"/>
          <w:sz w:val="36"/>
          <w:sz w:val="36"/>
          <w:szCs w:val="36"/>
          <w:rtl w:val="true"/>
        </w:rPr>
        <w:t>يُؤَذِّنَ</w:t>
      </w:r>
      <w:r>
        <w:rPr>
          <w:rFonts w:ascii="Traditional Arabic" w:hAnsi="Traditional Arabic" w:cs="Traditional Arabic"/>
          <w:sz w:val="36"/>
          <w:sz w:val="36"/>
          <w:szCs w:val="36"/>
          <w:rtl w:val="true"/>
        </w:rPr>
        <w:t xml:space="preserve">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عِجُّ بمناظرِ الشِّركِ والإلحادِ، ومشاهدِ العارِّ والفَسادِ، تتجلجلُ في آفاقِه كلماتُ التَّوحيدِ، وإخلاصُ العبادةِ لربِّ 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أشهدُ أن لا إلهَ إلا اللهُ، أشهدُ أنَّ محمداً رسولُ اللهِ،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سَبَقَتْ كَلِمَتُنَا لِعِبَادِنَا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لَهُمُ الْمَنصُو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جُندَنَا لَهُمُ الْغَالِ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معهم على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ؤاخذنا بم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ف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ق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نا م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ا 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ق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ح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نست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لح لنا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عذنا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 في الدنيا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نا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فِّقهم بتوفيقِكَ، </w:t>
      </w:r>
      <w:r>
        <w:rPr>
          <w:rFonts w:ascii="Traditional Arabic" w:hAnsi="Traditional Arabic" w:cs="Traditional Arabic"/>
          <w:sz w:val="36"/>
          <w:sz w:val="36"/>
          <w:szCs w:val="36"/>
          <w:rtl w:val="true"/>
        </w:rPr>
        <w:t>وارز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هم بطانةَ السُّوءِ والشَّرِّ والفسادِ، و</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0:00Z</dcterms:created>
  <dc:creator>الشيخ هلال الهاجري</dc:creator>
  <dc:description/>
  <dc:language>en-US</dc:language>
  <cp:lastModifiedBy>abo malak</cp:lastModifiedBy>
  <cp:lastPrinted>2018-02-22T14:05:00Z</cp:lastPrinted>
  <dcterms:modified xsi:type="dcterms:W3CDTF">2019-10-22T14:00:00Z</dcterms:modified>
  <cp:revision>3</cp:revision>
  <dc:subject>1/شكوى الصحابة للنبي -صلى الله عليه وسلم- ما وقع نزل بهم من التعذيب في مكة 2/قم بواجبك ولا تستعجل النتائج 3/نصرة الله للنبي صلى الله عليه وسلم- ودخوله مكة فاتحا</dc:subject>
  <dc:title>لا تستعجل</dc:title>
</cp:coreProperties>
</file>