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خيفو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نفسك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ع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منها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رف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رز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ض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أقد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قن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ز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جعل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ضك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ت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قس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اي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خت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مرا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فاس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خط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ستدا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ج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مال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سف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رح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سو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ر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و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قترض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س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ستدا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مو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9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ك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تخل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ن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يون؟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صر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7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738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صِي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نَف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ق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تَن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م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َح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اك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بَان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و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دُ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وع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تَك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ستَوع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ق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ج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لَ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مِل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ِبط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ز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لُ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عص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طَاعَتِه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: " </w:t>
      </w:r>
      <w:r>
        <w:rPr>
          <w:rFonts w:cs="Traditional Arabic"/>
          <w:sz w:val="36"/>
          <w:sz w:val="36"/>
          <w:szCs w:val="36"/>
          <w:rtl w:val="true"/>
        </w:rPr>
        <w:t>وَأَج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ل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َ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لُب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طُّرُ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مِي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َلَّل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ُؤَ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َفُّق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د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رص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َافُ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ر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ُبُه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كَب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شتَغ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ال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ز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ُؤ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ثِيث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اص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ه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ع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صّ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جَاوَ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س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ق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ط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مس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ةٍ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وَاق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هِ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لُ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ر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ق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صَ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ر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ِي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ع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ع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تَعجِ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ِي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ذِ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س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زِيَاد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ثرَت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ش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ب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كَفَا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حَمِّ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م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قُو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آخَر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قَاب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طِ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ي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ني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ِه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ص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ق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ز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ص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ُرَا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شتَرَ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غ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لِكُون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خ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َان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َح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مَ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نَاع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ر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كَثّ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ظَاه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غِ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ِئ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لّ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كُ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ك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لبَس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جَارِي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ك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شرَب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خ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ف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ح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بَاب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يُنُ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لّ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ع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ُو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هِر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اب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َ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رِض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ِحّ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يَخَي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حَد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ُر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َج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تَرِي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جَارِيَ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َو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شَرِ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َبُّ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َر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ر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بَعَهُ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زَم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فك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دِيئ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ل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لزَ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ن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ا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فلِح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َوّ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ه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ذهَ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كِ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رِّ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عَا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َاعَف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نَاوِ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رِّش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ُح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شي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سَاهِ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غِش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عَامَل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َادِ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ِر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لَصِّص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طُرُ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تَوِي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ت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ِي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هِيَةٍ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ُرُ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ُك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ل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مَت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اق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ل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ر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ُتَطَهّ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مَ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ق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دُو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ذه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سُّر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حُبُو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ل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هَ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غَم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قِ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ف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يق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دخِ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َا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ظلِم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ج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و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س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ء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يُو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حَرَّ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ر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بتَع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او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شتَب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َ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ثق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قُوق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هَاوُ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طِر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َالَف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كرُوهَا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تَر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اص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وبِقَا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حَم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ز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يِّئَا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يُو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حَمَّل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ذ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خل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ع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لِ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طل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يم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ُؤ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تِعطَائ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تِجدَائ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ُقُو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ص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َق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اجِب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د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ف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هَاو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يُو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نَغَّ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تُ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شكِل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ش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شِغَا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وَات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شُوع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ات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َلُّب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ُش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ئِم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مت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حَك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ن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ا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تّ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ت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لِك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رَا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تَرَاح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عَاش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نِئ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دِع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ُف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ض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غش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عَاد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تَه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ج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فَلاح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صدَا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: " </w:t>
      </w: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ل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ز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ا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نّ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ل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رُه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ف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طبِق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ال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َّر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س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عِيش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ختِل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جَات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ثِي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َسُّ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ِيش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تَدِي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تَرِضُو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تَوَسّ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بَا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مَتّ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زَه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يَا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ن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فخ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مَا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سَع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ك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د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َا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طَأ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َم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ت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و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طعِ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لبَ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خ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ِيَ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نَا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َسَا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رَ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بذ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َع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رَم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مت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ِقنِ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َنزَف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و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هِز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حمُو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نقُو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ثَّابِت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بَا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فر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نَاسَب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سَاف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دَّ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زج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وق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رَبّ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نَاز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ع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صُ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هِقن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ستِبد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ثَا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ي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ُخر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ادِ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ه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سو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ال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ِر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تَج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ك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ي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رَ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ُو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ب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َار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بَاه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فَاخُ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نَافُ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بَاهِ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تَعِهَ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تَظَ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وَاه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فَش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تَم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زد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ل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ٍ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عِ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ُو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ظ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عض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ِي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قِي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ي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ِس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غَ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تَبُّ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َوَات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ك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قِ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بَص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أَمَّ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ث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ب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َج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شَر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مَّا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قَل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ثِي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: " </w:t>
      </w:r>
      <w:r>
        <w:rPr>
          <w:rFonts w:cs="Traditional Arabic"/>
          <w:sz w:val="36"/>
          <w:sz w:val="36"/>
          <w:szCs w:val="36"/>
          <w:rtl w:val="true"/>
        </w:rPr>
        <w:t>ل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تَغ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انِي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دِي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تَغ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الِث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ل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و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ُرَاب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ُتَّفَ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َغ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فُو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قَنَا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ملَؤ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ل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رِّض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ئ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تُم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ِي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اء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أَمّ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ا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ح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َافِ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م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َي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َان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لِ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: " </w:t>
      </w:r>
      <w:r>
        <w:rPr>
          <w:rFonts w:cs="Traditional Arabic"/>
          <w:sz w:val="36"/>
          <w:sz w:val="36"/>
          <w:szCs w:val="36"/>
          <w:rtl w:val="true"/>
        </w:rPr>
        <w:t>لَ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ِ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رَض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ِ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خَا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سلِمٌ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: " </w:t>
      </w:r>
      <w:r>
        <w:rPr>
          <w:rFonts w:cs="Traditional Arabic"/>
          <w:sz w:val="36"/>
          <w:sz w:val="36"/>
          <w:szCs w:val="36"/>
          <w:rtl w:val="true"/>
        </w:rPr>
        <w:t>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ر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ب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خَارِيّ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: " </w:t>
      </w:r>
      <w:r>
        <w:rPr>
          <w:rFonts w:cs="Traditional Arabic"/>
          <w:sz w:val="36"/>
          <w:sz w:val="36"/>
          <w:szCs w:val="36"/>
          <w:rtl w:val="true"/>
        </w:rPr>
        <w:t>اُنظ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ف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ك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ظ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قَك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د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د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ل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رُه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: "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ب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ر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افى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سَ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ز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ذَافِي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ِرمِذ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ج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رُ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سَّ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بَانيّ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أَ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ض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ِض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أَ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ص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ِ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فَق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أَ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فَ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ر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قَطِع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أَ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ذ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ظ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ه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و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ائ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ّ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ِرّ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ِلّ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تَغ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َطِي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ص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رَ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زُق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تَسِب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َاع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ب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َمّ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ي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زمِن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رُ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ال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َالَفَت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ف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ت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ز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لِيُنفِ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ق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ُنفِ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لّ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ج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س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ولِه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رِ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ت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َا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س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يُون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نسِيَا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عَا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علام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شَرِك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سِيط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انخِد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سهِيل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دِّم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صَار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تَّموِي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ظهَر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َكّ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عيُن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ُقُول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ائِ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عَايَات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عِيش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ت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نف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ِيت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ِي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ن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م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بَاني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ِي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ن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الدَّ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4:32:00Z</dcterms:created>
  <dc:creator>الشيخ/ عبد الله بن محمد البصري</dc:creator>
  <dc:description/>
  <cp:keywords/>
  <dc:language>en-US</dc:language>
  <cp:lastModifiedBy>USER</cp:lastModifiedBy>
  <cp:lastPrinted>2011-04-02T16:45:00Z</cp:lastPrinted>
  <dcterms:modified xsi:type="dcterms:W3CDTF">2012-07-05T14:38:00Z</dcterms:modified>
  <cp:revision>3</cp:revision>
  <dc:subject>1/ الرفق في طلب الأرزاق 2/ أهمية الرضا بالأقدار والقناعة في باب الرزق 3/ وجعلنا بعضكم لبعض فتنة 4/ قسمة المعايش مما اختص الله به 5/ أمراض الترف ومفاسده 6/ خطورة الاستدانة لجلب الكماليات والسفر والرحلات 7/ سوء الإسراف في الأموال المقترضة 8/ أسباب الاستدانة وطلب أموال الناس 9/ كيف يتخلص الإنسان من الديون؟ </dc:subject>
  <dc:title>لا تخيفوا أنفسكم بعد أمنها</dc:title>
</cp:coreProperties>
</file>