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خون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اناتك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rtl w:val="true"/>
              </w:rPr>
              <w:t>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كال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ق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ه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21" w:name="OLE_LINK10"/>
            <w:bookmarkStart w:id="22" w:name="OLE_LINK9"/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  <w:bookmarkEnd w:id="21"/>
            <w:bookmarkEnd w:id="22"/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5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49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أ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ك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ز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فَ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ئْتِ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ب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ج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ْه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ع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ك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ْ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ت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وَّ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ث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ر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ه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ج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تر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بيِّ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َ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م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ار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ش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ل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طب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ي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ب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و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ض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ق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ل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س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بر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لك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لِ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و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لومت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َّ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تخط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ُ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ُ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تس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ت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ق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ن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ث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خي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َّ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ِ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ُ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َ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د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ْ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ق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43:00Z</dcterms:created>
  <dc:creator> د. خالد بن عبد الرحمن الشائع</dc:creator>
  <dc:description/>
  <cp:keywords/>
  <dc:language>en-US</dc:language>
  <cp:lastModifiedBy>Admin</cp:lastModifiedBy>
  <cp:lastPrinted>2011-04-02T16:45:00Z</cp:lastPrinted>
  <dcterms:modified xsi:type="dcterms:W3CDTF">2017-02-01T17:48:00Z</dcterms:modified>
  <cp:revision>5</cp:revision>
  <dc:subject>1/ أهمية الأمانة وعظم منزلتها 2/ ضورة الوفاء بأمانة التكاليف الشرعية 3/ التحذير من خيانة الأمانات الملقاة على العبد 4/ذم الخيانة وبيان شيء من مفاسدها.</dc:subject>
  <dc:title>لا تخونوا أماناتكم</dc:title>
</cp:coreProperties>
</file>