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ز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متح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و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ج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حز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ح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ي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ز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ْعُو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ْعُ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ا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ِم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عَلِّم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لِّ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ُ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و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قْ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ج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حْز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ُ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غ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وم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زَ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ز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ذ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َز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ر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ض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َل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س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ا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ر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راك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ف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ز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ز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ز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ظ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اَء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َلاَ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ض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ِ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خَط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ْش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ُ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وِّ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ِ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ِ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ِ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صد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ْب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ف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ز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أ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ِ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ِ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ث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ه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ي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بس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باط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د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لْآخِ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و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رْض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طَ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ض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ز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ق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ف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َ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لك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د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نغيص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دْح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دّ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ّ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ه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ْتِ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زْ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ق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ج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ر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حس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متَّ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يذ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ب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خ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مَّ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تر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بّ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شَّاق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ب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ع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زْ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ج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ق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كُ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ئ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ظِلُّ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و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ب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كِّ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ز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طِ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جِب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اَ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عَذِّ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زْه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ط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ق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ق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ْر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4:00Z</dcterms:created>
  <dc:creator>الشيخ: د. محمود بن أحمد الدوسري</dc:creator>
  <dc:description/>
  <cp:keywords/>
  <dc:language>en-US</dc:language>
  <cp:lastModifiedBy>احمد</cp:lastModifiedBy>
  <cp:lastPrinted>2023-02-02T09:55:00Z</cp:lastPrinted>
  <dcterms:modified xsi:type="dcterms:W3CDTF">2023-02-02T07:55:00Z</dcterms:modified>
  <cp:revision>5</cp:revision>
  <dc:subject>1/الدنيا دار ابتلاء وامتحان 2/النهي عن الحزن 3/من أهم مقومات السعادة 4/في حياة الأنبياء عبرة وعظمة 5/من أسباب استجلاب الهموم والأحزان.</dc:subject>
  <dc:title>لا تحزن</dc:title>
</cp:coreProperties>
</file>