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مت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كتئ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د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د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ذمو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و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ْ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ز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ّ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هَ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آ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ت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س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وض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م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ر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ز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جْ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سَ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ُخ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ب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لَ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6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ه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ز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ط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ق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3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ب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شْ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ب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قَّ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س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ين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َّ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ْ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ُ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ِ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حَزَ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زْ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م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زَ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غ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ت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غ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اسِف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ز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ب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ضو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د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ع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ه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ضم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ول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كتئ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مبال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ْز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ج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حْز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َار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ز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ك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ج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ْ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ّ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ْ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و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ْ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ر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ج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ز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ت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صِي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ُ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اؤ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أْث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ز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ه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زْن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د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ح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علم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ى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عَلَّم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1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س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ك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َ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1:00Z</dcterms:created>
  <dc:creator>الشيخ أ.د: عبدالله الطيار</dc:creator>
  <dc:description/>
  <cp:keywords/>
  <dc:language>en-US</dc:language>
  <cp:lastModifiedBy>احمد</cp:lastModifiedBy>
  <cp:lastPrinted>2021-11-25T09:12:00Z</cp:lastPrinted>
  <dcterms:modified xsi:type="dcterms:W3CDTF">2021-11-25T07:12:00Z</dcterms:modified>
  <cp:revision>4</cp:revision>
  <dc:subject>1/الدنيا دار ابتلاء وامتحان 2/كثرة مظاهر الحزن والاكتئاب 3/النهي عن الاستسلام للآلام والأحزان 4/ من أعظم الأسباب الجالبة للحزن 5/أضرار الحزن على النفس والبدن 6/الحزن الممدوح والمذموم.</dc:subject>
  <dc:title>لا تحزن إن الله معك</dc:title>
</cp:coreProperties>
</file>