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تجع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كغي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فتو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قدّم</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عانة</w:t>
            </w:r>
            <w:r>
              <w:rPr>
                <w:b/>
                <w:b/>
                <w:bCs/>
                <w:rtl w:val="true"/>
              </w:rPr>
              <w:t xml:space="preserve"> </w:t>
            </w:r>
            <w:r>
              <w:rPr>
                <w:rFonts w:cs="Traditional Arabic"/>
                <w:b/>
                <w:b/>
                <w:bCs/>
                <w:rtl w:val="true"/>
              </w:rPr>
              <w:t>الصادق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إدراك</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ما</w:t>
            </w:r>
            <w:r>
              <w:rPr>
                <w:b/>
                <w:b/>
                <w:bCs/>
                <w:rtl w:val="true"/>
              </w:rPr>
              <w:t xml:space="preserve"> </w:t>
            </w:r>
            <w:r>
              <w:rPr>
                <w:rFonts w:cs="Traditional Arabic"/>
                <w:b/>
                <w:b/>
                <w:bCs/>
                <w:rtl w:val="true"/>
              </w:rPr>
              <w:t>أعده</w:t>
            </w:r>
            <w:r>
              <w:rPr>
                <w:b/>
                <w:b/>
                <w:bCs/>
                <w:rtl w:val="true"/>
              </w:rPr>
              <w:t xml:space="preserve"> </w:t>
            </w:r>
            <w:r>
              <w:rPr>
                <w:rFonts w:cs="Traditional Arabic"/>
                <w:b/>
                <w:b/>
                <w:bCs/>
                <w:rtl w:val="true"/>
              </w:rPr>
              <w:t>المفسدون</w:t>
            </w:r>
            <w:r>
              <w:rPr>
                <w:b/>
                <w:b/>
                <w:bCs/>
                <w:rtl w:val="true"/>
              </w:rPr>
              <w:t xml:space="preserve"> </w:t>
            </w:r>
            <w:r>
              <w:rPr>
                <w:rFonts w:cs="Traditional Arabic"/>
                <w:b/>
                <w:b/>
                <w:bCs/>
                <w:rtl w:val="true"/>
              </w:rPr>
              <w:t>للصائ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ا، فَأَتَيْ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لِي بِ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هُمْ وَغَنِّ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زَوْنَا فَسَلِمْنَا وَغَنِمْنَا، ثُمَّ أَنْشَأَ غَزْوًا آخَرَ، فَأَتَيْ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لِي بِ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هُمْ وَغَنِّ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زَوْنَا فَسَلِمْنَا وَغَنِمْنَا، ثُمَّ أَنْشَأَ غَزْوًا آخَرَ، فَأَتَيْ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يْتُكَ تَتْرَا ثَلاَثاً، أَسْأَلُكَ أَنْ تَدْعُوَ اللَّهَ لِي بِالشَّهَادَةِ،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هُمْ وَغَنِّ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زَوْنَا فَسَلِمْنَا وَغَنِمْنَا، فَمُرْنِي يَا رَسُولَ اللَّهِ بِأَمْرٍ يَنْفَعُنِي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مِثْ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بُو أُمَامَةَ لاَ يَكَادُ يُرَى فِي بَيْتِهِ الدُّخَانُ بِالنَّهَارِ، فَإِذَا رُئِيَ الدُّخَانُ بِالنَّهَارِ عَرَفُوا أَنَّ ضَيْفاً اعْتَرَاهُمْ؛ مِمَّا كَانَ يَصُومُ هُوَ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ها من وصيةٍ من محبٍ ومشفقٍ، وعالمٍ بم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اه 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عجباً م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فادَ من هذه الوصيةِ العظيمةِ فعمِلَ بها وبلَّغَها حتى وصلت إلينا بعد آلافِ ال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جلسَ مع نفسِه في آخرِ يومٍ من رمضانَ الماضي فبدأ 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 في شهرِه؟ بل بدأ يتذكرُ عندما أقبلَ شهرُ رمضانَ كيف كانَ إصرارُه على استغلالِ كل ساعةٍ من ساعاتِه، بل كل لحظةٍ من لحظاتِه، فلما جاءَ الشهرُ امتلأتِ المساجدُ في أولِه حتى لا تكادُ أن تدركَ الصفَ الأولَ في الجماعةِ لو تأخرتَ قليلاً، القرآنُ يُتلى في البيوتِ والمساجدِ، كثير  من الناس يتسابقُونَ على إطعامِ الطعامِ على حبِه مسكيناً ويتيماً وفق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اذا كانَ؟ تلاشى هذا قلي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جاء آخرُ الشهرِ وجاءت الليالي الفاضلةُ التي فيها ليلةٌ هي خيرٌ من ألفِ شهرٍ  هُجِرتِ المساجدُ، وطُويتِ المصاحفُ، وتُرِكَ إطعا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ك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للَ والفتورَ الذي يصيبُ الناسَ في رمضان سببُه أن الإنسانَ إذا لم يكن مواظباً على هذهِ الأعمالِ الفاضلةِ قبلَ رمضانَ فإنه لن يُوَفّقَ لها في هذا الشهرِ إلا 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صادقةً على ما فَرّطَ في أيامِه الخاليةِ، ويسأله الإعانةَ على استغلالِ هذا الشهر بهذه العباد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تَ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 الصيامَ له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 ‏يُضَاعَفُ، الْحَسَنَةُ عَشْرُ أَمْثَالِهَا إِلَى سَبْعمِائَة 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 شَهْوَتَهُ وَطَعَامَ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جزاءُ والأجرُ على الصومِ؛ لأنها مفاجأةُ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صائمينَ يومَ القيامةِ؛ نسأل اللهَ العظيمَ 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علمتَ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سسنا بفرحةِ الدنيا عندَ الفطرِ، فما أعظمَها وما أج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فرحةٍ في يومٍ يخافُ الناسُ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آزِفَةِ إِذِ الْقُلُوبُ لَدَى الْحَنَاجِرِ كَاظِ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سُكَارَىٰ وَمَا هُم بِسُكَارَىٰ وَلَـٰكِنَّ عَذَا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 قد وُعدتَ بفرحةٍ عظيمةٍ عندَ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خلفَ اللهُ و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علمتَ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وفَ‏ ‏فمِ الصائمِ‏‏ أَطْيَبُ عِنْدَ اللَّهِ مِنْ رِيحِ الْ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رائحةُ المُستَقذرةُ التي تخرجُ من فمِ الصائ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يبُ من ريحِ المسكِ؛ لأنها أثرُ عبادةٍ عظيمةٍ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علمتَ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أَوَّلُ لَيْلَةٍ مِنْ رَمَضَانَ، فتّحَتْ أَبْوَابُ الْجَنَّةِ، فَلَمْ يُغْلَقْ مِنْهَا بَابٌ، وَغُلِّقَتْ أَبْوَابُ جَهنّم، فَلَمْ يُفْتَحْ مِنْهَا بَابٌ، وصُفِّدَتِ الشَّيَاطِينُ، وي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 بَاغِيَ الشَّرِّ أَقْصِرْ، وَلِلَّهِ عُتَقَاءُ مِنَ النَّارِ، وَذَلِكَ فِي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محى أسماءٌ من قائمةِ النارِ في كلِ ليلةٍ من رمضانَ، فتحلُ عليهم مغفرةُ الرحمنِ، وتُفتحُ لهم أبوابُ الجِنانِ،  فيُّوَفقونَ بعدَ ذلكَ إلى عملِ أهلِ التقوى </w:t>
      </w:r>
      <w:r>
        <w:rPr>
          <w:rFonts w:ascii="Traditional Arabic" w:hAnsi="Traditional Arabic" w:cs="Traditional Arabic"/>
          <w:sz w:val="36"/>
          <w:sz w:val="36"/>
          <w:szCs w:val="36"/>
          <w:rtl w:val="true"/>
        </w:rPr>
        <w:t>وال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علمتَ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يامُ شهرٍ واحدٍ وقيامُه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ذنوبَ ولو عَظُمت، </w:t>
      </w:r>
      <w:r>
        <w:rPr>
          <w:rFonts w:ascii="Traditional Arabic" w:hAnsi="Traditional Arabic" w:cs="Traditional Arabic"/>
          <w:sz w:val="36"/>
          <w:sz w:val="36"/>
          <w:szCs w:val="36"/>
          <w:rtl w:val="true"/>
        </w:rPr>
        <w:t>ويتجاوزُ</w:t>
      </w:r>
      <w:r>
        <w:rPr>
          <w:rFonts w:ascii="Traditional Arabic" w:hAnsi="Traditional Arabic" w:cs="Traditional Arabic"/>
          <w:sz w:val="36"/>
          <w:sz w:val="36"/>
          <w:szCs w:val="36"/>
          <w:rtl w:val="true"/>
        </w:rPr>
        <w:t xml:space="preserve"> عن السيئاتِ ولو كبُرت، وعن السنين ولو كثُر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علمتَ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يَشْفَعُ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طَّعَامَ وَالشَّهَوَاتِ بِالنَّهَارِ فَشَفِّعْنِي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يومِ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 وَأَبِ</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ونُ معكَ شفيعٌ قريبٌ من الرحمنِ، حبيبٌ إليه، يشفعُ لكَ فتُقبلُ شف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علمتَ كلَ هذا الفضلِ والأجرِ، علمتَ أن سُنةَ اللهِ جَرَتْ أنه لا يُوَفقُ لمثلِ هذا إلا من صَدَقَ اللجوءَ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ه على صيامِ هذا الشهرِ وقيامِه، وأن يسعى بالأسبابِ المعينةِ على ذلكَ من التوبةِ الصادقةِ، والعزيمةِ الجازمةِ على تركِ الذنوبِ، والاستقامةِ على سنةِ المحبوبِ، عليه الصلاةُ والسلامُ، فعندَ ذلكَ أبشر بالهدايةِ والسدادِ، وذلك فضلُ اللهِ يؤتيه من يشاءُ، واللهُ ذو الفضلِ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ذي الجلالِ والإكرامِ، الحمدُ لله على نعمةِ الإسلامِ، الحمدُ للهِ على نعمةِ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نا محمدٍ وعلى آلهِ و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يَ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كُنْتَ تَصْنَعُ 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أَنْفُ عَبْدٍ دَخَلَ عَلَيْهِ رَمَضَانُ لَمْ يُغْفَرْ 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قبلَ رمضانُ، فأ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فسِكم خيراً، وإياكُم والمفسدين الذين قد استعدوا لإفسادِ رمضانَ على الصائمين بما أعدوه لهم من الإعلامِ الفاسدِ، والبرامجِ الهابطةِ في الليلِ والنهارِ، حتى صَدق على بعضِه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حَظُّهُ مِنْ صِيَامِهِ الْجُوعُ وَالْعَطَ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أقبلَ يا 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وهُ بعدَ طولِ غيابِ</w:t>
      </w:r>
    </w:p>
    <w:p>
      <w:pPr>
        <w:pStyle w:val="Normal"/>
        <w:jc w:val="left"/>
        <w:rPr/>
      </w:pP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مضى من عمْرِنا في غ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بَّهوا فالعمرُ ظلُّ سَحابِ</w:t>
      </w:r>
    </w:p>
    <w:p>
      <w:pPr>
        <w:pStyle w:val="Normal"/>
        <w:jc w:val="left"/>
        <w:rPr/>
      </w:pPr>
      <w:r>
        <w:rPr>
          <w:rFonts w:ascii="Traditional Arabic" w:hAnsi="Traditional Arabic" w:cs="Traditional Arabic"/>
          <w:sz w:val="36"/>
          <w:sz w:val="36"/>
          <w:szCs w:val="36"/>
          <w:rtl w:val="true"/>
        </w:rPr>
        <w:t>وتَهيّؤوا</w:t>
      </w:r>
      <w:r>
        <w:rPr>
          <w:rFonts w:ascii="Traditional Arabic" w:hAnsi="Traditional Arabic" w:cs="Traditional Arabic"/>
          <w:sz w:val="36"/>
          <w:sz w:val="36"/>
          <w:szCs w:val="36"/>
          <w:rtl w:val="true"/>
        </w:rPr>
        <w:t xml:space="preserve"> لِتَصَبُّرٍ وم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ورُ من صَبَروا بغير حسابِ</w:t>
      </w:r>
    </w:p>
    <w:p>
      <w:pPr>
        <w:pStyle w:val="Normal"/>
        <w:jc w:val="left"/>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دخلُ الريَّانَ إلا ص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ببابِ الصْومِ في الأبوابِ</w:t>
      </w:r>
    </w:p>
    <w:p>
      <w:pPr>
        <w:pStyle w:val="Normal"/>
        <w:jc w:val="left"/>
        <w:rPr/>
      </w:pPr>
      <w:r>
        <w:rPr>
          <w:rFonts w:ascii="Traditional Arabic" w:hAnsi="Traditional Arabic" w:cs="Traditional Arabic"/>
          <w:sz w:val="36"/>
          <w:sz w:val="36"/>
          <w:szCs w:val="36"/>
          <w:rtl w:val="true"/>
        </w:rPr>
        <w:t>وَوَقاهم</w:t>
      </w:r>
      <w:r>
        <w:rPr>
          <w:rFonts w:ascii="Traditional Arabic" w:hAnsi="Traditional Arabic" w:cs="Traditional Arabic"/>
          <w:sz w:val="36"/>
          <w:sz w:val="36"/>
          <w:szCs w:val="36"/>
          <w:rtl w:val="true"/>
        </w:rPr>
        <w:t xml:space="preserve"> المَولى بحرِّ نَه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 السَّمومِ وشرَّ كلِّ عذابِ</w:t>
      </w:r>
    </w:p>
    <w:p>
      <w:pPr>
        <w:pStyle w:val="Normal"/>
        <w:jc w:val="left"/>
        <w:rPr/>
      </w:pPr>
      <w:r>
        <w:rPr>
          <w:rFonts w:ascii="Traditional Arabic" w:hAnsi="Traditional Arabic" w:cs="Traditional Arabic"/>
          <w:sz w:val="36"/>
          <w:sz w:val="36"/>
          <w:szCs w:val="36"/>
          <w:rtl w:val="true"/>
        </w:rPr>
        <w:t>وسُقوا</w:t>
      </w:r>
      <w:r>
        <w:rPr>
          <w:rFonts w:ascii="Traditional Arabic" w:hAnsi="Traditional Arabic" w:cs="Traditional Arabic"/>
          <w:sz w:val="36"/>
          <w:sz w:val="36"/>
          <w:szCs w:val="36"/>
          <w:rtl w:val="true"/>
        </w:rPr>
        <w:t xml:space="preserve"> رحيقَ السَّلْسبيلِ مزا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نجبيلٍ فاقَ كلَّ شَرابِ</w:t>
      </w:r>
    </w:p>
    <w:p>
      <w:pPr>
        <w:pStyle w:val="Normal"/>
        <w:jc w:val="left"/>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جزاءُ الصائمينَ ل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وا بخيرِ كرامةٍ وجَن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يا ربَ السمواتِ السبعِ ورب العرشِ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سمعُ كلامَنا وترى مكانَنا وتعلمُ سرَنا وجهرَنا، اللهم بلغنا رمضان، اللهم بلغنا رمضان، اللهم بلغنا رمضان، اللهم أعنا على صيامِه وقيامِه، اللهم اجعلنا من عتقائِك من النارِ، اللهم اجعلنا ممن يصومُ رمضانَ إيماناً واحتسا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الأمنَ في البلادِ، والصلاحِ للعبادِ، اللهم إنا نسألُك الأمنَ في الأوطانِ والدورِ، وارشد الأئمةَ وولاةَ الأمورِ، وارحمنا يا رحيمُ يا غ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55:00Z</dcterms:created>
  <dc:creator>الشيخ/ هلال الهاجري</dc:creator>
  <dc:description/>
  <dc:language>en-US</dc:language>
  <cp:lastModifiedBy>c.expert</cp:lastModifiedBy>
  <cp:lastPrinted>2011-04-02T16:45:00Z</cp:lastPrinted>
  <dcterms:modified xsi:type="dcterms:W3CDTF">2016-06-04T08:57:00Z</dcterms:modified>
  <cp:revision>3</cp:revision>
  <dc:subject>1/ فضل الصوم 2/ أسباب الفتور عن العبادة عند تقدّم رمضان 3/ فضل رمضان 4/ الاستعانة الصادقة بالله تعالى لإدراك خير رمضان 5/ التحذير مما أعده المفسدون للصائمين في رمضان  </dc:subject>
  <dc:title>لا تجعل رمضان هذا كغيره</dc:title>
</cp:coreProperties>
</file>