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ساه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جراءات</w:t>
            </w:r>
            <w:r>
              <w:rPr>
                <w:sz w:val="36"/>
                <w:sz w:val="36"/>
                <w:szCs w:val="36"/>
                <w:rtl w:val="true"/>
              </w:rPr>
              <w:t xml:space="preserve"> </w:t>
            </w:r>
            <w:r>
              <w:rPr>
                <w:rFonts w:cs="Traditional Arabic"/>
                <w:sz w:val="36"/>
                <w:sz w:val="36"/>
                <w:szCs w:val="36"/>
                <w:rtl w:val="true"/>
              </w:rPr>
              <w:t>الاحتراز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تعليمات</w:t>
            </w:r>
            <w:r>
              <w:rPr>
                <w:sz w:val="36"/>
                <w:sz w:val="36"/>
                <w:szCs w:val="36"/>
                <w:rtl w:val="true"/>
                <w:lang w:bidi="ar-EG"/>
              </w:rPr>
              <w:t xml:space="preserve"> </w:t>
            </w:r>
            <w:r>
              <w:rPr>
                <w:rFonts w:cs="Traditional Arabic"/>
                <w:sz w:val="36"/>
                <w:sz w:val="36"/>
                <w:szCs w:val="36"/>
                <w:rtl w:val="true"/>
                <w:lang w:bidi="ar-EG"/>
              </w:rPr>
              <w:t>الصح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حتراز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تخذتها</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ل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واطنيها</w:t>
            </w:r>
            <w:r>
              <w:rPr>
                <w:sz w:val="36"/>
                <w:sz w:val="36"/>
                <w:szCs w:val="36"/>
                <w:rtl w:val="true"/>
                <w:lang w:bidi="ar-EG"/>
              </w:rPr>
              <w:t xml:space="preserve"> </w:t>
            </w:r>
            <w:r>
              <w:rPr>
                <w:rFonts w:cs="Traditional Arabic"/>
                <w:sz w:val="36"/>
                <w:sz w:val="36"/>
                <w:szCs w:val="36"/>
                <w:rtl w:val="true"/>
                <w:lang w:bidi="ar-EG"/>
              </w:rPr>
              <w:t>والمقيمين</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كلِّ شيءٍ وهاديه، ورازقِ كلِّ حيٍّ وكافيه، وجامعِ النَّاسِ ليومٍ لا ريبَ فيه، العالِم بكلِّ ما يُبديه العبدُ وما يُخفيه، وأشهدُ أن لا إلهَ إلا اللهُ وحدهُ لا شريكَ لهُ لا مولى لنا سواه، وأشهدُ أنَّ محمدًا عبدُ اللهِ ورسولُه، صلَّى اللهُ وسلَّم عليهِ وعلى آلِه وصحبِ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دارُ ابتلاءٍ وامتحانٍ، ومتاعٌ قليلٌ وظلٌ زائلٌ، لابدَّ للإنسانِ أَنْ يَمرَّ فيها بالمرضِ والعافيةِ، والسَّراءِ والضَّراءِ، والحزنِ والسر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لمُ مأمورٌ بالصبرِ على قضاءِ اللهِ وقَدَرِه، وأن يُسلِّمَ زَمامَ أمرهِ لربِّهِ وخال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علمَ أنَّ ما أصابَك لم يَكن ليخطئَ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ما أخطأَك لم يَكُن ليصي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شارعُ الحكيمُ العبادَ بالرِّضا بقضاءِ اللهِ وقَدَرِه، والأَخْذَ بالأسبابِ وعدمَ إهمالِها؛ فَمَنْ مَرِضَ فعليهِ بطلبِ التَّداوي وعدمِ التَّقصيرِ في ذلكَ،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زلْ داءً إلا وأنزلَ له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يُصيبُ المُؤمِنَ من وَصَبٍ ولا نَصَبٍ، ولا هَمٍّ ولا حَزَنٍ، ولا أذًى ولا غَمٍّ، حتّى الشَّوْكَةِ يُشاكُ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فَّرَ اللهُ من خَط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يَزالُ ‌البَلاءُ ‌بالمؤمنِ والمُؤمنَةِ فِي جَسدهِ وأَهلهِ ومَا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لق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ه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هَلَ بعضُ النَّاسِ في الالتزامِ بالإجراءاتِ الاحترازيةِ التي وضَعتْهَا 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حفاظِ على الأرواحِ، وظَهَرَ ذلكَ في الأسواقِ والمحلاتِ العامةِ، والمطاعمِ، وبعضِ المساجدِ، وكأنَّ هذا الوباءَ قد انتهى أمْرُهُ وعادَ الناسُ لحياتِهم الطبيعي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خطيرٌ، فهذَا الوباءُ كمَا تعلمونَ سريعُ الانتش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الضَّررِ على الأرواحِ، 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التزامِ بما تمَّ وضعُه من إجراءاتٍ احترازيةٍ لسلامةِ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م بعضُ أئمةِ المساجدِ يشتكونَ من التساهلِ الكبيرِ من بعضِ المصلينَ في عدمِ التزامِهم بتلكَ الإجراء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غمِ من أهميتِها وضرورتِها، وتأكيد الجهة المشرفة على المساجد عليها دائما، وهذا مما يُسبِّبُ الضررَ لهم ولغيرِهم، فوباءُ كورونَا سهلُ الانتقالِ عن طريقِ الهواءِ أو الَّلمسِ، 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في أنفسهِم وإخوانِهم، وعليهم أن يتجنَّبوا كل ما يضرُّهم ويَضرُّ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ضع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وعةً من الأنظمةِ تَتَعلَّقُ بالتدابيرِ الوقائيةِ، والإجراءاتِ الاحترازيةِ في شتَّى جوانبِ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ضرورةِ ارتداءِ الكمَّامةِ، والالتزامِ بالتباعدِ المطلوبِ، واستعمالِ كلِّ مصلٍّ لسجادةٍ خاصةٍ به وأخذِها بعد الصلاةِ، وغَسْلِ الأيدي بالماءِ والصابونِ أو المعقماتِ، وكلُّ هذهِ الإجراءاتِ وغيرِها وُضعتْ لضمانِ سلامةِ المجتمعِ، ومنعِ هذا الوباءِ من التفشِّي والانتشارِ، وحفظِ الأنفسِ والأرواحِ، ويترتَّبُ على المخالفةِ مفاسدُ عظيمةٌ وأضرارٌ جس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الأوامرِ، والتشويشُ على المصلينَ، وذهابُ روحِ السكينةِ والسكونِ داخلَ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سبَّبُ كذلكَ في تعريضِ الشَّخصِ نفسَه للهلاكِ وهو مأمورٌ بحفظِ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ريضِ أرواحِ الناسِ للخطرِ والهلاكِ بمخالفةِ هذه الأن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ثمُه عظيمٌ وضررُه لا يخ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مامُ المسجدِ هو الموكَّلُ بضبطِ هذه الإجراءاتِ والقيامِ عليهَا، والواجبُ طاعتُه وعدمُ مخالفتِه، فعلى كلِّ 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سببًا في بثِّ الفرقةِ، ونشرِ ا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على الرَّغمِ من أنَّ أرقامَ المصابينَ بوباءِ كورونَا في بلادِنا مبشرةٌ ومطمئنةٌ بقربِ زوالِ 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ثبوتِ أيِّ سلالاتٍ متحورةٍ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ولاةَ الأمرِ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روا السل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ةَ الإنسانِ مواطنًا ومقيمًا على أراض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ازديادِ أعدادِ المصابينَ بهذا الوباءِ في كثيرٍ من البلدانِ التي انتَشَر بها الوباءُ مرةً أخرى وب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تمَّ فرضُ بعضِ القيودِ على حدودِ بلادِنا، وتعليقِ حركةِ الملاحةِ الجويةِ الدوليةِ مرةً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صًا وتحرزًا استباقيًّا من أخطارٍ محتملةٍ، فصحةُ الإنسانِ أولى أولو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جَّهتْ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اتِ والبلدياتِ بتشديدِ الرقابةِ على الأسواقِ والمطا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المحلاتِ ذاتِ العلاقةِ بالصحةِ العامةِ، والإغلاقِ الفوريِّ للمنشآتِ غيرِ الملتزمةِ بالإجراءاتِ الاحتراز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عِ أشدِّ العقوباتِ بح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ايةً ل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ا لانتشارِ فيروسِ كور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لِّ شخصٍ أَنْ يحرصَ على مصلحةِ نفسِه ومجتمعِه ووط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التزامِ بما وَضَعتَهُ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التساهلِ في الأخذِ بها، وكلُّ إنسانٍ مقيمٍ على ثرى هذهِ البلادِ مسؤولٌ مسؤوليةً عظيمةً أمامَ اللهِ، ثمَّ أمامَ الناسِ ع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حافظةِ على نفسِه وإخ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أجو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جميعِ أن يحذَروا مِنْ نشرِ الشائعاتِ التي تّضرُّ كثيرًا بالبلادِ والعبادِ، وأَنْ يأخُذوا المعلوماتِ من مصادرِها الرسميةِ المعتم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لَ برفعِ هذا الوباءِ، وأَنْ يحفَظَ الجميعَ منه، وأن يُعجِّل بشفاءِ من ابتُلي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
    <w:name w:val="عنوان فرعي Char"/>
    <w:basedOn w:val="Style5"/>
    <w:qFormat/>
    <w:rPr>
      <w:rFonts w:ascii="Cambria" w:hAnsi="Cambria" w:eastAsia="Times New Roman" w:cs="Times New Roman"/>
      <w:i/>
      <w:iCs/>
      <w:color w:val="4F81BD"/>
      <w:spacing w:val="15"/>
      <w:sz w:val="24"/>
      <w:szCs w:val="24"/>
    </w:rPr>
  </w:style>
  <w:style w:type="character" w:styleId="Char1">
    <w:name w:val="العنوان Char"/>
    <w:basedOn w:val="Style5"/>
    <w:qFormat/>
    <w:rPr>
      <w:rFonts w:ascii="Cambria" w:hAnsi="Cambria" w:cs="Cambria"/>
      <w:b/>
      <w:bCs/>
      <w:kern w:val="2"/>
      <w:sz w:val="32"/>
      <w:szCs w:val="32"/>
      <w:lang w:bidi="en-US"/>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7:00Z</dcterms:created>
  <dc:creator>الشيخ أ.د: عبدالله الطيار</dc:creator>
  <dc:description/>
  <dc:language>en-US</dc:language>
  <cp:lastModifiedBy>c.expert</cp:lastModifiedBy>
  <cp:lastPrinted>2018-02-22T14:05:00Z</cp:lastPrinted>
  <dcterms:modified xsi:type="dcterms:W3CDTF">2021-03-22T08:57:00Z</dcterms:modified>
  <cp:revision>3</cp:revision>
  <dc:subject>1/بيان حقيقة الدنيا 2/وجوب الصبر على البلاء وفضله 3/وجوب العمل بالتعليمات الصحية 4/الاحترازات التي اتخذتها المملكة للحفاظ على مواطنيها والمقيمين فيها.</dc:subject>
  <dc:title>لا تتساهلوا في الاجراءات الاحترازية</dc:title>
</cp:coreProperties>
</file>