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طل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ات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ذ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ناس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ط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ط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ولى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م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حمد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ستعي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ستغفره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عو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رو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فسن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يئ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مال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هد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ض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ضل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اد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شه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د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ري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شه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مد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د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سو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مَنُوا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تَّقُوا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ه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ق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قَات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مُوتُ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لا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أَنتُ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ُّسْلِم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مران</w:t>
      </w:r>
      <w:r>
        <w:rPr>
          <w:rFonts w:cs="Traditional Arabic"/>
          <w:b/>
          <w:sz w:val="32"/>
          <w:szCs w:val="32"/>
          <w:lang w:eastAsia="ar-SA"/>
        </w:rPr>
        <w:t>102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اس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تَّقُوا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بَّكُم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لَقَكُ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ِّ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َّفْس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حِدَة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خَلَق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َوْجَ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بَث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هُ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ِجَا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ثِير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نِسَ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تَّقُوا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ه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سَاءل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أَرْحَام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ه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قِيب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ساء</w:t>
      </w:r>
      <w:r>
        <w:rPr>
          <w:rFonts w:cs="Traditional Arabic"/>
          <w:b/>
          <w:sz w:val="32"/>
          <w:szCs w:val="32"/>
          <w:lang w:eastAsia="ar-SA"/>
        </w:rPr>
        <w:t>1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تَّق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قُول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وْ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دِيد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صْلِح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مَالَ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َغْفِر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ُنُوبَ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مَ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طِع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رَسُول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از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وْز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ظِيماً</w:t>
      </w:r>
      <w:r>
        <w:rPr>
          <w:rFonts w:cs="Traditional Arabic"/>
          <w:b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sz w:val="32"/>
          <w:szCs w:val="32"/>
          <w:rtl w:val="true"/>
          <w:lang w:eastAsia="ar-SA"/>
        </w:rPr>
        <w:t>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حزاب</w:t>
      </w:r>
      <w:r>
        <w:rPr>
          <w:rFonts w:cs="Traditional Arabic"/>
          <w:b/>
          <w:sz w:val="32"/>
          <w:szCs w:val="32"/>
          <w:lang w:eastAsia="ar-SA"/>
        </w:rPr>
        <w:t>70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lang w:eastAsia="ar-SA"/>
        </w:rPr>
        <w:t>71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د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ون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أيت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حد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دن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ستغ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ت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نو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مره؟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ستطا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جاوز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ي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ك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نا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ا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طالب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وص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ي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آربها؟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ن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ضعي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فس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غير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ستوحش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د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ستأن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سو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ثير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صاح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اه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بير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تا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ي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سب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غ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جا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لدن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تقلب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أحو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تبدل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عجز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اص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و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شرية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حرسُ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غِ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كت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لو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اه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يا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َعجبُ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لما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اد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يا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ائح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جا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ط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زمان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ُسلُبُ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جعل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نفسِ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لوب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يلة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ؤوي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م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ها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غَيهبُ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هذا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ر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تا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و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دي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نوياً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و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فطرت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عدِّ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ن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آلائ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عير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معروف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طائ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ر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ح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ت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بق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دحُ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دم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ط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يذ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تطا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عيي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فق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حاج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ذكي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إنع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تحقي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يل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مدح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نس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ذكِّ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ع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جمع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وا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تقدم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طل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تبعْ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ٌّ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اعر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ْسْخُ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وَت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فُّ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تْبِع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هَبْ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كَ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ضَّة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ضَّ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ُرُ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وْم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َهَب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َهَبْ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دحًا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رؤ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ث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آلاء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يِّت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بعد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ولي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دهما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فراح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ير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سَّ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ّان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عما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ؤمنون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إح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قيت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لو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دي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د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ؤ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فا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طبع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ل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خلاص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آد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ربات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ر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سو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أذ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عطاء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ّ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تا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ج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منفق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خ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فاق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أذ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ذ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نفِق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مْوَال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بِيل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ُم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تْبِع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فَق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ّ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ذً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جْرُ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نْ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بِّهِ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وْف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حْزَنُو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قرة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262</w:t>
      </w:r>
      <w:r>
        <w:rPr>
          <w:rFonts w:cs="Traditional Arabic"/>
          <w:b/>
          <w:sz w:val="32"/>
          <w:szCs w:val="32"/>
          <w:rtl w:val="true"/>
          <w:lang w:eastAsia="ar-SA"/>
        </w:rPr>
        <w:t>]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ذ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لا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سائ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عط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دقة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تبوع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إساء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ّ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ل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ملي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بار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وْل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عْرُوف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مَغْفِرَة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يْر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دَقَة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تْبَع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ذً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نِيّ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لِيمٌ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قرة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263</w:t>
      </w:r>
      <w:r>
        <w:rPr>
          <w:rFonts w:cs="Traditional Arabic"/>
          <w:b/>
          <w:sz w:val="32"/>
          <w:szCs w:val="32"/>
          <w:rtl w:val="true"/>
          <w:lang w:eastAsia="ar-SA"/>
        </w:rPr>
        <w:t>]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ك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ب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بحان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بطل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و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دق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أذى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ض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ثا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روعَ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لا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مَن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بْطِل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دَقَاتِ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ْمَ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أَذ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نفِق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ل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ِئَاء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ؤْمِ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لَّ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ْيَوْم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ِر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مَثَلُ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مَثَل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فْوَان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رَاب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أَصَاب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بِل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تَرَك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لْد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قْدِر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سَب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ل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هْد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قَوْم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كَافِر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قرة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264</w:t>
      </w:r>
      <w:r>
        <w:rPr>
          <w:rFonts w:cs="Traditional Arabic"/>
          <w:b/>
          <w:sz w:val="32"/>
          <w:szCs w:val="32"/>
          <w:rtl w:val="true"/>
          <w:lang w:eastAsia="ar-SA"/>
        </w:rPr>
        <w:t>]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ضَّحَّا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حم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ْف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فَقَ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م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ذ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َا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فَقَ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ب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ر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ض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ث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مث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فْوَ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رَ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أَصَاب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د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ُّرَ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ئاً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كَذَلِ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ح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ْط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دقت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م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نّ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ح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طَ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َلِ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ُّرَاب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خ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ب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اقَ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قوب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يام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َرّ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ض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ه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بِي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لّ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سَلَّمَ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َلَاثَة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كَلِّمُهُم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وْم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قِيَامَةِ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نْظُر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لَيْهِ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زَكِّيهِمْ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ذَاب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لِيمٌ</w:t>
      </w:r>
      <w:r>
        <w:rPr>
          <w:rFonts w:cs="Traditional Arabic"/>
          <w:b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ُلْتُ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سُو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ِ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ُمْ؟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اب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خَسِر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نَّانُ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ْمُسْبِلُ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ْمُنَفِّق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ِلْعَت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ْحَلِف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فَاجِرِ</w:t>
      </w:r>
      <w:r>
        <w:rPr>
          <w:rFonts w:cs="Traditional Arabic"/>
          <w:b/>
          <w:sz w:val="32"/>
          <w:szCs w:val="32"/>
          <w:rtl w:val="true"/>
          <w:lang w:eastAsia="ar-SA"/>
        </w:rPr>
        <w:t>"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و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سلم</w:t>
      </w:r>
      <w:r>
        <w:rPr>
          <w:rFonts w:cs="Traditional Arabic"/>
          <w:b/>
          <w:sz w:val="32"/>
          <w:szCs w:val="32"/>
          <w:rtl w:val="true"/>
          <w:lang w:eastAsia="ar-SA"/>
        </w:rPr>
        <w:t>)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وا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سل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نَّا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ْط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ئ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َّهُ</w:t>
      </w:r>
      <w:r>
        <w:rPr>
          <w:rFonts w:cs="Traditional Arabic"/>
          <w:b/>
          <w:sz w:val="32"/>
          <w:szCs w:val="32"/>
          <w:rtl w:val="true"/>
          <w:lang w:eastAsia="ar-SA"/>
        </w:rPr>
        <w:t>)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َ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ْن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لِك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ض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ه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سُو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لّ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سَلَّمَ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لِج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ائِط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قُدُ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دْمِ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خَمْرِ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عَاق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وَالِدَيْهِ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نَّا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طَاءَهُ</w:t>
      </w:r>
      <w:r>
        <w:rPr>
          <w:rFonts w:cs="Traditional Arabic"/>
          <w:b/>
          <w:sz w:val="32"/>
          <w:szCs w:val="32"/>
          <w:rtl w:val="true"/>
          <w:lang w:eastAsia="ar-SA"/>
        </w:rPr>
        <w:t>"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و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حمد</w:t>
      </w:r>
      <w:r>
        <w:rPr>
          <w:rFonts w:cs="Traditional Arabic"/>
          <w:b/>
          <w:sz w:val="32"/>
          <w:szCs w:val="32"/>
          <w:rtl w:val="true"/>
          <w:lang w:eastAsia="ar-SA"/>
        </w:rPr>
        <w:t>)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كم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عط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م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ف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ؤم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خل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اعر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صَاحِب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لَفَت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َي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د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ْطَا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كَافَاَت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عَادَانِي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يَقَّ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ؤ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اصرن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ْد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دَامَة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وْلَانِي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فْسَدْت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ْمَ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دَّمْت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سَن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يْس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كَرِيم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مَنَّانِ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د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خر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ماع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و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وس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شد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ماح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ث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ختيا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ا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اج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عل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ه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ج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ستعلائ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نس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شافع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له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حْمِل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مُن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أَنَام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َّهْ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خْتَر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نَفْسِ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ظَّ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صْبِر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َّبْر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ُنَّهْ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َ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ِّجَال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قُلُوب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شَد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قْع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أَسِنَّهْ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ا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د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عِ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عمَ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اص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ذمو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ين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خُلقً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ازعة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ف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فات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فات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raditional Arabic"/>
          <w:b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ْمَنَّا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نَازِع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لَّ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ِفَت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سْتَحِق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يْرُهُ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أ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ِنَّة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ْعَطَاء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سْتَحِق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ز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جَل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حْدَهُ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أَ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ْط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لْك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فْسِهِ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ُعْط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ْط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يْر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ُجُوبٍ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ز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جَل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يْس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وَاجِب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عْ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ءٍ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ذ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عْطِي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مْنَعَ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يْر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ُجُوب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أَعْ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لْك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لْك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يْر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سْتَحَق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ِامْتِنَانَ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أَ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ُون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لْك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يْرِهِ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لْك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فْسِهِ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أ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ْد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عِبَاد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مُلْكُ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حَقِيقَ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لَّ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ز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جَلَّ</w:t>
      </w:r>
      <w:r>
        <w:rPr>
          <w:rFonts w:cs="Traditional Arabic"/>
          <w:b/>
          <w:sz w:val="32"/>
          <w:szCs w:val="32"/>
          <w:rtl w:val="true"/>
          <w:lang w:eastAsia="ar-SA"/>
        </w:rPr>
        <w:t>-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ذك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ج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كر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ترت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ص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ج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دو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ع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با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د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حق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يذاء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و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ِ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واب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فض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سن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ط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محو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يئ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ّ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يذائ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قد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رآني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ا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رم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ريع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عظ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وع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دّ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لم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بائ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نوب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ر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احبَ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ظ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يام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دي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ض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ه</w:t>
      </w:r>
      <w:r>
        <w:rPr>
          <w:rFonts w:cs="Traditional Arabic"/>
          <w:b/>
          <w:sz w:val="32"/>
          <w:szCs w:val="32"/>
          <w:rtl w:val="true"/>
          <w:lang w:eastAsia="ar-SA"/>
        </w:rPr>
        <w:t>-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و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ِ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ا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ضع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بتغ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ج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إخلاص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ط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ف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هان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كرا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ط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ر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شاعر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ما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و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ؤ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نف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كد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خاطر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هد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سو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روف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حذِّ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را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معط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ا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بو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نس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آخذ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اعر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هدم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يّدت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رم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ل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رغب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ر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دم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بُنيانِ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ضًا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د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إحسا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ذه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رونق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ث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و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ط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حب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اعترا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نعم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مِع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بْ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ِير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جُل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قُو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رَجُلٍ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عَلْت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َيْ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فَعَلْتُ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قَا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بْ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ِير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ُسْكُتْ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يْر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عْرُوف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ُحْصِيَ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يل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ن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فْسَدَة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َّنِيعَةِ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َدَّر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عْرُوف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مْتِنَانٌ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ضَيَّع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سَ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مْتِهَانٌ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مَعْرُوف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سْقَط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ُكْرِهِ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امْض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مْنُ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د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ّ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ُ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عْرُوف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دَرِه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ْ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و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ِ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فر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لو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تحابّ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بد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ف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جتمع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ح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يل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تألي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لو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فوف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ا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ستح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ذ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ان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رم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غد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رم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طعون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اه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دح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دّ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عم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رمه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يل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ف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يد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لاث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ض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ي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ابتد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معروف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ضر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ي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كافأ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ود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ي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ذَّم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اع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عطاء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مْنُ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تُلْف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مد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ِ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خر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َرَعْت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َمِيْل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اسْق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د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َكَارِم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نْمُ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َّجَرُ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ش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ُ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ْ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مَنّ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َعَم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ادَ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َ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ؤْذ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َّمَرُ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سأ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جعل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م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ان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عطاء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ق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ل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ستغف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كم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ط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انية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م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ش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ض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متنا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م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داع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ضوا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صحاب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سليما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ون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ح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ض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ظي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ث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و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سي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ك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سن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كدِّر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م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سيئ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ذ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أذى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حص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ضرا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تقد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كرها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ك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ق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طيئ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سو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د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ح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ح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ط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طاؤ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كدَّ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عماؤ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داب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ع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ع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واج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كر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كر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نف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اد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وعد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و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كي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ن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ف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إنفاق؟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أَنْفِق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َعَلَ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سْتَخْلَف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هِ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ديد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7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فَقْت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هُو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خْلِفُ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يْر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َّازِق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بأ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39</w:t>
      </w:r>
      <w:r>
        <w:rPr>
          <w:rFonts w:cs="Traditional Arabic"/>
          <w:b/>
          <w:sz w:val="32"/>
          <w:szCs w:val="32"/>
          <w:rtl w:val="true"/>
          <w:lang w:eastAsia="ar-SA"/>
        </w:rPr>
        <w:t>]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داب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ناس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فضل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أن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يئًا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تع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ط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ت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حس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اص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ح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س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ض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طي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ت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عف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قع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عل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ن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اد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تكئ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ل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وساد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بص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رقع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رأ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د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وضع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كان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يس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مسمائ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ينار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ج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دخ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لبت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مرق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خ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حت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أخ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ي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خر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نشد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ا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عروف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ند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ظَم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ندَ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يسور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قيرْ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تَناسا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أ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أت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>*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هُو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ن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شهور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بيرْ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د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ضًا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عتبا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تا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سن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طاء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ب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ج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ب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ض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برك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ص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ق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بق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ضي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م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سي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كاة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د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ذلك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حتس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ر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ط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نتظ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ر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تس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صاد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د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كران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حك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ج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ر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سد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شك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كرت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ك</w:t>
      </w:r>
      <w:r>
        <w:rPr>
          <w:rFonts w:cs="Traditional Arabic"/>
          <w:b/>
          <w:sz w:val="32"/>
          <w:szCs w:val="32"/>
          <w:rtl w:val="true"/>
          <w:lang w:eastAsia="ar-SA"/>
        </w:rPr>
        <w:t>!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جل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تسب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وق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اكر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أيت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ب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ؤد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ي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تكل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ن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ش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ج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تر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بب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فاظ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شاعر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صون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كرامت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بْد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َّحْمَن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ْن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َيْد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ْن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سْلَمَ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قُولُ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عْطَيْ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جُل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ئ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رَأَيْ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لَامَ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ثْقُ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–أَيْ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كَوْن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تَكَلَّف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ِيَام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نَحْو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أَجْل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ْسَانِ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كُف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لَامَ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هُ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ذ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اع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جاهل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ه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لم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د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شع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ر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ن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إصلاح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بيلت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ذبي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حمُّ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ي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ت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هم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وق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ع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ه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ر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وقع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سنًا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حل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سلّ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ه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ّ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ش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ب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م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ث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ه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ا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ّ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ناد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ف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ر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عم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باحً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د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رمً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خيرَك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ركت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د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عره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حب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نا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و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ر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قائق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صا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وئ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ا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خاص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شح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تحد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صم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فض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كو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ذ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ف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ي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ي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روف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ؤ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طبا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و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حبط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عمال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ميد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إ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ر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كتما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نكرا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جعة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)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صم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د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ط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جسو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ود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بة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خاص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ُمَّل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ندمل</w:t>
      </w:r>
      <w:r>
        <w:rPr>
          <w:rFonts w:cs="Traditional Arabic"/>
          <w:b/>
          <w:sz w:val="32"/>
          <w:szCs w:val="32"/>
          <w:rtl w:val="true"/>
          <w:lang w:eastAsia="ar-SA"/>
        </w:rPr>
        <w:t>»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عني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نسى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ص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د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ح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ل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ذكره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حذ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طل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عطائ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زاء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طلب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إ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رد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جز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كأن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شراء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ستخد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خذ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طل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عم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صلح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كون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طيت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نتظ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كافأ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كر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ن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حت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و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و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لماء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"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يف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امل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ي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فق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ر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سن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ه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ص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ج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أ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سن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فر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ظاه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ُ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حد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ظها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طل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كافأ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ش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دع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خد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توق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تعظي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قي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حقو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تقد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جال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تابع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مور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ل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مر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ة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حذ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سل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سان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وبيخ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قريع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عتماد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ل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نفس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ز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طائك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ستعظ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حسن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ت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ب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تعيي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استخفا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نظ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ظ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وني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ك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ماذ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و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ستم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حسان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من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حد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روفك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س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ضلك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بق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سأ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رزق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جو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ضات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إخلاص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بتغ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هه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صل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لم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ش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ذير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3:00Z</dcterms:created>
  <dc:creator>الشيخ عبدالله بن عبده نعمان العواضي</dc:creator>
  <dc:description/>
  <dc:language>en-US</dc:language>
  <cp:lastModifiedBy>ahmed</cp:lastModifiedBy>
  <cp:lastPrinted>2024-11-18T09:24:00Z</cp:lastPrinted>
  <dcterms:modified xsi:type="dcterms:W3CDTF">2024-11-18T07:24:00Z</dcterms:modified>
  <cp:revision>3</cp:revision>
  <dc:subject>1/حاجة الإنسان إلى غيره 2/تمام المعروف بتناسيه 3/تحريم المن بالإحسان 4/ المن بالعطاء ليس من شيم الكرماء 5/وجوه ذم المن بالعطاء.</dc:subject>
  <dc:title>لا تبطلوا صدقاتكم بالمن والأذى</dc:title>
</cp:coreProperties>
</file>