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كل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ال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اط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فا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ر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ش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ّ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رك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ش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ش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سِط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افس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افسو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هلك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كت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و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ت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َ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س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فْس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ف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وْلَاد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اع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َ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ره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طر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طع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لب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ا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ي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ص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ر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رْ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ه؛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ل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كُ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تَا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ل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كُ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طُون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يَصْل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ش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ه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ل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حت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خوض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م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ع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ّ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ا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و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ن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ن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ض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خ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و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ف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د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ء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ثَا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ز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وز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لّ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س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غ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ت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ط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ط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ط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ئ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جّ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طّ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نق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7:00Z</dcterms:created>
  <dc:creator>الشيخ أحمد الشاوي</dc:creator>
  <dc:description/>
  <cp:keywords/>
  <dc:language>en-US</dc:language>
  <cp:lastModifiedBy>احمد</cp:lastModifiedBy>
  <cp:lastPrinted>2021-10-25T11:09:00Z</cp:lastPrinted>
  <dcterms:modified xsi:type="dcterms:W3CDTF">2021-10-25T09:09:00Z</dcterms:modified>
  <cp:revision>4</cp:revision>
  <dc:subject>1/قصة وعبرة من السيرة النبوية 2/نظرة الإسلام لحقيقة الدنيا 3/وقفات مع فتنة المال 4/منهج الإسلام في جمع المال وإنفاقه 5/كثرة صور أكل المال بالباطل 6/وقفات مع الاحتفال بالمولد النبوي.</dc:subject>
  <dc:title>لا تأكلوا أموالكم بالباطل</dc:title>
</cp:coreProperties>
</file>