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ب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
                <w:bCs/>
                <w:rtl w:val="true"/>
                <w:lang w:bidi="ar-EG"/>
              </w:rPr>
              <w:t>لننج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وتعلمها</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ضرو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التزام</w:t>
            </w:r>
            <w:r>
              <w:rPr>
                <w:b/>
                <w:b/>
                <w:bCs/>
                <w:rtl w:val="true"/>
              </w:rPr>
              <w:t xml:space="preserve"> </w:t>
            </w:r>
            <w:r>
              <w:rPr>
                <w:rFonts w:cs="Traditional Arabic"/>
                <w:b/>
                <w:b/>
                <w:bCs/>
                <w:rtl w:val="true"/>
              </w:rPr>
              <w:t>ب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1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نَ فِي كِتَابِهِ لِعِبِادِهِ مَا يُصْلِحُ دِينَهَمُ وَدُنْيَاهُم، وَأَشْهَدُ أَنْ لا إِلَهَ إِلَّا اللهُ وَحْدَهُ لا شَرِيكَ لَهُ وَأَشْهَدُ أَنَّ مُحَمَّدَاً عَبْدُ اللهِ وَرَسُولُهُ وَصَفِيُّهُ وَخَلِيلُهُ، صَلَّى اللهُ عَلَى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مَعْرِفَةَ الْعَقِيدَةِ أَمْرٌ ضَرُورِيٌّ وَمُهِمٌّ جِدًّا، وَلِذَلِكَ فَإِنَّ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مْ جَاؤُوا لِتَرْسِيخِ أَمْرِ الْعَقِيدَةِ وَتَثْبِيتِهَا وَبَيَانِهَا بَيَانَاً شَافِيَاً، وَإِنَّ خَاتَمَهُمْ وَسَيَّدَ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حَ عَقِيدَتَنَا أَتَمَّ الْوُضُوحِ وَبَيَّنَهَا أَتَمَّ الْ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الْإِيمَانِ وَمَا يَتْبَعُهَا مِنَ الْغَيْبِيَّاتِ وَالاعْتِقَادَاتِ التِي جَاءَتْ بِهَا نُصُوصُ الْوَحْيَيْنِ وَنَصَّ عَلَيْهَا عُلَمَاءُ أَهْلِ السُّنَّةِ قَدِيمَاً وَحَدِي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نَا فِي حَاجَةٍ عَظِيمَةٍ لِمَعْرفَةِ عَقِيدَتِنَا وَالثَّبَاتِ عَلَيْهَا لِأَنَّهَا أَسَاسُ الْعَمَلِ، فَمَنْ صَحَّتْ عَقِيدَتَهُ كَفَاهُ الْقَلِيلُ مِنَ الْعَمَلِ، وَمَنْ فَسَدَتْ عَقِيدَتُهُ مَا نَفَعَهُ كَثِيرُ الْعَ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قِيدَتَنَا أَنْ نُؤْمِنَ بِاللهِ وَمَلائِكَتِهِ وَكُتُبِهِ وَرُسُلِهِ وَالْيَوْمِ الآخِرِ وَنُؤْمِنُ بِالْقَدَرِ خَيْرِهِ وَ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عْتَقِدُ اعْتِقَادَاً جَازِ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لذِي خَلَقَنَا مِنَ الْعَدَمِ وَرَبَّانَا بِالنِّعَمِ وَهُوَ الْمَالِكُ الْمُدَبِّرُ الْخَالِقُ الرَّزَّاقُ،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رَفَعَ السَّمَاءَ وَبَسَطَ الْأَرْضَ وَنَصَبَ الْجِبَالَ وَشَقَّ الْبِحَارَ وَأَجْرَى الْأَ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ذِي يَأْتِي بِاللَّيْلِ وَالنَّهَارِ وَيَجْعَلُ الشَّمْسَ تَطْلُعُ مِنَ الْمَشْرِقِ وَتَغِيبُ فِي الْمَغْرِبِ، إِنَّهُ الذِي يَرْزُقُ الطَّيْرَ فِي الْهَوَاءِ وَالسَّمَكَ فِي الْمَاءِ، وَيَحْفَظُ الْوُحُوشَ فِي الْبَرَارِي وَالدَّوَابَّ فِي أَقْطَ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سْتَحِقُّ لِلْعِبَادَةِ دُونَ مَ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نَصُلِّي وَنَسْجُدُ وَإِلَيْهِ نَرْفَعُ أَكُفَّنَا بِالدَّعَاءِ، وَهُوَ مَلْجَأُنَا وَمَلاذُنَا وَهُوَ مُجِيرُنَا وَمَعَاذُ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رَبَّ لَنَا سُوَاهُ وَلا إِلَهَ لَنَا غَيْرُهُ، فَنَتَقَرَّبُ إِلَيْهِ بِجَمِيعِ أَعْمَالِنَا، قَالَ اللهُ 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تَقِدُ أَنَّ جَمِيعَ مَنْ فِي السَّمَاوَاتِ وَالْأَرْضِ كُلُّهُمْ عَبِيدُ للهِ خَلَقَهُمْ اللهُ وَإِلَيْهِ يُرْجَعُونَ فَلا يَسْتَحِقُّونَ شَيْئَاً مِنَ الْعِبَادَةِ وَلَوْ قَلَّ،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تَقِدُ 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أَسْمَاءُ الْحُسْنَى وَالصِّفَاتِ الْعُلَى، فَاللهُ هُوَ الرَّحْمَنُ الرَّحِيمُ الْمَلِكُ الْقُدُّوسُ السَّلَامُ الْمُؤْمِنُ الْمُهَيْمِنُ الْعَزِيزُ الْجَبَّارُ الْمُتَكَبِّرُ الْخَالِقُ الْبَارِئُ الْمُصَوِّرُ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مَاءُ اللهِ كَثِيرَةٌ لا تُحْصَى وَهُوَ سُبْحَانَهُ وَاحِدٌ لا شَرِيكَ وَلا نِدَّ لَهُ وَلا مَثِيلَ 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هُكُمْ إِلَهٌ وَاحِدٌ لَا إِلَهَ إِلَّا هُوَ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مُلَ فِي صِفَاتِ الشَّرَفَ وَالْمَجْدِ وَالْعَظَمَةِ، الذِي يَقْصِدُهُ الْخَلَائِقُ فِي قَضَاءِ الْحَوَائِجِ وَالرَّغَ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صِفَاتٌ حَقِيقِيَّةٌ عَظِيمَةٌ تَلِيقُ بهِ سُبْحَانَهُ وَيَسْتَحِقُّهَا، فَنُؤْمِنُ بِهَا جَزْمَاً كَمَا جَاءَتْ فِي الْقُرْآنِ الْكَرِيمِ وَصَحِيحِ السُّنَّةِ النَّبَوِيَّ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عَالَمِ كُلِّهِ مُسْتَوٍ عَلَى عَرْشِهِ بَائِنٌ مِنْ خَلْقِهِ، لَهُ سَمْعٌ وَبَصَرٌ أَحَاطَ بِكُلِّ مَسْمَوعٍ وَمُبْصَرٍ، لَهُ الْعِلْمُ الذِي لا يَغِيبُ عَنْهُ شَيْءٌ دَقَّ أَوْ جَلَّ خَفِيَ أَوْ ظَهَرَ، لَهُ الْقُدْرَةُ الْبَاهِرَةُ وَالْقُوَّةُ الْقَاهِرَةُ، لَهُ الرَّحْمَةُ التِي وَسِعَ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غَفُورُ الْوَدُودُ ذُو الْعَرْشِ الْمَجِيدُ، سَيْطَرَ عَلَى الْعَالَمِ وَغَلَبَ كُلَّ جَبَّارٍ وَأَذَلَّ كُلَّ مُتَكَبِّرٍ، لا أَحَدَ يَمْلِكُ عِنْدَهُ شَيْءٌ إِلَّا بِإِذِنْهِ وَلا يَتَوَسَّطُ لِغَيْرِهِ إِلَّا بِعِلْمِهِ وَحِلْ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جْهٌ حَقِيقِيٌّ يَلِيقُ بِجَلَالِهِ وَلَهُ يَدَانِ اثْنَتَانِ يَقْبِضُ بِهِمَا وَيَبْسُطُ،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 غُلَّتْ أَيْدِيهِمْ وَلُعِنُوا بِمَا قَالُوا بَلْ يَدَاهُ مَبْسُوطَتَانِ يُنْفِقُ كَيْفَ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نَعْتَقِدُ أَنَّ رَبَّنَا يَنْزِلُ كُلَّ لَيْلَةٍ إِلَى سَمَاءِ الدُّنْيَا يُنَادِي عِبَادَهُ، وَيَأْتِي يَوْمَ الْقِيَامَةِ يَفْصِلُ بَيْنَهُمْ بِعَدْلِهِ وَرَحْمَتِ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دُكَّتِ الْأَرْضُ دَكًّا دَ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رَبُّكَ وَالْمَلَكُ صَفًّا صَفًّا وَجِيءَ يَوْمَئِذٍ بِجَهَنَّمَ يَوْمَئِذٍ يَتَذَكَّرُ الْإِنْسَانُ وَأَنَّى لَهُ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 تَبَارَكَ وَتَعَالَى كُلَّ لَيْلَةٍ إِلَى السَّمَاءِ الدُّنْيَا حِينَ يَبْقَى ثُلُثُ اللَّيْلِ 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أَلُنِي فَأُعْطِيَهُ، مَنْ يَسْتَغْفِرُنِي فَأَ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قِيدَتِنَا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دَ بِعِلْمِ الْغَيْبِ فَلا يَعْلَمُ مَا فِي غَدٍ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عْلَمُ مَنْ فِي السَّمَاوَاتِ وَالْأَرْضِ الْغَيْبَ إِلَّا اللَّهُ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طْلِعُ بَعْضَ عِبَادِهِ عَلَى شَيْءٍ مِنَ الْغَيْبِ، كَمَا أَطْلَعَ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عْضِ الْمُغَيَّبَ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الِمُ الْغَيْبِ فَلَا يُظْهِرُ عَلَى غَيْبِهِ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ارْتَضَى مِنْ رَسُولٍ فَإِنَّهُ يَسْلُكُ مِنْ بَيْنِ يَدَيْهِ وَمِنْ خَلْفِهِ رَ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أَنْ قَدْ أَبْلَغُوا رِسَالَاتِ رَبِّهِمْ وَأَحَاطَ بِمَا لَدَيْهِمْ وَأَحْصَى كُلَّ شَيْءٍ عَ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مَنِ اعْتَقَدَ أَنَّ غَيْرَ اللهِ يَعْلَمُ الْغَيْبَ فَهُوَ خَارِجٌ عَنْ مِلَّةِ الْإِسْلَامِ لِأَنَّهُ مُكَذِّبٌ بِالْقُرْآنِ، كَمَا يَعْتَقِدُ غُلَاةُ الشِّيعَةِ وَالصُّوفِيَّةِ فِي سَ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 وَالضَّلَالِ، وَنَسْأَلُ اللهَ أَنْ يَرْزُقَنَا 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عَلَى خَاتَمِ رُسُلِهِ وَأَفْضَلِ أَنْبِيَائِهِ، وَعَلَى آلِهِ وَصَحْبِهِ وَأَزْوَاجِهِ وَعَلَى مَنْ تَبِعَهُمْ بِإِحْسَانٍ إِلَى يَوْمِ لِقَائِ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قِيدَتِنَا أَنْ نُؤْمِنَ بِالْمَلَائِكَةِ الْكِرَامِ خَلَقَهُمْ مِنْ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كْبِرُونَ عَنْ عِبَادَةِ ربهم وَلَا يَسْتَحْسِرُونَ، يُسَبِّحُونَ اللَّيْلَ وَالنَّهَارَ لَا يَفْتُرُونَ، يَخَافُونَ رَبَّهُمْ مِنْ فَوْقِهِمْ وَيَفْعَلُونَ مَا يُؤْمَ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قِي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نَّ اللهَ بَعَثَ إِلَى كُلِّ أُمَّةٍ رَسُولاً يُبَلُّغُهُمْ دِينَهُ وَيَأْمُرُهُمْ بِعَبَادِةِ رَبِّهِمْ وَحْدَهُ، وَأَعْطَى اللهُ كُلَّ رَسُولٍ كِتَابَ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صْدِيقِنَا بِصِحَّةِ رِسَالاتِ أُولَئِكَ الرُّسُلِ الْكِرَامِ، وَبِحَقِيقَةِ الْكُتُبِ التِي أُنْزِلَتْ إِلَيْهِمْ إِلَّا أَنَّنَا لا نَتَّبِعُ إِلَّا رَسُولَ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قْبَلُ إِلَّا مَا جَاءَ فِي الْقُرْآنِ؛ لِأَنَّ الْكُتُبَ السَّابِقَةَ قَدْ حُرِّفَتْ وَعَبَثَ فِيهَا أَحْبَارُ الْيَهُودِ وَرُهْبَانُ النَّصَارَ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فُونَ الْكَلِمَ مِنْ بَعْدِ مَوَا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قِيدَتِنَا أَنْ نُؤْمِنَ بِالْيَوْمِ الآخِرِ، الْيَوْمِ الذِي يَقُومُ فِيهِ النَّاسُ مِنْ قُبُورِهِمْ لِرَبِّ الْعَالَمِينَ، يَوْمَ تُجْزَى كُلُّ نَفْسٍ بِمَا عَمِلَتْ، يَوْمَ تُبَدَّلُ الْأَرْضُ غَيْرَ الْأَرْضِ وَالسَّمَاوَاتُ، يَوْمَ يَجْمَعُ اللهُ الْعَالَمَ بَيْنَ يَدَيْهِ وَيُحَاسِبُهُمْ ثُمَّ إِلَى جَنَّةٍ أَوْ إِلَى نَارٍ،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 الَّذِينَ كَفَرُوا أَنْ لَنْ يُبْعَثُوا قُلْ بَلَى وَرَبِّي لَتُبْعَثُنَّ ثُمَّ لَتُنَبَّؤُنَّ بِمَا عَمِلْتُمْ وَ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قِيدَتِنَا الِإِيمَانُ بِالْقَضَاءِ وَالْقَدَرِ، فَنَعْتَقِدُ اعْتِقَادَاً جَازِمَاً أَنَّ اللهَ عَلِمَ كُلَّ شيْءٍ وَأَرَادَهُ وَكَتَبَ الْمَقَادِيرَ قَبْلَ خَلْقِ السَّمَوَاتِ وَالْأَرْضِ بِخَمْسِينَ أَلْفَ سَنَةٍ، فَمَا شَاءَ اللهُ كَانَ وَمَا لَمْ يَشَأْ لَمْ يَكُنْ، لا رَادَّ لِحُكْمِهِ وَلا مُعَقِّبَ لِقَضَائِهِ، فَهُوَ اللهُ قَدَّرَ الْخَيْرَ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دُثُ فِي مُلْكِهِ مَا ل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لا حُجَّةَ لِلْعَاصِينَ فِي الْقَدَرِ؛ لِأَنَّ اللهَ قَدْ بَيَّنَ لَهُ الصَّوَابَ مِنَ الْخَطَأِ، وَجَعَلَ لِكُلِّ وَاحِدٍ قُدْرَةً وَمَشِيئَةً يَفْعَلُ بِاخْتِيَارِهِ وَيَمْتَنِعُ بِإِرَادَتِهِ، وَلا أَحَدَ يُحِسُّ أَنَّهُ مُجْبَرٌ عَلَى مَا يَفْعَلُ، وَمَعَ قُدْرَتِنَا وَمَشِيئَتِنَا إِلَّا أَنَّنَا تَحْتَ اللهِ وَمَشِيئَ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نْ شَاءَ مِنْكُمْ أَنْ يَ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قِفُنَا مِنَ الْقَدَرِ أَنْ نَجْتَهِدَ فِيمَا يُصْلِحُ دِينَنَا وَدُنْيَانَا فَإِذَا حَصَلَ خَيْرٌ شَكَرْنَا اللهَ وَإِذَا حَصَلَ شَرٌّ صَبَرْنَا وَدَعَوْنَا اللهَ بِالْفَرَجِ، عَنْ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سْأَلُ اللهَ أَنْ يُحْيِيَنَا عَلَى الْإِسْلَامِ وَيُمِيتَنَا عَلَى الْإِيمَانِ وَأَنْ يَرْزُقَنَا الْعِلْمَ النَّافِعَ وَالْعِلْمَ الصَّالِحَ، وَأَنْ يَجْعَلَنَا مِمَّنِ اسْتَمَعَ الْقَوْلَ فَاتَّبَعَ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هْدِهِمْ سُبُلَ السَّلامِ وَخُذْ بِنَوَاصِيهِمْ للْهُدَى وَالرَّشَادِ، اللَّهُمَّ آمِنَّا فِي دُورِنَا وَأَصْلِحْ وُلَاةَ أُمُو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 بِلادَنَا الْفِتَنَ وَسَائِرَ بِلادِ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09:00Z</dcterms:created>
  <dc:creator>الشيخ/ محمد الشرافي</dc:creator>
  <dc:description/>
  <dc:language>en-US</dc:language>
  <cp:lastModifiedBy>Admin</cp:lastModifiedBy>
  <cp:lastPrinted>2011-04-02T16:45:00Z</cp:lastPrinted>
  <dcterms:modified xsi:type="dcterms:W3CDTF">2016-11-06T14:11:00Z</dcterms:modified>
  <cp:revision>3</cp:revision>
  <dc:subject>1/ معرفة العقيدة وتعلمها أمر ضروري 2/ معالم عقيدة أهل السنة والجماعة 3/ الحث على فهم عقيدة أهل السنة والالتزام بها.</dc:subject>
  <dc:title>لا بد من هذا كله لننجوا</dc:title>
</cp:coreProperties>
</file>