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إيمان</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أمانة</w:t>
            </w:r>
            <w:r>
              <w:rPr>
                <w:b/>
                <w:b/>
                <w:bCs/>
                <w:rtl w:val="true"/>
                <w:lang w:bidi="ar-EG"/>
              </w:rPr>
              <w:t xml:space="preserve"> </w:t>
            </w:r>
            <w:r>
              <w:rPr>
                <w:rFonts w:cs="Traditional Arabic"/>
                <w:b/>
                <w:b/>
                <w:bCs/>
                <w:rtl w:val="true"/>
                <w:lang w:bidi="ar-EG"/>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أصحا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ياع</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فس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زاهة</w:t>
            </w:r>
            <w:r>
              <w:rPr>
                <w:b/>
                <w:b/>
                <w:bCs/>
                <w:rtl w:val="true"/>
              </w:rPr>
              <w:t xml:space="preserve"> </w:t>
            </w:r>
            <w:r>
              <w:rPr>
                <w:rFonts w:cs="Traditional Arabic"/>
                <w:b/>
                <w:b/>
                <w:bCs/>
                <w:rtl w:val="true"/>
              </w:rPr>
              <w:t>و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ج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مز</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درة</w:t>
            </w:r>
            <w:r>
              <w:rPr>
                <w:b/>
                <w:b/>
                <w:bCs/>
                <w:rtl w:val="true"/>
              </w:rPr>
              <w:t xml:space="preserve"> </w:t>
            </w:r>
            <w:r>
              <w:rPr>
                <w:rFonts w:cs="Traditional Arabic"/>
                <w:b/>
                <w:b/>
                <w:bCs/>
                <w:rtl w:val="true"/>
              </w:rPr>
              <w:t>النزاهة</w:t>
            </w:r>
            <w:r>
              <w:rPr>
                <w:b/>
                <w:b/>
                <w:bCs/>
                <w:rtl w:val="true"/>
              </w:rPr>
              <w:t xml:space="preserve"> </w:t>
            </w:r>
            <w:r>
              <w:rPr>
                <w:rFonts w:cs="Traditional Arabic"/>
                <w:b/>
                <w:b/>
                <w:bCs/>
                <w:rtl w:val="true"/>
              </w:rPr>
              <w:t>وأ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م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الراشدين</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ما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18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الحديث حينما يكون عن النزاهة والأمانة، وما أروع الكلمات حين تُدَّبج في التحذير من الاختلاس والخيانة، ولكن أجمل من ذلك وأروع أن نرى الأمانة رجالاً، والنزاهة فع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راها في شخصيات رجال عاشوا في دنيا الناس، رأوا طنين المال ورنينه، وكانت لهم نفوس كغيرهم تحب المال، وتأمرهم بالسوء، بيد أنَّ هذه النفوس كانت ملأَ بالإيمان والتقوى، التي تلجم صاحبها عن كلِّ كسب خب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لهم أخلاق عالية سامية، ترفعوا بعدها أن يوصفوا بشيء من الخيا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بين جوانحهم خوفُ الله ومراقبتُه، واستشعارُ الحساب يوم الحساب على الفتيل والقطمير قبل الكثير و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ديث عن الأمانة ليس هو حديث عن الأخلاق وحسب، ولا عن ضبط أمور الدنيا، إن الحديث عن الأمانة حديث عن الإيمان، فلا إيمان لمن لا أمانة له قا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علامات الفساد التي أخبر عن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ضيع الأمانة، وأن يؤتمن الخائن، ويخون الأ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عالوا نقلّب صفحة النزاهة والأمانة في تاريخ خير جيل، وكيف حالهم معها، فتراجم هؤلاء مواعظ صامته، وحياتهم وأخبارهم مثلاً وسلفاً ليس للمسلمين،  فحسب، بل وللأجيال والبشرية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رمز الأمانة، ودرة النزاهة، وأمين من في السماء، مع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تحلى بالأمانة ولازَمها في صباه وشبابه، فعرفته مكة، وأسواقها، وجبالها، وسهولها، فعرفت فيه النزاهة والصدق، حتى لُقِّب بالصادق الأمين، قبل أن يأتيه الوحي من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ضَوَّرُ ذَاتَ لَيْلَةٍ على فرا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طار النوم عن أجفانه من أمرٍ أه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هموم لا ي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سْهَرَكَ يا رسول الله؟ مَا أَسْهَرَكَ يا رسول ال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الذي جعل الأرق يلازمك؟ فلم تُغمض لك عين؟ ما الأمر؟ ما الخبر؟إنها تمرة، نعم تمرة وجد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ت جنبه فأكلها، فتذكر أن عنده تمر من تمر الصدقة قد أودعه عنده، وهي لا تحل له، فخش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تمرة من عرض هذا الت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خا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أكل شيئاً لا يحل له، وهو مؤتمن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هو زهيد أمر التمرة في أعين الناس، ولكنها في أعين الأمناء العظماء ليست بيس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تمرةٌ واحدةٌ، ولو أكلت لم تضرَّ أحداً، فكيف تكون ح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هذا الشيء</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لق فيه أذى للناس، أو أكل لحقوقهم بغير 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لقد استعظ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التمرة؛ لأن القضية قضية أمانة، فمن هوَّن شأن التمرة، رقَّ في قلبه من هو في مثلها، أو أعلى منها، وهكذا تهون الأمانة في قلب العبد حتى يطبع على الخي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شامة أخرى في تاريخ الأمناء، مع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الصدِّ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تجارة قبل الخلافة، فلما ولي الخلافة خرج كعادته حاملاً على كتفيه لفافة كبيرة من الثياب، وفي الطريق يلقاه عمر، في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ين يا خليفة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سوق،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سوق وقد وليت أمر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فقُه عمر أنَّ الإمارة والتجارة لا يجتمعان،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ين أُطعم عيالي؟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 معنا لنفرض لك شيئاً من بيت المال، وبعد مشاورات بين الصحابة اتفقوا أن يفرض للخليفة بعض شاة كل يوم، ومائتين وخمسين دينار في العام، في مقابل تفرغه لأمر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 يزل الصديق على هذا المرتب وتلك النفقة، يأخذ منها قدر حاجته بلا سرف، فأنف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دَّةِ خلافته ثمانية آلاف درهم، فلما حضره المو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نا 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ذوا من مالي ثمانية آلاف د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وها في بيت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الرسولُ إلى عمر بهذه الأموال، فبكى عم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تعبَ مَن ب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الخليفة الثاني الذي كان أعجوبة في أمانته وديانته، مع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جاءته كنوز كسرى وقيصر صاغرة مطأطأة حتى وضعت تحت قد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حت المدائن عاصمة الفرس وجُمِعَتِ غَنَائِ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هي تزيدُ على الثمانين مِلْي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من المدائن فقط، وحُملتْ إليه الكنوزُ والْمُجوهرات المرصعة بالذهب في رواحل كثيرة، فلما وصلت المدينة، ورآها عمر، وقف متعجبًا منها، ومعجباً بأمانة من جاءوا ب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قوماً أَدَّوْا هَذَا لَأُمَنَاءُ، فقال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فَفْتَ فَعَفَّتْ رَعِيّتُكَ، وَلَوْ رَتَعْتَ لَرَتَعَ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الفاروق حريصاً على مال المسلمين أشد من حرصه على ماله؛ لأنه استشعر أنه مؤتَمن عليه، فكان كثيراً ما يراقب إبل الصدقة، وينظر فيها، بل ربما ندَّ بعض الإبل، فترى عمر يركض خلفها ليرجعها إلى معاطنها حتى لا تض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ن عمر رجلاً اسمه معيقيب على بيت المال المسلمين، فكنس بيت المال يوماً فوجد فيه د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فعه إلى ابنٍ 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عيق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صرفت إلى ب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رسولُ عمر يدع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ت، فإذا الدرهم في يد عم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ك يا معيق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دتَ أنْ تخاصمني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د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ردَّ عمر الفاروق الدرهم ليس من أجل استغنائه عنه، وإنما من أمانته وخوف محاسبته على مالٍ لا يحل، ردَّه وأغلق باب كل تأويل في وقت كان بعض أهله يسأله المال لتشتري الحلوى، فيعتذر منها، ليس بخلاً، ولكن لأنه لا يجد قيم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وعُ الخليفةِ والدُّنيا بِقَبْضَ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زُّهْدِ مَنْزِلَةٌ سُبحان مُو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اشْتَهتْ زوجُهُ الحلْوَى فقال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لي ثمنُ الحلوى فأشري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سبي وحسبُ القوافي حين أرو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إلى ساحةِ الفاروق أهدي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طُعن عمر، وأحس بالأجل، نادى ابنَه عَبد الله و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 مَا عَلَيَّ مِنَ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سَبُوهُ فوَجَدُوهُ سِتّةً وثَمَانِينَ ألْفاً أوْ نَحْ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دِّ عَنِّي هَذَا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رجل أدهش أهل التاريخ في أمانته ونزاهته، مع عمر بن عبد العزيز الذي بدأ خلافته بتطبيق مبدأ الأمانة، فنظَر إلى ثروتِه، فرأى أن ذلك ثراء حَصَّلَه من بيت مال المسلمين، فباعَ ما يملك، وردَّه في بيت المال، ثم غدا على زوجته فاطمة بنت عبدالملك، ابنة الخليفة وزوجة الخليفة وأخت الخليفة والتي قال فيها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نْتُ الخَلِيفَةِ وَالخَلِيفَةُ جَ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تُ الخَلاَئِفِ وَالخَلِيفَةُ زَوْجُ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دا إليها فخيَّرها بين ثَرَائِها وحُليِّها، وبين أن تَبْقَى معه، فاختارتْ زوجَها، وتَخَلَّت عن كلِّ حُليِّها وأموالِها إلى بيتِ المال، ثم كَتَبَ إلى بني عُمُومته من أمراءِ بني أُمية فوعَظَهُم، وذكَّرهم أن يردُّوا الأموال إلى خزائنِ الدولة، ثم قَطَعَ عنهم كلَّ صلاتٍ كانوا يأخذُونها، وهدايا كانوا يستلمو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لقد استشعر عمر بن عبدالعزيز عظم شأن الأمانة، فخافَ، فَعَفَّ، فَعَدَ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ف عمر بن عبد العزيز يوماً يقسم تفاح اَلْفيء، فتناول ابنٌ له صغيرٌ تفاحة، فانتزعها مِن فِيه فأوجعه، فسعى إلى أمه مستعْبراً، فأرسلت إلى السوق فاشترت له تفاحاً، فلمَّا رجع عمرُ وجَدَ ريح التفاح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تيتِ شيئاً من هذا الفيْء؟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ت عليه القص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قد انتزعتها من ا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ما نزعتها عن قلبي، ولكن كرهتُ أنْ أُضيِّع نصيبي من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فاحةٍ من فيء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سس عمر مبدأ أن أملاك الدولة لا تُستخدم في المصالح الشخصية، كتب إلى عاملٍ له يشتري له عس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ه ألا يركب دابَّةً وُضعت لمصالحِ الْمُسلمين؛ لأنه سيشتري شيئاً خاصًّ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كان منه إلا أن ركب دابَّةً من دوابِّ الب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ت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يِّ دابَّةٍ ركب؟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ب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ذلك العسلِ ف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ثمنه في بيت مال المسلمي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سدت علينا عسل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تْ إلى عمر امرأة منَ العراق؛ تشكو ضعفَها، وكثرةَ بناتِها، فلما دخلت دارَه قلبتْ طرفها فيه، فإذا هي ترى دارًا وضيعة، وهيئةً متواضعة، فجعلتْ تَتَعجَّبُ مما ت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تْ لها فاطمة زوجة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اني إلا جئتُ لأعمر بيتي من هذا البيتِ الخراب، فقالت لها فاط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خرَّب هذا البيتَ عِمارةُ بيوتِ أمث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لقد حفظ عمر أمر الأمانة في أشهر معدودات، حتى عمَّت البركة، وفاض المال، واستغنى الناس، فكان عمال الخليفة يسيحيون في الأم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غارمون؟ أين الناكحون؟ أين المساكين؟ أين اليتامى؟ حتى أغنى كل هؤلاء، بل بلغ أنَّ عماله كانوا يحملون الزكاة فلا يجدون من يأخذها، وفي تلك السنة دُفعت زكاة المسلمين إلى أهل الذ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عباد الله طرف يسير من مواقف كثيرة مع الأمانة، واستشعار السلف لها، لا يسع النفس بعدها إلا أن تقف خاشعة، مترضية عنهم، راجية من ربها الكريم أن تلقاهم في جنات النعيم، فالمرء مع من أحب، وذلك فضل الله يؤتيه من يشاء، والله ذو الفضل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ارك الله لي ولكم </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بعض أخبار سلفنا مع الأمانة، فما خبرنا نحن مع هذه الأمانة التي عجزت عن حملها السموات و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خبرنا نحن مع حقوق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تساهل فيها كثير من الناس إلا ما رحم ر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خبرنا مع وظائفنا التي نكتسب منها مالاً، وهل أديناها على الوجه المطل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عرف حقَّ الأمانة كل موظف مستهتر بأمر المراجعين، أخَّر معاملاتهم، وتشاغل عنها بكلام، أو طعام، أو استئذ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دى الأمانة ذلك التاجر الذي جعل الأيمان الكاذبة وسيلته في الترويج لسلعته، أو استخدم الغش التجاري في تزيين بض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عرف الأمانة ذلك المسئول الذي جعل من منصبه قنطرة له نحو الثراء، وكأن ما تحت يده هو ملك له يتصرف منه، وكأنه مالك له ليس بمؤتم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عْمَلْنَاهُ عَلَى عَمَلٍ فَرَزَقْنَاهُ رِزْقًا فَمَا أَخَذَ بَعْدَ ذَلِكَ فَهُوَ غُلُ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صححه ابن خز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رام وسحت وآثام أن يأخذ أي مسئول مكافأة على عمله، أو يتفق مع جهة أخرى في ترسية مشروع حكومي مقابل عمولة تدفع له، رَجُلٌ مِنَ الأَزْدِ استعم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صَّدَقَةِ فَجَ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لَكُمْ، وَهَذَا أُهْدِيَ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نْبَ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الْعَامِلِ نَبْعَثُهُ فَيَجِيءُ فَيَقُولُ هَذَا لَكُمْ وَهَذَا أُهْدِيَ لي، أَلاَّ جَلَسَ فِي بَيْتِ أُمِّهِ أَوْ أَبِيهِ فَيَنْظُرَ أَيُهْدَى لَهُ أَمْ لاَ، لاَ يَأْتِي أَحَدٌ مِنْكُمْ بِشَيْءٍ مِنْ ذَلِكَ إِلاَّ جَاءَ بِهِ يَوْمَ الْقِيَامَةِ إِنْ كَانَ بَعِيرًا فَلَهُ رُغَاءٌ، أَوْ بَقَرَةً فَلَهَا خُوَارٌ أَوْ شَاةً تَيْعَ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رَفَعَ يَدَيْهِ حَتَّى رَأَيْنَا عُفْرَةَ إِبْطَ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هَلْ بَلَّغْتُ، اللَّهُمَّ هَلْ بَلَّغْ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شأن الأمانة يا أهل الإيمان عظيم وكبير، فهي إن ضاعت حلت الخيانة، وإذا حلت الخيانة عشعش النف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ضُيِّعت الأمانة خربت الديار، وفسدت الأمصار، وساد الخلاف وعمَّ التشاحن والتدا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ياع الأمانة سيئات تبقى آثامها في عنق كل خائن حتى بعد مماته، بحجم ضرره على الناس، ودعائه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حوجنا أن نتذكر ونذكّر من شأن الأمانة، وأن نحاسب أنفسنا مليَّاً على التقصير فيها، وأن نربي أبناءنا وشبابنا على استشعار شأن الأمانة، فبها تصلح المجتمعات، وتحفظ الحقوق، ويرسى العدل، ويستقيم العيش، وبها يصلح أمر الدين، ومن أبرز صفات عباد الله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هُمْ لِأَمَانَاتِهِمْ وَعَهْدِهِمْ رَا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جعلنا من أهل الإيمان والأمانة، ونعوذ بك من النفاق والخي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على محمد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تعليق Char"/>
    <w:basedOn w:val="Style13"/>
    <w:qFormat/>
    <w:rPr/>
  </w:style>
  <w:style w:type="character" w:styleId="Char4">
    <w:name w:val="موضوع تعليق Char"/>
    <w:basedOn w:val="Char3"/>
    <w:qFormat/>
    <w:rPr>
      <w:b/>
      <w:bCs/>
    </w:rPr>
  </w:style>
  <w:style w:type="character" w:styleId="Char5">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2:00Z</dcterms:created>
  <dc:creator>الشيخ إبراهيم بن صالح العجلان</dc:creator>
  <dc:description/>
  <dc:language>en-US</dc:language>
  <cp:lastModifiedBy>Admin</cp:lastModifiedBy>
  <cp:lastPrinted>2011-04-02T16:45:00Z</cp:lastPrinted>
  <dcterms:modified xsi:type="dcterms:W3CDTF">2015-11-24T06:24:00Z</dcterms:modified>
  <cp:revision>3</cp:revision>
  <dc:subject>1/ فضائل الأمانة وعلو منزلة أصحابها 2/ ضياع الأمانة من علامات الفساد 3/ النزاهة والأمانة في تاريخ خير جيل 4/ رمز الأمانة ودرة النزاهة وأمين من في السماء 5/ بعض أخبار الخلفاء الراشدين والسلف الصالح مع الأمانة 6/ مفاسد تضييع الأمانة في المجتمع.</dc:subject>
  <dc:title>لا إيمان لمن لا أمانة له</dc:title>
</cp:coreProperties>
</file>