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4"/>
                <w:szCs w:val="34"/>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4"/>
                <w:sz w:val="34"/>
                <w:szCs w:val="34"/>
                <w:rtl w:val="true"/>
              </w:rPr>
              <w:t>عنوان</w:t>
            </w:r>
            <w:r>
              <w:rPr>
                <w:sz w:val="34"/>
                <w:sz w:val="34"/>
                <w:szCs w:val="34"/>
                <w:rtl w:val="true"/>
              </w:rPr>
              <w:t xml:space="preserve"> </w:t>
            </w:r>
            <w:r>
              <w:rPr>
                <w:rFonts w:cs="Traditional Arabic"/>
                <w:sz w:val="34"/>
                <w:sz w:val="34"/>
                <w:szCs w:val="34"/>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lang w:bidi="ar-EG"/>
              </w:rPr>
            </w:pPr>
            <w:r>
              <w:rPr>
                <w:rFonts w:cs="Traditional Arabic"/>
                <w:sz w:val="34"/>
                <w:sz w:val="34"/>
                <w:szCs w:val="34"/>
                <w:rtl w:val="true"/>
                <w:lang w:bidi="ar-EG"/>
              </w:rPr>
              <w:t>لا</w:t>
            </w:r>
            <w:r>
              <w:rPr>
                <w:sz w:val="34"/>
                <w:sz w:val="34"/>
                <w:szCs w:val="34"/>
                <w:rtl w:val="true"/>
                <w:lang w:bidi="ar-EG"/>
              </w:rPr>
              <w:t xml:space="preserve"> </w:t>
            </w:r>
            <w:r>
              <w:rPr>
                <w:rFonts w:cs="Traditional Arabic"/>
                <w:sz w:val="34"/>
                <w:sz w:val="34"/>
                <w:szCs w:val="34"/>
                <w:rtl w:val="true"/>
                <w:lang w:bidi="ar-EG"/>
              </w:rPr>
              <w:t>إله</w:t>
            </w:r>
            <w:r>
              <w:rPr>
                <w:sz w:val="34"/>
                <w:sz w:val="34"/>
                <w:szCs w:val="34"/>
                <w:rtl w:val="true"/>
                <w:lang w:bidi="ar-EG"/>
              </w:rPr>
              <w:t xml:space="preserve"> </w:t>
            </w:r>
            <w:r>
              <w:rPr>
                <w:rFonts w:cs="Traditional Arabic"/>
                <w:sz w:val="34"/>
                <w:sz w:val="34"/>
                <w:szCs w:val="34"/>
                <w:rtl w:val="true"/>
                <w:lang w:bidi="ar-EG"/>
              </w:rPr>
              <w:t>إلا</w:t>
            </w:r>
            <w:r>
              <w:rPr>
                <w:sz w:val="34"/>
                <w:sz w:val="34"/>
                <w:szCs w:val="34"/>
                <w:rtl w:val="true"/>
                <w:lang w:bidi="ar-EG"/>
              </w:rPr>
              <w:t xml:space="preserve"> </w:t>
            </w:r>
            <w:r>
              <w:rPr>
                <w:rFonts w:cs="Traditional Arabic"/>
                <w:sz w:val="34"/>
                <w:sz w:val="34"/>
                <w:szCs w:val="34"/>
                <w:rtl w:val="true"/>
                <w:lang w:bidi="ar-EG"/>
              </w:rPr>
              <w:t>الله</w:t>
            </w:r>
          </w:p>
        </w:tc>
      </w:tr>
      <w:tr>
        <w:trPr>
          <w:trHeight w:val="107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4"/>
                <w:szCs w:val="34"/>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4"/>
                <w:sz w:val="34"/>
                <w:szCs w:val="34"/>
                <w:rtl w:val="true"/>
              </w:rPr>
              <w:t>عناصر</w:t>
            </w:r>
            <w:r>
              <w:rPr>
                <w:sz w:val="34"/>
                <w:sz w:val="34"/>
                <w:szCs w:val="34"/>
                <w:rtl w:val="true"/>
              </w:rPr>
              <w:t xml:space="preserve"> </w:t>
            </w:r>
            <w:r>
              <w:rPr>
                <w:rFonts w:cs="Traditional Arabic"/>
                <w:sz w:val="34"/>
                <w:sz w:val="34"/>
                <w:szCs w:val="34"/>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rPr>
            </w:pPr>
            <w:r>
              <w:rPr>
                <w:rFonts w:cs="Traditional Arabic"/>
                <w:sz w:val="34"/>
                <w:szCs w:val="34"/>
              </w:rPr>
              <w:t>1</w:t>
            </w:r>
            <w:r>
              <w:rPr>
                <w:rFonts w:cs="Traditional Arabic"/>
                <w:sz w:val="34"/>
                <w:szCs w:val="34"/>
                <w:rtl w:val="true"/>
              </w:rPr>
              <w:t>/</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التوحيد</w:t>
            </w:r>
            <w:r>
              <w:rPr>
                <w:sz w:val="34"/>
                <w:sz w:val="34"/>
                <w:szCs w:val="34"/>
                <w:rtl w:val="true"/>
              </w:rPr>
              <w:t xml:space="preserve"> </w:t>
            </w:r>
            <w:r>
              <w:rPr>
                <w:rFonts w:cs="Traditional Arabic"/>
                <w:sz w:val="34"/>
                <w:sz w:val="34"/>
                <w:szCs w:val="34"/>
                <w:rtl w:val="true"/>
              </w:rPr>
              <w:t>وأهميته</w:t>
            </w:r>
            <w:r>
              <w:rPr>
                <w:sz w:val="34"/>
                <w:sz w:val="34"/>
                <w:szCs w:val="34"/>
                <w:rtl w:val="true"/>
              </w:rPr>
              <w:t xml:space="preserve"> </w:t>
            </w:r>
            <w:r>
              <w:rPr>
                <w:rFonts w:cs="Traditional Arabic"/>
                <w:sz w:val="34"/>
                <w:szCs w:val="34"/>
              </w:rPr>
              <w:t>2</w:t>
            </w:r>
            <w:r>
              <w:rPr>
                <w:rFonts w:cs="Traditional Arabic"/>
                <w:sz w:val="34"/>
                <w:szCs w:val="34"/>
                <w:rtl w:val="true"/>
              </w:rPr>
              <w:t>/</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فضائل</w:t>
            </w:r>
            <w:r>
              <w:rPr>
                <w:sz w:val="34"/>
                <w:sz w:val="34"/>
                <w:szCs w:val="34"/>
                <w:rtl w:val="true"/>
              </w:rPr>
              <w:t xml:space="preserve"> </w:t>
            </w:r>
            <w:r>
              <w:rPr>
                <w:rFonts w:cs="Traditional Arabic"/>
                <w:sz w:val="34"/>
                <w:sz w:val="34"/>
                <w:szCs w:val="34"/>
                <w:rtl w:val="true"/>
              </w:rPr>
              <w:t>وثمرات</w:t>
            </w:r>
            <w:r>
              <w:rPr>
                <w:sz w:val="34"/>
                <w:sz w:val="34"/>
                <w:szCs w:val="34"/>
                <w:rtl w:val="true"/>
              </w:rPr>
              <w:t xml:space="preserve"> </w:t>
            </w:r>
            <w:r>
              <w:rPr>
                <w:rFonts w:cs="Traditional Arabic"/>
                <w:sz w:val="34"/>
                <w:szCs w:val="34"/>
                <w:rtl w:val="true"/>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Cs w:val="34"/>
              </w:rPr>
              <w:t>3</w:t>
            </w:r>
            <w:r>
              <w:rPr>
                <w:rFonts w:cs="Traditional Arabic"/>
                <w:sz w:val="34"/>
                <w:szCs w:val="34"/>
                <w:rtl w:val="true"/>
              </w:rPr>
              <w:t>/</w:t>
            </w:r>
            <w:r>
              <w:rPr>
                <w:rFonts w:cs="Traditional Arabic"/>
                <w:sz w:val="34"/>
                <w:sz w:val="34"/>
                <w:szCs w:val="34"/>
                <w:rtl w:val="true"/>
              </w:rPr>
              <w:t>مقتضيات</w:t>
            </w:r>
            <w:r>
              <w:rPr>
                <w:sz w:val="34"/>
                <w:sz w:val="34"/>
                <w:szCs w:val="34"/>
                <w:rtl w:val="true"/>
              </w:rPr>
              <w:t xml:space="preserve"> </w:t>
            </w:r>
            <w:r>
              <w:rPr>
                <w:rFonts w:cs="Traditional Arabic"/>
                <w:sz w:val="34"/>
                <w:szCs w:val="34"/>
                <w:rtl w:val="true"/>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ولوازمها</w:t>
            </w:r>
            <w:r>
              <w:rPr>
                <w:sz w:val="34"/>
                <w:sz w:val="34"/>
                <w:szCs w:val="34"/>
                <w:rtl w:val="true"/>
              </w:rPr>
              <w:t xml:space="preserve"> </w:t>
            </w:r>
            <w:r>
              <w:rPr>
                <w:rFonts w:cs="Traditional Arabic"/>
                <w:sz w:val="34"/>
                <w:szCs w:val="34"/>
              </w:rPr>
              <w:t>4</w:t>
            </w:r>
            <w:r>
              <w:rPr>
                <w:rFonts w:cs="Traditional Arabic"/>
                <w:sz w:val="34"/>
                <w:szCs w:val="34"/>
                <w:rtl w:val="true"/>
              </w:rPr>
              <w:t>/</w:t>
            </w:r>
            <w:r>
              <w:rPr>
                <w:rFonts w:cs="Traditional Arabic"/>
                <w:sz w:val="34"/>
                <w:sz w:val="34"/>
                <w:szCs w:val="34"/>
                <w:rtl w:val="true"/>
              </w:rPr>
              <w:t>حرمة</w:t>
            </w:r>
            <w:r>
              <w:rPr>
                <w:sz w:val="34"/>
                <w:sz w:val="34"/>
                <w:szCs w:val="34"/>
                <w:rtl w:val="true"/>
              </w:rPr>
              <w:t xml:space="preserve"> </w:t>
            </w:r>
            <w:r>
              <w:rPr>
                <w:rFonts w:cs="Traditional Arabic"/>
                <w:sz w:val="34"/>
                <w:sz w:val="34"/>
                <w:szCs w:val="34"/>
                <w:rtl w:val="true"/>
              </w:rPr>
              <w:t>الم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4"/>
                <w:szCs w:val="34"/>
              </w:rPr>
            </w:pPr>
            <w:r>
              <w:rPr>
                <w:rFonts w:cs="Traditional Arabic"/>
                <w:sz w:val="34"/>
                <w:sz w:val="34"/>
                <w:szCs w:val="34"/>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rPr>
            </w:pPr>
            <w:r>
              <w:rPr>
                <w:rFonts w:cs="Traditional Arabic"/>
                <w:sz w:val="34"/>
                <w:sz w:val="34"/>
                <w:szCs w:val="34"/>
                <w:rtl w:val="true"/>
              </w:rPr>
              <w:t>أ</w:t>
            </w:r>
            <w:r>
              <w:rPr>
                <w:rFonts w:cs="Traditional Arabic"/>
                <w:sz w:val="34"/>
                <w:szCs w:val="34"/>
                <w:rtl w:val="true"/>
              </w:rPr>
              <w:t xml:space="preserve">. </w:t>
            </w:r>
            <w:r>
              <w:rPr>
                <w:rFonts w:cs="Traditional Arabic"/>
                <w:sz w:val="34"/>
                <w:sz w:val="34"/>
                <w:szCs w:val="34"/>
                <w:rtl w:val="true"/>
              </w:rPr>
              <w:t>د</w:t>
            </w:r>
            <w:r>
              <w:rPr>
                <w:rFonts w:cs="Traditional Arabic"/>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سحيب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4"/>
                <w:szCs w:val="34"/>
              </w:rPr>
            </w:pP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4"/>
                <w:szCs w:val="34"/>
                <w:lang w:bidi="ar-EG"/>
              </w:rPr>
            </w:pPr>
            <w:r>
              <w:rPr>
                <w:rFonts w:cs="Traditional Arabic"/>
                <w:sz w:val="34"/>
                <w:szCs w:val="34"/>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ذي تعاظم ملكوته فاقتدر، وتعالى جبروته فقهر، أعز من شاء ونصر، ورفع أقواماً بحكمته وخفض أقواماً أخر، أحمده على نعمٍ تربو على ذرات الرمل وقطرات المطر، وأشهد أن لا إله إلا الله وحده لا شريك له، على رغم أنف من جحد بها وكفر، وأشهد أن محمداً عبد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 البشر، المؤيد بمعجزات الآيات والسور، صلى الله عليه وعلى آله وصحبه القادات الخِيَر، والسادات الغرر،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الورود والصَدَر، وراقبوه فيما بطن من الأمور وظهر، واعبدوه حق عبادته في الآصال والبُكر، واشكروا نعمه فقد تكفّل بالمزيد لمن شكر، وخافوا مقامه واحذروا بطشه كل الحذ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كِرَت نِعَمُ اللهِ وَعُدَّت فَإِنَّ أَجَلَّها وَأَفضَلَهَا تَوحِي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فرَادُهُ بِالعِبَادَةِ؛ إِذ هِيَ النِّعمَةُ الَّتي لا أَعظَمَ مِنهَا وَلا أَتَمَّ، توحيد الله نِّعمَةُ تَتَصَاغَرُ أَمَامَهَا كُلُّ النِّعَمِ، وَمِنَّةُ مَن فَقَدَهَا حَلَّت بِهِ النِّقَ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حيد هو الغَايَةُ مِن خَلقِ الجِنِّ وَالإِنسِ، بِهِ أُرسِلَتِ 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زِلَتِ الكُتُبُ، وَلأَجلِهِ نُصِبَتِ المَوَا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ضِعَتِ الدَّوَاوِينُ، وَقَامَ سُوقُ الجَنَّةِ وَالنَّارِ، وَانقَسَمَتِ الخَلِيقَةُ إِلى مُؤمِنِينَ وَكُفَّارٍ، وَعَلَيهِ يَقَعُ الثَّوَابُ وَالعِقَابُ، وَعَلَيهِ نُصِبَتِ القِ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سَتِ المِلَّةُ، وَلأَجلِهِ جُرِّدَت سُيُوفُ الجِهَادِ، وَهُوَ حُقُّ اللهِ عَلَى جميعِ 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رد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مار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ير،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ذ أتدري ما حق الله على العباد وما حق العباد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حق الله على العباد أن يعبدوا الله ولا يشركوا به شيئاً، وحق العباد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عذب من لا يشرك ب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 ما في الحياةِ تحقيقُ الت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جل ذا فالتّوحيد أعظم مط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بر 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زُبدة دعوةِ 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اصة رسا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ا من الفضائل والمزايا والثّمار ما لا يخطُر ببالٍ ولا يدور في خيال، قال سفيان بن عُي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عَمَ الله على العبادِ نعمةً أعظمَ من أن عرَّفهم لا إله إل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تَّوحِيدِ تُفَرَّجُ الكُرُ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تُدفَعُ العُقُوبَاتُ، وَبِتَحقِيقِهِ يَحصُلُ الهُدَى وَالأَمنُ في الدُّنيَا وَالآخِرَةِ، وَيَسلَمُ العَبدُ مِنَ الخُلُودِ في النَّارِ، وَيَنَالُ شَفَاعَةَ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عَدُ النَّاسِ بِشَفَاعَتي يَومَ القِيَامَةِ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خَالِصًا مِن قَ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ا مِن فَضِيلَةٍ إِلاَّ وَأَسَاسُهَا التَّوحِيدُ، َهُوَ سَلوَةُ المُؤمِنِ عِندَ الأَحزَانِ وَالمُصِيبَاتِ، بِهِ يَتَحَرَّرُ المُسلِمُ مِن رِقِّ المَخلُوقِينَ وَالتَّعَلُّقِ بهم وَالعَمَلِ لأَجلِهِم، فَيَكُونُ كُلُّ ذَلِكَ مِنهُ للهِ، فَلا يَرجُو 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خشَى غَيرَهُ، وَلا يُنِيبُ إِلاَّ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تَوَكَّلُ إِلاَّ عَلَيهِ، وَبِذَلِكَ يَتِمُّ فَلا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حَقَّقُ نَجَاحُهُ، وَيَحصُلُ لَهُ العِزُّ وَالتَّأيِيدُ وَالشَّرَفُ، وَيَنَالُ القُوَّةَ وَالرِّفعَةَ وَالمَنَ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التوحيد هي الكلِمة الط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القول الثابت والعروةُ الوث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مة التقوى، من تمسَّك بها نجا، ومن فرَّط فيها 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حرَّم على النار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يبتغِي بذلك وج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الحديث الصحيح الذي رواه الإمام أحمد وبعض أهل السنن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صَاحُ بِرَجُلٍ مِنْ أُمَّتِي يَوْمَ الْقِيَامَةِ عَلَى رُؤُوسِ الخَلاَئِقِ فَيُنْشَرُ لَهُ تِسْعَةٌ وَتِسْعُونَ سِجِلاًّ كُلُّ سِجِلَ مَدُّ الْبَصَرِ ثُ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نْكِرُ مِنْ هـذَا 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لَمَكَ كَتَبَتِي الحَافِظُ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كَ عُذْرٌ أَلَكَ حَسَنَةٌ فَيَهَابُ 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إِنَّ لَكَ عِنْدَنَا حَسَنَةً وَإِنَّهُ لاَ ظُلْمَ عَلَيْكَ الْيَوْم فَتُخْرَجُ لَهُ بِطَاقَةٌ فِيهَا أَشْهَدُ أَنْ لاَ إِلهَ إِل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مُحَمَّداً عَبْدُ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 مَا هَذِهِ البِطَاقَةَ مَعَ هـذِهِ السِّجِ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وضَعُ السِّجِلاَّتُ فِي كِ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طَاقَةُ فِي كِ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اشَتِ السِّجِلاَّتُ وَثَقُلَتِ الْبِطَ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يثقل مع اسم الله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كلمةُ العظيمة لها حقُّها وفرضُها، ولها شروطُها ولَوازِمُها، قيلَ ل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اسً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دخَل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أدَّى حقَّها وفرضَها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وهب بن م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سأله عن مفتاحِ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 لا إله إلا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ولكن ما مِن مفتاحٍ إلا وله أسنان، فإن أتيتَ بمفتاحٍ له أسنان فتِحَ لك، وإلاّ لم يُفتَ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كلِمةُ ال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المَعنى العظيمُ الذي هو أجلُّ من جميع المعاني وأعظَم من جميع الم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تضمَّنت أنَّ ما سِوى الله لا يُعبَد ولا يؤلَّه، وأنّ إلَهِيّة ما سواه أبطَلُ الباطل وأظلَم الظلم ومنتهَى الضّ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مةٌ ما أجلَّها، تتضمَّن الإقبالَ على اللهِ وحدَه خُضوعًا وتذلُّلاً، طمعًا ورغبًا، إنابَة وتوكُّلاً، دعاءً وطلبًا، رجاءً وخوفً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رِفونَ شيئًا مِن العِبادة والتديُّن لغير الله، فهم لا يسأَلون إلاّ الله، ولا يدعُون إلا إيّاه، ولا يتوكَّلون إلا عليه، ولا يرجُون غيرَه، ولا يذبحونَ ولا ينذُرون إلاّ له، ولا يَرجون كشفَ ضرٍّ ولا جَلبَ نَفعٍ إلاّ منه وح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مة التوحيد كلمة تنجي صاحبها في أحرج ساعة تمر عليه في هذه الدنيا إنها ساعة الموت، فلقد علمتم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آخر كلامه من الدنيا لا إله إلا الله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 يستطيع الإنسان ذلك إلا إذا كان من أهلها ومكثرا من قولها في هذه الحياة مخلصًا في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صَلاَتِي وَنُسُكِي وَمَحْيَايَ وَمَمَاتِي لِلّهِ رَبِّ الْعَالَ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946" w:leader="none"/>
        </w:tabs>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فبالتقوى تُستنار البصائر والقلوب، وتُحَطّ الخطايا و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صحيح البخاري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شرب الخمر، فيؤتى ب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لدُه، فأُتي به يومًا فأمر به فجُلد، ف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لعنه، ما أكثر ما يؤت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لى الله و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عنوه؛ فوالله ما علمتُ إلا أنه يحب الل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اهو ولاءُ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ئرته الواسعة قد وسِع المسلمين 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سنَهم ومسيئهم، ليفرض على كل مسلمٍ أن يوالي كلَّ مسلم مهما أسرف على نفسه، وأيًا كان مظهرُه، وأينَما كان ب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ضِقْ دائرة الولاء هذه إلا عن المشركين والمنافقين، وليس للمسلم أن يوِّزع ولاءاته حسَبَ مصالحِه وأهو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 كان المسلمُ ممنوعًا من أن يسع ولاؤه غير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الخطأ المنكر كذلك أن يحجِّمَ ولاءَه في دائرةٍ أضيقَ من دائرة الإسلام، فيجعله مخصوصًا بطائفةٍ أو بلدٍ أو عِرقٍ أو حز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حدَنا ليس بأغيرَ من الله على دينه حتى يضيق ولاؤه عن بعض عصاة المؤمنين، فهذه غَيرةٌ لا تُحمد؛ فهي تحجِّرُ واسعًا وتنفِّر قريبًا، فلا تزيد هذا العاصي القريب إلا بُعدًا عن الطاعة وإسرافًا، تأملوا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وْرَثْنَا الْكِتَابَ الَّذِينَ اصْطَفَيْنَا مِنْ عِبَادِنَا فَمِنْهُمْ ظَالِمٌ لِّنَفْسِهِ وَمِنْهُم مُّقْتَصِدٌ وَمِنْهُمْ سَابِقٌ بِالْخَيْرَاتِ بِإِذْنِ اللَّهِ ذَلِكَ هُوَ الْفَضْلُ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ا هم المؤمنون كلُّهم بمُحسنِهم ومسي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رفِهم ومقتص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هم وآخ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 أشركهم الله جميعًا في وصفٍ تشريفيٍ يمتازون به على غيرهم، وهو الاصطفاء، فكيف لا يكونون كلُّهم في أصل المحبة والولاء مشتر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21:00Z</dcterms:created>
  <dc:creator>أ. د/ عبد الله السحيباني</dc:creator>
  <dc:description/>
  <dc:language>en-US</dc:language>
  <cp:lastModifiedBy>abo malak</cp:lastModifiedBy>
  <cp:lastPrinted>2018-02-22T14:05:00Z</cp:lastPrinted>
  <dcterms:modified xsi:type="dcterms:W3CDTF">2019-08-08T08:22:00Z</dcterms:modified>
  <cp:revision>3</cp:revision>
  <dc:subject>1/منزلة التوحيد وأهميته 2/بعض فضائل وثمرات "لا إله إلا الله" 3/مقتضيات "لا إله إلا الله" ولوازمها 4/حرمة المسلم</dc:subject>
  <dc:title>لا إله إلا الله</dc:title>
</cp:coreProperties>
</file>