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ض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ِ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ش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كِ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4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2T14:45:00Z</dcterms:modified>
  <cp:revision>3</cp:revision>
  <dc:subject>1/ لا إله إلا الله محض حق الله على العباد 2/ قولها  بحَقٍّ سبب للجنَّة 3/ معناها وروحها وسرُّها 4/ مقتضاها 5/ نواقضها</dc:subject>
  <dc:title>لا إله إلا الله أولا</dc:title>
</cp:coreProperties>
</file>