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ا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قام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غ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ا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ثَاب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َّا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غَ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ِ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بْع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ب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َ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ِقَام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ط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ط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َلَاَ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يَّرَهَ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َرِج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ت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طُر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3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َن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يسَتَهُ</w:t>
      </w:r>
      <w:r>
        <w:rPr>
          <w:rFonts w:cs="Traditional Arabic"/>
          <w:sz w:val="36"/>
          <w:szCs w:val="36"/>
          <w:rtl w:val="true"/>
        </w:rPr>
        <w:t>. -</w:t>
      </w:r>
      <w:r>
        <w:rPr>
          <w:rFonts w:cs="Traditional Arabic"/>
          <w:sz w:val="36"/>
          <w:sz w:val="36"/>
          <w:szCs w:val="36"/>
          <w:rtl w:val="true"/>
        </w:rPr>
        <w:t>ك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وِّج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َ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ِ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ْغ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ْذَ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ت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3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هِّب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كِّدة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ْب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ِر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ي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ز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َ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ق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ِ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ِيَ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ط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ْ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فَض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إقْن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بَا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اش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ر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نِ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يّ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د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ك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ْتَرِ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جَر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زِّر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ز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ِئ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م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م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م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وِي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كُ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ْرَع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ع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ْ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ِ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ض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ْ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9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فَاؤ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م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يَاد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َاء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9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طَ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ِغ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ْخ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َ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6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ؤ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ؤ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ه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صَم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لْ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ْ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جِّه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هْ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َ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ِ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ش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ف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15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0-07-12T13:16:00Z</dcterms:modified>
  <cp:revision>3</cp:revision>
  <dc:subject>1/أهمية صلاح الأسرة المسلمة واستقامتها 2/التحذير من تزويج البت بغير رضاها 3/حكم تزويج البنت بمن لا ترغب 4/السنة النبوية عند ظهور بواكير التمر.</dc:subject>
  <dc:title>لا إجبار بالزواج – بواكير النخيل </dc:title>
</cp:coreProperties>
</file>